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Bydgoszcz, </w:t>
      </w:r>
      <w:r>
        <w:rPr>
          <w:rFonts w:cs="Calibri" w:ascii="Calibri" w:hAnsi="Calibri"/>
          <w:b w:val="false"/>
          <w:sz w:val="22"/>
          <w:szCs w:val="22"/>
          <w:lang w:val="pl-PL"/>
        </w:rPr>
        <w:t>3.01.2024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(wg rozdzielnika): prof. dr hab. J. Budzyński, prof. dr hab. A. Goch, prof. dr hab. S. Jeka, dr hab. P. Sokal,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prof. UMK, prof. dr hab. A. Kurylak, dr hab. P. Jarzemski, prof. UMK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eastAsia="Calibri" w:cs="Calibri" w:ascii="Calibri" w:hAnsi="Calibri"/>
          <w:color w:val="7030A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Gr. 1 – 30 studentów   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 xml:space="preserve">Gr. 2 – 30 studentów  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Gr. 3 – 29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kład zajęć dydaktycznych: </w:t>
      </w:r>
      <w:r>
        <w:rPr>
          <w:rFonts w:cs="Calibri" w:ascii="Calibri" w:hAnsi="Calibri"/>
          <w:b/>
        </w:rPr>
        <w:t xml:space="preserve">FIZJOTERAPIA - III rok, VI semestr, rok akademicki 2023/2024  - studia jednolite magisterskie, stacjonarne 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24"/>
        <w:gridCol w:w="5017"/>
      </w:tblGrid>
      <w:tr>
        <w:trPr>
          <w:trHeight w:val="66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niedziałki </w:t>
            </w:r>
          </w:p>
        </w:tc>
      </w:tr>
      <w:tr>
        <w:trPr>
          <w:trHeight w:val="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45 - 20.30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reumat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 9.10., 6.11. 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4A/Łukasiewicz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 - 20.45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reumat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  1 tydz.  23.10.       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- s. A019/Patomorfologia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umatologii i Układowych Chorób Tkanki Łącznej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45 - 19.0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e wspomagające w chorobach naczyń obwod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 16.10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45 - 18.15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terapie wspomagające w chorobach naczyń obwod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 13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,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14A/Łukasiewicza 1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wyj. 16.10. – Aula A/Jagiellońska 13</w:t>
            </w:r>
          </w:p>
        </w:tc>
      </w:tr>
      <w:tr>
        <w:trPr>
          <w:trHeight w:val="6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45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wieku rozwoj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a - w terminach: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yg. 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10., 16.10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3.1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6.11., 13.11., 20.11., 27.11., 4.12., 11.12., 19.12.,  8.01., 15.01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2.01</w:t>
            </w:r>
            <w:r>
              <w:rPr>
                <w:rFonts w:cs="Calibri" w:ascii="Calibri" w:hAnsi="Calibri"/>
                <w:sz w:val="22"/>
                <w:szCs w:val="22"/>
              </w:rPr>
              <w:t>., 29.01., 5.02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Techników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45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wieku rozwoj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b - w terminach:  15 tyg. 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0., 16.10., 23.10., 6.11., 13.11., 20.11., 27.11., 4.12., 11.12., 19.12.,  8.01., 15.01., 22.01., 29.01., 5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Techników 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wieku rozwoj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yg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10., 16.10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3.1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6.11., 13.11., 20.11., 27.11., 4.12., 11.12., 19.12.,  8.01., 15.01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2.01</w:t>
            </w:r>
            <w:r>
              <w:rPr>
                <w:rFonts w:cs="Calibri" w:ascii="Calibri" w:hAnsi="Calibri"/>
                <w:sz w:val="22"/>
                <w:szCs w:val="22"/>
              </w:rPr>
              <w:t>., 29.01., 5.02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Techników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wieku rozwoj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15 tyg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0., 16.10., 23.10., 6.11., 13.11., 20.11., 27.11., 4.12., 11.12., 19.12.,  8.01., 15.01., 22.01., 29.01., 5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Techników 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9.45 - 12.0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w terminach: </w:t>
            </w:r>
            <w:r>
              <w:rPr>
                <w:rFonts w:cs="Calibri" w:ascii="Calibri" w:hAnsi="Calibri"/>
                <w:sz w:val="22"/>
                <w:szCs w:val="22"/>
              </w:rPr>
              <w:t>10 tyg.</w:t>
            </w:r>
            <w:bookmarkStart w:id="0" w:name="_Hlk107779330"/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End w:id="0"/>
            <w:r>
              <w:rPr>
                <w:rFonts w:cs="Calibri" w:ascii="Calibri" w:hAnsi="Calibri"/>
                <w:sz w:val="22"/>
                <w:szCs w:val="22"/>
              </w:rPr>
              <w:t>23.10., 6.11., 13.11., 11.12., 18.12., 8.01., 15.01., 22.01., 29.01., 5.02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62/ Łukasiewicza 1, wyj. 15.01., 22.01., 29.01. – 21/ Sandomierska 16</w:t>
            </w:r>
          </w:p>
        </w:tc>
      </w:tr>
      <w:tr>
        <w:trPr>
          <w:trHeight w:val="6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reumat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7 tyg.   20.11., 27.11., 4.12., 11.12., 18.12., 8.01., 15.01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umatologii i Układowych Chorób Tkanki Łą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ortopedii i traumatologii, medycynie sport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8.45-11.4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tydz.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2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5/Techników 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e wspomagające w ur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1 tydz. - w termini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 - 20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b - 27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c -  4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Ur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2</w:t>
            </w:r>
          </w:p>
        </w:tc>
      </w:tr>
      <w:tr>
        <w:trPr>
          <w:trHeight w:val="6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ortopedii i traumatologii, medycynie sport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tyg.   20.11., 27.11., 4.12., 11.12., 18.12., 8.01., 15.01., 22.01., 29.01., 5.02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ortopedii i traumatologii, medycynie sport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–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tyg.   20.11., 27.11., 4.12., 11.12., 18.12., 8.01., 15.01., 22.01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9.01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5.0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ortopedii i traumatologii, medycynie sport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–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erminie:  1 tydz.  29.01. , 5.02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r. a - K. Ortopedii i Traumatologii Narządu Ruchu, SU2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b 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 i 15/Techników 3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45"/>
        <w:gridCol w:w="5111"/>
      </w:tblGrid>
      <w:tr>
        <w:trPr>
          <w:trHeight w:val="70" w:hRule="atLeast"/>
        </w:trPr>
        <w:tc>
          <w:tcPr>
            <w:tcW w:w="1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</w:tr>
      <w:tr>
        <w:trPr>
          <w:trHeight w:val="84" w:hRule="atLeast"/>
        </w:trPr>
        <w:tc>
          <w:tcPr>
            <w:tcW w:w="1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 - 19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kliniczna w ortopedii i traumatologii, medycynie sport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10.10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 14A/ Łukasiewicza 1</w:t>
            </w:r>
          </w:p>
        </w:tc>
      </w:tr>
      <w:tr>
        <w:trPr>
          <w:trHeight w:val="363" w:hRule="atLeast"/>
        </w:trPr>
        <w:tc>
          <w:tcPr>
            <w:tcW w:w="1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1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neurologii i neur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</w:t>
            </w:r>
            <w:r>
              <w:rPr>
                <w:rFonts w:cs="Calibri" w:ascii="Calibri" w:hAnsi="Calibri"/>
                <w:sz w:val="22"/>
                <w:szCs w:val="22"/>
                <w:shd w:fill="CCFFCC" w:val="clear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yg.  17.10., 24.10., 21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Neurochirurgii i Neurologii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 14A/ Łukasiewicza 1</w:t>
            </w:r>
          </w:p>
        </w:tc>
      </w:tr>
      <w:tr>
        <w:trPr>
          <w:trHeight w:val="363" w:hRule="atLeast"/>
        </w:trPr>
        <w:tc>
          <w:tcPr>
            <w:tcW w:w="1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2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wieku rozwoj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 7.11., 28.11., 23.0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 14A/ Łukasiewicza 1</w:t>
            </w:r>
          </w:p>
        </w:tc>
      </w:tr>
      <w:tr>
        <w:trPr>
          <w:trHeight w:val="363" w:hRule="atLeast"/>
        </w:trPr>
        <w:tc>
          <w:tcPr>
            <w:tcW w:w="1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 - 20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terapie wspomagające w urologii </w:t>
            </w:r>
            <w:r>
              <w:rPr>
                <w:rFonts w:cs="Calibri" w:ascii="Calibri" w:hAnsi="Calibri"/>
                <w:sz w:val="22"/>
                <w:szCs w:val="22"/>
              </w:rPr>
              <w:t>- w - w terminie:  1 tydz.   5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Ur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 14A/ Łukasiewicza 1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neurologii i neur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 gr. a, b, c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5 tyg.  3.10., 10.10., 17.10., 24.10., 7.11., 14.11., 21.11., 28.11., 5.12., 12.12., 19.12., 9.01., 16.01.,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chirurgii i Neur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reumat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7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2., 12.12., 19.12., 9.01., 16.01.,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. Reumatologii i Układowych Chorób Tkanki Łą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45 - 10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e wspomagające w chorobach naczyń obwod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 - w terminach:  3 tyg. 10.10., 17.10., 24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2</w:t>
            </w:r>
          </w:p>
        </w:tc>
      </w:tr>
      <w:tr>
        <w:trPr>
          <w:trHeight w:val="16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4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e wspomagające w chorobach naczyń obwod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3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.10., 17.10., 24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4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e wspomagające w chorobach naczyń obwod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, b, c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 tyg.   21.11., 28.11., 5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. Chorób Naczyń i Chorób Wewnętr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reumat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 - w terminach:  7 tyg.  10.10., 17.10., 24.10., 7.11., 14.11., 21.11., 2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umatologii i Układowych Chorób Tkanki Łą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2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reumat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7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2., 12.12., 19.12., 9.01., 16.01.,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. Reumatologii i Układowych Chorób Tkanki Łą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e wspomagające w ur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1 tydz. - w termin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 -   5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b - 12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c -  1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Ur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2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  <w:gridCol w:w="5179"/>
      </w:tblGrid>
      <w:tr>
        <w:trPr>
          <w:trHeight w:val="74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</w:tr>
      <w:tr>
        <w:trPr>
          <w:trHeight w:val="57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1" w:name="_Hlk111715287"/>
            <w:r>
              <w:rPr>
                <w:rFonts w:cs="Calibri" w:ascii="Calibri" w:hAnsi="Calibri"/>
                <w:sz w:val="22"/>
                <w:szCs w:val="22"/>
              </w:rPr>
              <w:t>16.30 - 20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kliniczna w psych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 11.10., 25.10.</w:t>
            </w:r>
            <w:bookmarkEnd w:id="1"/>
            <w:r>
              <w:rPr>
                <w:rFonts w:cs="Calibri" w:ascii="Calibri" w:hAnsi="Calibri"/>
                <w:sz w:val="22"/>
                <w:szCs w:val="22"/>
              </w:rPr>
              <w:t>, 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 14A/ Łukasiewicza 1</w:t>
            </w:r>
          </w:p>
        </w:tc>
      </w:tr>
      <w:tr>
        <w:trPr>
          <w:trHeight w:val="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psychiatri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, c 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.10., 18.10., 25.10., 8.11., 15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neurologii i neur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 - gr. a, b, c - w terminach:  15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10., 11.10., 18.10., 25.10., 8.11., 15.11., 22.11., 29.11., 6.12., 13.12., 20.12., 10.01., 17.01., 24.01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chirurgii i Neur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neurologii i neur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 - w terminach: 15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10., 11.10., 18.10., 25.10., 8.11., 15.11., 22.11., 29.11., 6.12., 13.12., 20.12., 10.01., 17.01., 24.01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chirurgii i Neur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2</w:t>
            </w:r>
          </w:p>
        </w:tc>
      </w:tr>
      <w:tr>
        <w:trPr>
          <w:trHeight w:val="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ortopedii i traumatologii, medycynie sport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tyg.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5.11., 22.11., 29.11., 6.12., 13.12., 20.12., 10.01., 17.01., 24.01., 31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 i 31/Techników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ortopedii i traumatologii, medycynie sport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tyg.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5.11., 22.11., 29.11., 6.12., 13.12., 20.12.,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10.0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, 17.01., 24.01.,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31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ortopedii i traumatologii, medycynie sport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ie:  1 tydz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31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ortopedii i traumatologii, medycynie sport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tyg.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5.11., 22.11., 29.11., 6.12., 13.12., 20.12., 10.01., 17.01., 24.01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5 i 31/Techników 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reumat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7 tyg.  29.11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6.12., 13.12., 20.12.,  10.01., 17.01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umatologii i Układowych Chorób Tkanki Łą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2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245"/>
        <w:gridCol w:w="33"/>
        <w:gridCol w:w="5179"/>
      </w:tblGrid>
      <w:tr>
        <w:trPr>
          <w:trHeight w:val="85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1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</w:tr>
      <w:tr>
        <w:trPr>
          <w:trHeight w:val="101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 - 18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kliniczna w ortopedii i traumatologii, medycynie sport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 19.10., 26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 19.10. – s. 35/Farmacja; 26. 10. -  14A/ Łukasiewicza 1</w:t>
            </w:r>
          </w:p>
        </w:tc>
      </w:tr>
      <w:tr>
        <w:trPr>
          <w:trHeight w:val="167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45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e wspomagające w ur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2 tyg. - w termina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 - 16.11., 7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b - 23.11., 14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c - 30.11., 2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Ur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2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psychiatrii </w:t>
            </w:r>
            <w:r>
              <w:rPr>
                <w:rFonts w:cs="Calibri" w:ascii="Calibri" w:hAnsi="Calibri"/>
                <w:sz w:val="22"/>
                <w:szCs w:val="22"/>
              </w:rPr>
              <w:t>- ćw. - gr. a, b,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.10., 12.10., 19.10., 26.10., 9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wieku rozwoj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15 tyg.   5.10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10., 19.10., 26.10., 9.11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6.11., 23.11., 30.11., 7.12., 14.12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1.12., 11.01., 18.01., 25.01., 1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0 i 18/Techników 3</w:t>
            </w:r>
          </w:p>
        </w:tc>
      </w:tr>
      <w:tr>
        <w:trPr>
          <w:trHeight w:val="86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7.45 - 11.3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izjoterapia kliniczna w wieku rozwojowym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- gr.  a - w terminie:  1 tydz. 1.0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Fizjoterapii, s. 14/Techników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2.15 - 16.0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izjoterapia kliniczna w wieku rozwojowym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- gr.  a - w terminie:  1 tydz. 1.0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Fizjoterapii, s. 14/Techników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psych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.10., 12.10., 19.10., 26.10., 9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</w:tr>
      <w:tr>
        <w:trPr>
          <w:trHeight w:val="14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2.00 - 14.1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obcy -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w terminach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7.12., 14.12., 21.12., 11.01., 18.01., 25.01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.0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9.15 - 11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w terminach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tyg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.10., 26.10., 9.11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62/ Łukasiewicza 1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9.15 - 11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- w terminach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 tyg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7.12., 14.12., 21.12., 11.01., 18.01., 25.01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.0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2.00 - 14.1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 w terminach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tyg.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9.10., 26.10., 9. 11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62/ Łukasiewicza 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244"/>
        <w:gridCol w:w="30"/>
        <w:gridCol w:w="5037"/>
      </w:tblGrid>
      <w:tr>
        <w:trPr>
          <w:trHeight w:val="73" w:hRule="atLeast"/>
        </w:trPr>
        <w:tc>
          <w:tcPr>
            <w:tcW w:w="1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8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</w:tr>
      <w:tr>
        <w:trPr>
          <w:trHeight w:val="89" w:hRule="atLeast"/>
        </w:trPr>
        <w:tc>
          <w:tcPr>
            <w:tcW w:w="1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neurologii i neur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</w:t>
            </w:r>
            <w:r>
              <w:rPr>
                <w:rFonts w:cs="Calibri" w:ascii="Calibri" w:hAnsi="Calibri"/>
                <w:sz w:val="22"/>
                <w:szCs w:val="22"/>
                <w:shd w:fill="CCFFCC" w:val="clear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ydz. 19.01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chirurgii i Neur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A/Łukasiewicza 1</w:t>
            </w:r>
          </w:p>
        </w:tc>
      </w:tr>
      <w:tr>
        <w:trPr>
          <w:trHeight w:val="8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2.00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ortopedii i traumatologii, medycynie sport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tyg.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3.10., 20.10., 27.10., 10.11., 17.11., 24.11., 1.12., 8.12., 15.12., 2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Ortopedii i Traumatologii Narządu Ruchu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reumat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7 tyg.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3.10., 20.10., 27.10., 10.11., 17.11., 24.11., 1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. Reumatologii i Układowych Chorób Tkanki Łą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2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e wspomagające w ur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2 tyg. - w termina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 -   8.12., 12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b -  15.12., 1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c -  22.12., 26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Ur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2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7.45 - 11.3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izjoterapia kliniczna w wieku rozwojowym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- gr.  a - w terminie:  1 tydz. 12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Fizjoterapii, s. 14/Techników 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2.15 - 16.0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izjoterapia kliniczna w wieku rozwojowym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- gr.  a - w terminie:  1 tydz. 12.0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Fizjoterapii, s. 14/Techników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3/2024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Za nanoszenie sal dydaktycznych na rozkłady zajęć dydaktycznych odpowiedzialny jest Dział Rekrutacji i Spraw Studencki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tbl>
      <w:tblPr>
        <w:tblW w:w="140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7"/>
        <w:gridCol w:w="2476"/>
        <w:gridCol w:w="2428"/>
        <w:gridCol w:w="2476"/>
        <w:gridCol w:w="2428"/>
        <w:gridCol w:w="615"/>
        <w:gridCol w:w="755"/>
      </w:tblGrid>
      <w:tr>
        <w:trPr>
          <w:trHeight w:val="315" w:hRule="atLeast"/>
        </w:trPr>
        <w:tc>
          <w:tcPr>
            <w:tcW w:w="14095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PRAKTYKI 2023/2024 - SEMESTR ZIMOWY</w:t>
            </w:r>
          </w:p>
        </w:tc>
      </w:tr>
      <w:tr>
        <w:trPr>
          <w:trHeight w:val="315" w:hRule="atLeast"/>
        </w:trPr>
        <w:tc>
          <w:tcPr>
            <w:tcW w:w="1409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117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AKTYKA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A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ZIEŃ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ODZINY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 GODZ.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K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FO*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:00-11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:00-11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grudzień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grudzień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grudzień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grudzień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grudzień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grudzień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 grudzień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 (Tekst podstawowy);Calibri" w:hAnsi="Calibri (Tekst podstawowy);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 (Tekst podstawowy);Calibri" w:hAnsi="Calibri (Tekst podstawowy);Calibri"/>
                <w:b/>
                <w:bCs/>
                <w:color w:val="000000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 grudzień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 grudzień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 grudzień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 grudzień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 grudzień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 grudzień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grudzień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 grudzień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 grudzień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luty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luty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luty 2024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95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PRAKTYKI 2023/2024 - SEMESTR LETNI</w:t>
            </w:r>
          </w:p>
        </w:tc>
      </w:tr>
      <w:tr>
        <w:trPr>
          <w:trHeight w:val="315" w:hRule="atLeast"/>
        </w:trPr>
        <w:tc>
          <w:tcPr>
            <w:tcW w:w="1409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AKTYKA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A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ZIEŃ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ODZINY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 GODZ.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K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FO*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HABILITACJA (SMUKAŁA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0 luty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HABILITACJA (SMUKAŁA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1 luty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HABILITACJA (SMUKAŁA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2 luty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HABILITACJA (SMUKAŁA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3 luty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HABILITACJA (SMUKAŁA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6 luty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HABILITACJA (SMUKAŁA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7 luty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HABILITACJA (SMUKAŁA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8 luty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HABILITACJA (SMUKAŁA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9 luty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HABILITACJA (SMUKAŁA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HABILITACJA (SMUKAŁA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4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HABILITACJA (SMUKAŁA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HABILITACJA (SMUKAŁA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6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czerwi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czerwi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czerwi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czerwi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czerwi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czerwi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 czerwi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 czerwi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 czerwi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 czerwiec 2024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A9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III rok 15h</w:t>
            </w:r>
          </w:p>
        </w:tc>
      </w:tr>
      <w:tr>
        <w:trPr>
          <w:trHeight w:val="330" w:hRule="atLeast"/>
        </w:trPr>
        <w:tc>
          <w:tcPr>
            <w:tcW w:w="14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habilitacja V rok 20h (Smukała)</w:t>
            </w:r>
          </w:p>
        </w:tc>
      </w:tr>
      <w:tr>
        <w:trPr>
          <w:trHeight w:val="330" w:hRule="atLeast"/>
        </w:trPr>
        <w:tc>
          <w:tcPr>
            <w:tcW w:w="14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V rok 55h (Jurasz)</w:t>
            </w:r>
          </w:p>
        </w:tc>
      </w:tr>
      <w:tr>
        <w:trPr>
          <w:trHeight w:val="330" w:hRule="atLeast"/>
        </w:trPr>
        <w:tc>
          <w:tcPr>
            <w:tcW w:w="14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zykoterapia i Masaż FiM V rok (100h)</w:t>
            </w:r>
          </w:p>
        </w:tc>
      </w:tr>
      <w:tr>
        <w:trPr>
          <w:trHeight w:val="330" w:hRule="atLeast"/>
        </w:trPr>
        <w:tc>
          <w:tcPr>
            <w:tcW w:w="14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RAK PRAKTYK</w:t>
            </w:r>
          </w:p>
        </w:tc>
      </w:tr>
      <w:tr>
        <w:trPr>
          <w:trHeight w:val="33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 (Tekst podstawowy);Calibri" w:hAnsi="Calibri (Tekst podstawowy);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 (Tekst podstawowy);Calibri" w:hAnsi="Calibri (Tekst podstawowy);Calibri"/>
                <w:b/>
                <w:bCs/>
                <w:color w:val="000000"/>
              </w:rPr>
              <w:t>PRZYPORZĄDKOWANIE DO MIEJSCA REALIZACJI PRAKTYKI III ROK - REHABILITACJ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(Tekst podstawowy);Calibri" w:hAnsi="Calibri (Tekst podstawowy);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 (Tekst podstawowy);Calibri" w:hAnsi="Calibri (Tekst podstawowy);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1 – SALA 1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2 – SALA 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3 - SALA 1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4 - SALA 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DGRUPA 5 - SALA 5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A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DGRUPA 1 - SALA 5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2 – SALA 1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DGRUPA 3 – SALA 7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4 - SALA 1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5 - SALA 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9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1 - SALA 9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DGRUPA 2 - SALA 5 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3 – SALA 9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4 – SALA 7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5 - SALA 14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 (Tekst podstawowy);Calibri" w:hAnsi="Calibri (Tekst podstawowy);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 (Tekst podstawowy);Calibri" w:hAnsi="Calibri (Tekst podstawowy);Calibri"/>
                <w:b/>
                <w:bCs/>
                <w:color w:val="000000"/>
              </w:rPr>
              <w:t>PRZYPORZĄDKOWANIE DO MIEJSCA REALIZACJI PRAKTYKI V ROK - FiM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(Tekst podstawowy);Calibri" w:hAnsi="Calibri (Tekst podstawowy);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 (Tekst podstawowy);Calibri" w:hAnsi="Calibri (Tekst podstawowy);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1 – FIZYKO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2 – SALA 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3 - SALA 1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4 - SALA 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5 - SALA 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A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1 – SALA 5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2 – FIZYKO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3 - SALA 9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4 - SALA 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5 - SALA 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1 - SALA 7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DGRUPA 2 - SALA 5 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3 – FIZYKO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DGRUPA 4 – SALA 14 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5 - SALA 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1 - SALA 1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2 - SALA 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3 - SALA 7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4 – FIZYKO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5 – SALA 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9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1 - SALA 9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2 - SALA 14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DGRUPA 3 - SALA 5 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DGRUPA 4 – SALA 7 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5 – FIZYKO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 (Tekst podstawowy);Calibri" w:hAnsi="Calibri (Tekst podstawowy);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 (Tekst podstawowy);Calibri" w:hAnsi="Calibri (Tekst podstawowy);Calibri"/>
                <w:b/>
                <w:bCs/>
                <w:color w:val="000000"/>
              </w:rPr>
              <w:t>PRZYPORZĄDKOWANIE DO MIEJSCA REALIZACJI PRAKTYKI III ROK - REHABILITACJA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(Tekst podstawowy);Calibri" w:hAnsi="Calibri (Tekst podstawowy);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 (Tekst podstawowy);Calibri" w:hAnsi="Calibri (Tekst podstawowy);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1 – SALA 1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2 – SALA 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3 - SALA 1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4 - SALA 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DGRUPA 5 - SALA 5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A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DGRUPA 1 - SALA 5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2 – SALA 1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DGRUPA 3 – SALA 7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4 - SALA 1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5 - SALA 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(Tekst podstawowy)">
    <w:altName w:val="Calibr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F0000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505050"/>
        <w:left w:val="single" w:sz="4" w:space="0" w:color="505050"/>
        <w:bottom w:val="single" w:sz="4" w:space="0" w:color="505050"/>
        <w:right w:val="single" w:sz="4" w:space="0" w:color="50505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505050"/>
        <w:left w:val="single" w:sz="4" w:space="0" w:color="505050"/>
        <w:bottom w:val="single" w:sz="4" w:space="0" w:color="505050"/>
      </w:pBdr>
      <w:shd w:fill="FFC000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  <w:color w:val="60497A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  <w:color w:val="C00000"/>
      <w:sz w:val="32"/>
      <w:szCs w:val="3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hd w:fill="00B0F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12">
    <w:name w:val="xl112"/>
    <w:basedOn w:val="Normal"/>
    <w:qFormat/>
    <w:pPr>
      <w:shd w:fill="FFC000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shd w:fill="92D050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shd w:fill="00B0F0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shd w:fill="B1A0C7" w:val="clear"/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textAlignment w:val="center"/>
    </w:pPr>
    <w:rPr>
      <w:rFonts w:ascii="Calibri" w:hAnsi="Calibri" w:cs="Calibri"/>
      <w:color w:val="FFFFFF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jc w:val="center"/>
      <w:textAlignment w:val="center"/>
    </w:pPr>
    <w:rPr>
      <w:rFonts w:ascii="Calibri" w:hAnsi="Calibri" w:cs="Calibri"/>
      <w:color w:val="FFFFFF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jc w:val="center"/>
    </w:pPr>
    <w:rPr>
      <w:rFonts w:ascii="Calibri" w:hAnsi="Calibri" w:cs="Calibri"/>
      <w:color w:val="FFFFFF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7030A0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000" w:val="clear"/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hd w:fill="FFC000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0000" w:val="clear"/>
      <w:spacing w:before="280" w:after="280"/>
      <w:jc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</w:pBdr>
      <w:shd w:fill="FF0000" w:val="clear"/>
      <w:spacing w:before="280" w:after="280"/>
      <w:jc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CB9CA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ACB9CA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CB9CA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00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</w:pBdr>
      <w:shd w:fill="FFC00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b/>
      <w:bCs/>
      <w:color w:val="C00000"/>
    </w:rPr>
  </w:style>
  <w:style w:type="paragraph" w:styleId="Xl162">
    <w:name w:val="xl162"/>
    <w:basedOn w:val="Normal"/>
    <w:qFormat/>
    <w:pPr>
      <w:spacing w:before="280" w:after="280"/>
      <w:jc w:val="center"/>
      <w:textAlignment w:val="center"/>
    </w:pPr>
    <w:rPr>
      <w:b/>
      <w:bCs/>
      <w:color w:val="BF8F0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EA9DB" w:val="clear"/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</w:pBdr>
      <w:shd w:fill="8EA9DB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before="280" w:after="28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30A0" w:val="clear"/>
      <w:spacing w:before="280" w:after="280"/>
      <w:jc w:val="center"/>
    </w:pPr>
    <w:rPr>
      <w:b/>
      <w:bCs/>
      <w:color w:val="FFFFFF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</w:pBdr>
      <w:shd w:fill="7030A0" w:val="clear"/>
      <w:spacing w:before="280" w:after="280"/>
      <w:jc w:val="center"/>
    </w:pPr>
    <w:rPr>
      <w:b/>
      <w:bCs/>
      <w:color w:val="FFFFFF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030A0" w:val="clear"/>
      <w:spacing w:before="280" w:after="280"/>
      <w:jc w:val="center"/>
    </w:pPr>
    <w:rPr>
      <w:b/>
      <w:bCs/>
      <w:color w:val="FFFFFF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03:00Z</dcterms:created>
  <dc:creator>c</dc:creator>
  <dc:description/>
  <cp:keywords/>
  <dc:language>en-US</dc:language>
  <cp:lastModifiedBy>CM UMK</cp:lastModifiedBy>
  <cp:lastPrinted>2022-05-18T10:40:00Z</cp:lastPrinted>
  <dcterms:modified xsi:type="dcterms:W3CDTF">2024-01-31T08:03:00Z</dcterms:modified>
  <cp:revision>2</cp:revision>
  <dc:subject/>
  <dc:title> </dc:title>
</cp:coreProperties>
</file>