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28.11.2022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prof. dr hab. J. Budzyński, prof. dr hab. A. Goch, prof. dr hab. S. Jeka, dr hab. P. Sokal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rof. UMK, prof. dr hab. A. Kurylak, dr hab. P. Jarzemski, prof. UM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2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25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24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4 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III rok, V semestr, rok akademicki 2022/2023  - studia jednolite magisterskie,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865"/>
        <w:gridCol w:w="3865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24.10. (ZDALNIE),  7.11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4.11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3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30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4 tyg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30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6.0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14 i 31/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>15 tyg.</w:t>
            </w:r>
            <w:bookmarkStart w:id="0" w:name="_Hlk107779330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>., 9.01., 16.01., 23.01., 30.01.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1 tydz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1 tydz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-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15 tyg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13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4 i 31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>., 9.01., 16.01., 23.01.,30.0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6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8 i 15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             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9"/>
        <w:gridCol w:w="3685"/>
        <w:gridCol w:w="3836"/>
      </w:tblGrid>
      <w:tr>
        <w:trPr>
          <w:trHeight w:val="70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84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1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25.10. (ZDALNIE)  22.11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15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18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8.11., 29.11.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wieku rozwoj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24.0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ur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tyg.   6.12., 20.12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 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15 tyg.  4.10., 11.10., 18.10., 25.10., 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,b, c - w terminach:  5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, 18.10., 25.10., 8.11., 1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Chorób Naczyń i Chorób Wewnętrznyc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,b, c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5 tyg. 11.10., 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,b, c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Chorób Naczyń i Chorób Wewnętr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7 tyg.  11.10., 18.10., 25.10., 8.11.,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2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1., 17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14 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30"/>
        <w:gridCol w:w="3659"/>
      </w:tblGrid>
      <w:tr>
        <w:trPr>
          <w:trHeight w:val="74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11715287"/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12.10., 26.10.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9.1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9.11., 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, c - w terminach:  15 tyg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10., 12.10., 19.10., 26.10., 9.11., 16.11., 23.11., 30.11., 7.12., 14.12., 21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, c - w terminach: 15 tyg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10., 12.10., 19.10., 26.10., 9.11., 16.11., 23.11., 30.11., 7.12., 14.12., 21.12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 xml:space="preserve"> 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45 - 11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</w:t>
            </w:r>
            <w:bookmarkStart w:id="2" w:name="_Hlk107780224"/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92D050" w:val="clear"/>
              </w:rPr>
              <w:t>5.10., 12.10., 19.10., 26.10., 9.11., 16.11., 23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30 -2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         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1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1., 23.11., 30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7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 s. 15 i 31/Techników 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30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10., 12.10., 19.10., 26.10.,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ach:  2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01., 2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.11., 7.12., 14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3"/>
        <w:gridCol w:w="3787"/>
        <w:gridCol w:w="3827"/>
        <w:gridCol w:w="3937"/>
      </w:tblGrid>
      <w:tr>
        <w:trPr>
          <w:trHeight w:val="8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101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 </w:t>
            </w:r>
          </w:p>
        </w:tc>
      </w:tr>
      <w:tr>
        <w:trPr>
          <w:trHeight w:val="1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1 tydz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0., 13.10., 20.10., 27.10., 3.11., 17.11., 24.11., 1.12., 8.12., 15.12., 22,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1.45 - fizjoterapia kliniczna w wieku rozwojowym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14 tyg.   6.10., 13.10., 20.10., 27.10., 3.11., 17.11., 24.11., 1.12., 8.12., 15.12., 22,12., 5.01., 12.01., 19.01., 26.01.,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 xml:space="preserve"> 2.02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Techników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, c  - w terminach:  15 tyg.  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10., 13.10., 20.10., 27.10., 3.11., 17.11., 24.11., 1.12., 8.12., 15.12., 22,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ologii</w:t>
            </w:r>
          </w:p>
        </w:tc>
      </w:tr>
      <w:tr>
        <w:trPr>
          <w:trHeight w:val="1914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15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4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0., 13.10., 20.10., 27.10., 3.11., 17.11., 24.11., 1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12., 22,1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 5.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2.01., 19.01., 26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4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3.11., 17.11., 24.11., 1.12., 8.12., 15.12., 22,1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 5.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2.01., 19.01., 26.01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2.02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Techników 3</w:t>
            </w:r>
          </w:p>
        </w:tc>
      </w:tr>
      <w:tr>
        <w:trPr>
          <w:trHeight w:val="49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,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1., 17.11., 24.11., 1.12., 8.12., 15.12., 22,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10 i 31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93"/>
        <w:gridCol w:w="3794"/>
        <w:gridCol w:w="3794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89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20.0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 - s. 14A/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   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10., 21.10., 28.10., 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8.11., 25.11., 2.12., 9.12., 16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s. 14 i 31/Techników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echników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10., 21.10., 28.10., 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8.11., 2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shd w:fill="C5E0B3" w:val="clear"/>
              </w:rPr>
              <w:t>fizjoterapia kliniczna            w wieku rozwojowym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- w terminach:  1 tydz.   2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10., 21.10., 28.10., 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tyg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10., 21.10., 28.10., 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8.11., 25.11., 2.12., 9.12., 16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/ Skłodowskiej 9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10.11., 18.11. - 12/ Dębowa 3;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.12., 9.12., 16.12. - 27/ Dębowa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1 tydz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30 -14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         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20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60"/>
        <w:gridCol w:w="2662"/>
        <w:gridCol w:w="2661"/>
        <w:gridCol w:w="2661"/>
        <w:gridCol w:w="993"/>
        <w:gridCol w:w="839"/>
      </w:tblGrid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KTYKI 2022/2023 - SEMESTR ZIMOWY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24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październik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listopad 202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listopad 2022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listopad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grudzi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stycz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tyczeń 20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bilitacja III rok 15h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bilitacja V rok (140h zimowy i 180h letni)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ktyka z zakresu fizykoterapii i masażu (50 h) – K. Rehabilitacji rok III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7"/>
            <w:tcBorders/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ktyka z zakresu fizykoterapii i masażu (50 h) – K. Rehabilitacji rok IV - semestr letni</w:t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</w:rPr>
              <w:t>PRZYPORZĄDKOWANIE DO MIEJSCA REALIZACJI PRAKTYKI III ROK - FIZiMA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FIZY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MASAŻ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5 i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5 i 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FIZYKO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MASAŻ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5 i 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FIZYK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MASAŻ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5 i 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FIZYK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MASA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MASA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9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5 i 7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FIZYK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</w:rPr>
              <w:t>PRZYPORZĄDKOWANIE DO MIEJSCA REALIZACJI PRAKTYKI III ROK - REHABILITACJ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– MASAŻ OR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– MASAŻORT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5 i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5 i 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– SALA 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– MASAŻ ORT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5 i 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– SALA 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– MASAŻ ORT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1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5 i 7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– SALA 5 I 7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– MASAŻ OR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0:00Z</dcterms:created>
  <dc:creator>c</dc:creator>
  <dc:description/>
  <cp:keywords/>
  <dc:language>en-US</dc:language>
  <cp:lastModifiedBy>Użytkownik systemu Windows</cp:lastModifiedBy>
  <cp:lastPrinted>2022-05-18T10:40:00Z</cp:lastPrinted>
  <dcterms:modified xsi:type="dcterms:W3CDTF">2023-01-20T08:12:00Z</dcterms:modified>
  <cp:revision>4</cp:revision>
  <dc:subject/>
  <dc:title> </dc:title>
</cp:coreProperties>
</file>