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18.01.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(wg rozdzielnika): prof. dr hab. J. Budzyński, prof. dr hab. A. Goch, prof. dr hab. S. Jeka, dr hab. P. Sokal, prof. UMK,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f. dr hab. A. Kurylak, dr hab. P. Jarzemski, prof. UMK, dr K. Jóskowsk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>Gr. 1 – 2</w:t>
      </w:r>
      <w:r>
        <w:rPr>
          <w:rFonts w:cs="Calibri" w:ascii="Calibri" w:hAnsi="Calibri"/>
          <w:color w:val="FF0000"/>
          <w:sz w:val="20"/>
          <w:szCs w:val="20"/>
        </w:rPr>
        <w:t xml:space="preserve">3 </w:t>
      </w:r>
      <w:r>
        <w:rPr>
          <w:rFonts w:cs="Calibri" w:ascii="Calibri" w:hAnsi="Calibri"/>
          <w:color w:val="0070C0"/>
          <w:sz w:val="20"/>
          <w:szCs w:val="20"/>
        </w:rPr>
        <w:t xml:space="preserve">studentów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Gr. 2 – 2</w:t>
      </w:r>
      <w:r>
        <w:rPr>
          <w:rFonts w:cs="Calibri" w:ascii="Calibri" w:hAnsi="Calibri"/>
          <w:color w:val="FF0000"/>
          <w:sz w:val="20"/>
          <w:szCs w:val="20"/>
        </w:rPr>
        <w:t>6</w:t>
      </w:r>
      <w:r>
        <w:rPr>
          <w:rFonts w:cs="Calibri" w:ascii="Calibri" w:hAnsi="Calibri"/>
          <w:color w:val="0070C0"/>
          <w:sz w:val="20"/>
          <w:szCs w:val="20"/>
        </w:rPr>
        <w:t xml:space="preserve"> studentów 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>Gr. 3 – 2</w:t>
      </w:r>
      <w:r>
        <w:rPr>
          <w:rFonts w:cs="Calibri" w:ascii="Calibri" w:hAnsi="Calibri"/>
          <w:color w:val="FF0000"/>
          <w:sz w:val="20"/>
          <w:szCs w:val="20"/>
        </w:rPr>
        <w:t>4</w:t>
      </w:r>
      <w:r>
        <w:rPr>
          <w:rFonts w:cs="Calibri" w:ascii="Calibri" w:hAnsi="Calibri"/>
          <w:color w:val="0070C0"/>
          <w:sz w:val="20"/>
          <w:szCs w:val="20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>Gr. 4 – 21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III rok, V semestr, rok akademicki 2021/2022  - studia jednolite magisterskie, stacjonarne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865"/>
        <w:gridCol w:w="3865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4.10., 11.10., 18.10., 25.10., 8.11.  (zdalnie)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re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18.10., 25.10., 8.11.  (zdalnie)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 4.10.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5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fizjoterapia kliniczna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11.10.  (zdalnie)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8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 w terminach: 3 tyg.  4.10., 11.10., 18.10. (zdalnie)  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a, b, c - w terminach:  5 tyg.  15.11. - 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logii i Neurochirurg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 –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ie:  1 tydz.  1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 ul. Techników 3,  s. 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30 - 13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 15.11. - 13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Ur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0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5.11. - 13.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.11. - 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Urolog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tyg.  15.11. - 24.01.     - K. Fizjoterap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echników 3,  s. 4 i 15, 8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terminie:  1 tydz. 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1 tydz. 3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terminach:  2 tyg.  29.11., 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terminie: 1 tydz. 6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Fizjoterapii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9"/>
        <w:gridCol w:w="3685"/>
        <w:gridCol w:w="3836"/>
      </w:tblGrid>
      <w:tr>
        <w:trPr>
          <w:trHeight w:val="70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re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12.10.  (zdalnie)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g. 5.10., 12.10., 19.10., 26.10., 2.11. (zdalnie)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 5.10., 12.10., 19.10., 26.10., 2.11.  (zdalnie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7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urologii </w:t>
            </w:r>
            <w:r>
              <w:rPr>
                <w:rFonts w:cs="Calibri" w:ascii="Calibri" w:hAnsi="Calibri"/>
                <w:sz w:val="20"/>
                <w:szCs w:val="20"/>
              </w:rPr>
              <w:t>- w - w terminach: 5 tyg.   5.10., 12.10., 19.10., 26.10., 2.11.  (zdalnie)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a, b, c - w terminach:  10 tyg.  9.11. - 18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K. Neurologii i Neurochirur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 - 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Ur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re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7 tyg.  9.11. - 30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7.12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.12., 21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6.11. zajęcia odbędą się w formie zdalnej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tyd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9.11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1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 s. 14, 15, 8/18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tyd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9.11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18.0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309/ Patomorfologia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7.12. s. 30/ Skłodowskiej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10 tyg.  9.11. - 18.01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309/ Patomorfologia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wyj. 7.12. – 30/ Skłodowskiej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30.11. - 21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1.01. – 18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,b, c - w terminach:  5 tyg. 9.11. - 30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1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 - 19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, b, c - w terminie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 tyg.  30.1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, b, c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 tyg.  7.12. - 1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 ul. Techników 3,  s. 14, 15, 8/1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18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ach:  2 tyg.  9.11., 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 ul. Techników 3,  s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30 - 16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tydz.  1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terminie: 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 ul. Techników 3,  s. 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45 - 14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a, b - w terminach:  2 tyg.  7.12., 14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 ul. Techników 3,  s. 8 i 14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gr. c - w terminach: 1 tydz. 14.12. (za 22.11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Fizjoterapii,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gr. b –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ach: 1 tydz. 12.01. (za 17.01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Fizjoterapii,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30"/>
        <w:gridCol w:w="3659"/>
      </w:tblGrid>
      <w:tr>
        <w:trPr>
          <w:trHeight w:val="74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re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6.10.  (zdalnie) 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re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7 tyg. 17.11. - 5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7.11. zajęcia odbędą się w formie zdal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- w terminach:  5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0.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45 - 15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- w terminach:  10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tyg. 13.10. - 26.0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bez 10.11.*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 gr. c !  8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7.11. - 15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2. - 5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5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1. - 15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2. - 5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15 - 19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tyg. 17.11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 s. 4, 10, 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15 tyg.  6.10. - 26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bez 10.11.*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30 - 15.00   17.11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24.11. - 22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2.01. – 26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/ Sandomierska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re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7 tyg.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1. - 5.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2. - 1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eumatologii i Układowych Chorób Tkanki Łączn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19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00 - 19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15 tyg.  6.10. - 26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bez 10.11.*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24.11. - 22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2.01. – 26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977"/>
        <w:gridCol w:w="3787"/>
        <w:gridCol w:w="3787"/>
      </w:tblGrid>
      <w:tr>
        <w:trPr>
          <w:trHeight w:val="8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49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18.11. - 1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Ur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reumatologii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a, b, c - w terminach: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g.  18.11., 2.12. - 2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15 – 16.00 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fizjoterapia kliniczna w reumatologii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ćw. - gr. a, b, c -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tydz.  2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8.11. zajęcia odbędą się w formie zdalnej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15 tyg.   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11. - 20.01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5.01.*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 tyg.   7.10. - 4.11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11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 s. 8 i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 !  9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w terminach:  2 tyg. 2.12., 9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c - K. Rehabilitacji, SU1</w:t>
            </w:r>
          </w:p>
        </w:tc>
      </w:tr>
      <w:tr>
        <w:trPr>
          <w:trHeight w:val="49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9 tyg.  18.11. - 27.01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, s. 4/Świętojańska 20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25.11. - 16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3.01. – 27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b, c - w terminach:  5 tyg.  7.10. - 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psychiatrii </w:t>
            </w:r>
            <w:r>
              <w:rPr>
                <w:rFonts w:cs="Calibri" w:ascii="Calibri" w:hAnsi="Calibri"/>
                <w:sz w:val="20"/>
                <w:szCs w:val="20"/>
              </w:rPr>
              <w:t>- ćw. - gr. a, b, c - w terminach:  5 tyg.  7.10. - 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- SU1, Oddział Leczenia Uzależnień w Klinice Psychiatri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g.  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 s. 8 i 1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20.01. – 27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15 - 1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14 tyg.  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8.11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</w:t>
            </w:r>
            <w:r>
              <w:rPr>
                <w:rFonts w:cs="Calibri" w:ascii="Calibri" w:hAnsi="Calibri"/>
                <w:sz w:val="20"/>
                <w:szCs w:val="20"/>
              </w:rPr>
              <w:t>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  7.10. - 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- SU1, Oddział Leczenia Uzależnień w Klinice Psychiatri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93"/>
        <w:gridCol w:w="3794"/>
        <w:gridCol w:w="3794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4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g.  8.10., 22.10.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1.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 ul. Techników 3,  s. 4., 1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tyg.  8.10. - 28.01.    - K. Fizjoterap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echników 3,  s. 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0"/>
                <w:szCs w:val="20"/>
              </w:rPr>
              <w:t>tyg. 8.10., 22.10. - 2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 s. 4 i 18,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 tyg. 8.10. - 28.01.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 ul. Techników 3,  s. 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10 tyg.  12.11. - 28.01.     - K. Fizjoterap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Techników 3,  s. 10, 13, 1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 gr. c  !  10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g. 8.10. - 12.11.,  3.12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4 tyg. 8.10. – 29.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w terminach:  9 tyg. 5.11., 12.11.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12.- 2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c - K. Rehabilitacji, SU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20.01. – 28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9:00Z</dcterms:created>
  <dc:creator>c</dc:creator>
  <dc:description/>
  <cp:keywords/>
  <dc:language>en-US</dc:language>
  <cp:lastModifiedBy>Użytkownik systemu Windows</cp:lastModifiedBy>
  <cp:lastPrinted>2019-09-20T13:57:00Z</cp:lastPrinted>
  <dcterms:modified xsi:type="dcterms:W3CDTF">2022-01-18T09:39:00Z</dcterms:modified>
  <cp:revision>2</cp:revision>
  <dc:subject/>
  <dc:title> </dc:title>
</cp:coreProperties>
</file>