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Heading1"/>
        <w:ind w:left="5664" w:firstLine="708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7.10.2025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prof. dr hab. P. Zalewski, prof. dr hab. K. Roszkowski, dr P. Żuratyńsk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prof. dr hab. A. Borkowska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r A. Gałęska-Śliwka, prof. dr hab. A. Kubica, dr hab. M. Socha, prof. UMK/dr hab. W Ślusarczyk, prof. UMK, dr T. Zegarski,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r hab. K. Buszko, prof. UMK, </w:t>
      </w:r>
      <w:r>
        <w:rPr>
          <w:rFonts w:cs="Calibri" w:ascii="Calibri" w:hAnsi="Calibri"/>
          <w:color w:val="000000"/>
          <w:sz w:val="20"/>
          <w:szCs w:val="20"/>
        </w:rPr>
        <w:t>prof. dr hab. K. Kędziora-Kornatowska/dr hab. M. Kozakiewicz, prof. UMK, dr hab. B. Łyszczarz, prof. UMK, dr hab. D. Czarnecki, prof. UMK/dr K. Kołodziej,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W. Kazimierczak, dr hab. D. Nowak, prof. UMK, dr hab. M. Weber-Rajek, prof. UM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5 studentów  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5 studentów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LEKTRORADIOLOGIA – I rok, I semestr, rok akademicki 2025/2026  - studia stacjonarne I stop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z wychowania fizycznego w systemie USOS na semestr zimowy 2025/2026 zostanie uruchomiona 2.10.2025r. godz.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12.00 i będzie otwarta do  9.10.2025r.  godz. 23.59.</w:t>
      </w:r>
    </w:p>
    <w:p>
      <w:pPr>
        <w:pStyle w:val="Normal"/>
        <w:rPr/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*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*Rentgenodiagnostyka klasyczna  - ćwiczenia - będą realizowana w semestrze letnim, a wszystkie wyskłady w semestrze zimowym.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color w:val="00B05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623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40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70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15 tyg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0., 13.10., 20.10., 27.10., 3.11., 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  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ratura medyczna </w:t>
            </w:r>
            <w:r>
              <w:rPr>
                <w:rFonts w:cs="Calibri" w:ascii="Calibri" w:hAnsi="Calibri"/>
                <w:sz w:val="22"/>
                <w:szCs w:val="22"/>
              </w:rPr>
              <w:t>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0., 13.10., 20.10., 27.10., 3.11., 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99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199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15 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bioetyka/filozofia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- w terminach:   5 tyg.   7.10., 14.10., 21.10., 28.10., 4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fizyki med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statystyki i Teorii Układów Bio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19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lektroradi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9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iologi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 5 tyg.  </w:t>
            </w:r>
            <w:r>
              <w:rPr>
                <w:rFonts w:cs="Calibri" w:ascii="Calibri" w:hAnsi="Calibri"/>
                <w:sz w:val="22"/>
                <w:szCs w:val="22"/>
              </w:rPr>
              <w:t>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sz w:val="22"/>
                <w:szCs w:val="22"/>
              </w:rPr>
              <w:t>Zakład Biochemii i Biogeront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19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rofilaktyka chorób zawodowych/ergonom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- w - w terminach: 5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Żywienia i Dietetyk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199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fizyki med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fizyki med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720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fizyki medycznej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45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fizyki medycznej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 8.10., 15.10., 22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4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ierwsza pomo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 3</w:t>
            </w:r>
          </w:p>
        </w:tc>
      </w:tr>
      <w:tr>
        <w:trPr>
          <w:trHeight w:val="366" w:hRule="atLeast"/>
          <w:cantSplit w:val="true"/>
        </w:trPr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10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11., 19.11., 26.11., 3.12., 10.12., 17.12., 14.01., 21.01., 28.01, 4.02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Wysiłku Fizycznego i Anatomii Funkcjonalnej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,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entrum Symulacji Medycznej, s. 61/67/68, wyj. 10.12. - s. 11 i 16/ Świętojańska 20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10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11., 19.11., 26.11., 3.12., 10.12., 17.12., 14.01., 21.01., 28.01, 4.02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Wysiłku Fizycznego  i Anatomii Funkcjonalnej, Centrum Symulacji Medycznej, s. 61/67/68, wyj. 10.12. - s. 11 i 16/ Świętojańska 20</w:t>
            </w:r>
          </w:p>
        </w:tc>
      </w:tr>
      <w:tr>
        <w:trPr>
          <w:trHeight w:val="545" w:hRule="atLeast"/>
          <w:cantSplit w:val="true"/>
        </w:trPr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9.15 - 10.45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:  1 tydz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12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1.30 - 13.00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:  1 tydz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12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psychologii Klin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8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19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odstawy epidemiolog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3 tyg.  5.11., 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K. Prawa i Polityki Zdrowotnej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545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8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informatyka w medycynie/komunikacja interpersona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2 tyg.   12.11.,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Biostatystyki i Teorii Układów Biomedycznych/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 3</w:t>
            </w:r>
          </w:p>
        </w:tc>
      </w:tr>
      <w:tr>
        <w:trPr>
          <w:trHeight w:val="545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: promocja zdrowia/historia radiologii:</w:t>
            </w:r>
          </w:p>
        </w:tc>
      </w:tr>
      <w:tr>
        <w:trPr>
          <w:trHeight w:val="4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19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romocja zdrow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.12., 14.01., 21.01., 28.01., 4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 Kardiologicznej i Promocji Zdrowia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storia radi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 5 tyg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.12., 14.01., 21.01., 28.01., 4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734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289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 2.10., 9.10., 16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socj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- terminach:  2 tyg.  2.10., 9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 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  2.10., 9.10., 16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chrona danych medycznych w placówkach służby zdrowia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- w terminach:   3 tyg.    15.01.,  22.01., 29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7/ Dębowa</w:t>
            </w:r>
          </w:p>
        </w:tc>
      </w:tr>
      <w:tr>
        <w:trPr>
          <w:trHeight w:val="998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3.10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30.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ie:  1 tydz.  11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6.45 - 19.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8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3.10. - 309/ Patomorfologia; 18.12. -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1/ Patomorfologia; 11.12. - 30/ Skłodowskiej 9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ie:  1 tydz.   23.10., 1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ie:  1 tydz.  6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 309/ 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, C - w terminach:  5 tyg.   6.11., 13.11., 20.11., 27.11., 4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R SU2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, C - w terminach:  5 tyg.   6.11., 13.11., 20.11., 27.11., 4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R SU2</w:t>
            </w:r>
          </w:p>
        </w:tc>
      </w:tr>
      <w:tr>
        <w:trPr>
          <w:trHeight w:val="637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15 - 11.45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4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1., 20.11., 27.11., 4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1.12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13.11., 4.12.  - 30/ Skłodowskiej 9;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0.11., 27.11. - 235/ Patomorfologia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sych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1., 20.11., 27.11., 4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1.12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13.11., 4.12.  - 30/ Skłodowskiej 9;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0.11., 27.11. - 235/ Patomorfologia</w:t>
            </w:r>
          </w:p>
        </w:tc>
      </w:tr>
      <w:tr>
        <w:trPr>
          <w:trHeight w:val="637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ach: 5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1., 13.11., 20.11., 27.11., 4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,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2., 18.12., 15.01., 22.01., 29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nkologii,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86"/>
        <w:gridCol w:w="7331"/>
      </w:tblGrid>
      <w:tr>
        <w:trPr>
          <w:trHeight w:val="209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ratura medyczna </w:t>
            </w:r>
            <w:r>
              <w:rPr>
                <w:rFonts w:cs="Calibri" w:ascii="Calibri" w:hAnsi="Calibri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.10., 10.10., 17.10., 24.10., 7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F4D8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16.15 - 17.45 -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potkanie informacyjne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- w terminie:  3.10. </w:t>
            </w: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2"/>
                <w:szCs w:val="22"/>
              </w:rPr>
              <w:t>- aula 1.5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15 - 18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socj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- terminie:  1 tydz.  7.11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sz w:val="22"/>
                <w:szCs w:val="22"/>
              </w:rPr>
              <w:t>s. 1.5/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Jagiellońska 15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19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 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lektroradi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atema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.10., 10.10., 17.10., 24.10., 7.11., 14.11., 21.11., 28.11., 5.12., 12.12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Biostatystyki i Teorii Układów Biomedycznych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HTMLwstpniesformatowany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atema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.10., 10.10., 17.10., 24.10., 7.11.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atema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11., 21.11., 28.11., 5.12., 12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Biostatystyki i Teorii Układów Biomedycznych</w:t>
            </w:r>
          </w:p>
        </w:tc>
      </w:tr>
      <w:tr>
        <w:trPr>
          <w:trHeight w:val="528" w:hRule="atLeast"/>
          <w:cantSplit w:val="true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: informatyka w medycynie/komunikacja interpersonalna:</w:t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informatyka w medycyni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5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Biostatystyki i Teorii Układów Biomedycznych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informatyka w medycyni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Biostatystyki i Teorii Układów Biomedycznych</w:t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- w terminach: 5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4.11. – 1/ Świętojańska 20; 21.11., 28.11., 5.12. - 25/ Świętojańska 20; 12.12. – 30/ Skłodowskiej 9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- w terminach: 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4.11. – 1/ Świętojańska 20; 21.11., 28.11., 5.12. - 25/ Świętojańska 20; 12.12. – 30/ Skłodowskiej 9</w:t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color w:val="0070C0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ie internetowej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5/2026 umieszczone są na stronach internetowych dziekanatu WNoZ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23:00Z</dcterms:created>
  <dc:creator>c</dc:creator>
  <dc:description/>
  <cp:keywords/>
  <dc:language>en-US</dc:language>
  <cp:lastModifiedBy>m.weber@o365.cm.umk.pl</cp:lastModifiedBy>
  <cp:lastPrinted>2019-10-24T13:31:00Z</cp:lastPrinted>
  <dcterms:modified xsi:type="dcterms:W3CDTF">2025-10-08T08:42:00Z</dcterms:modified>
  <cp:revision>46</cp:revision>
  <dc:subject/>
  <dc:title/>
</cp:coreProperties>
</file>