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9.01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P. Zalewski, prof. dr hab. K. Roszkowski, dr P. Żuratyńsk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A. Borkowska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r A. Gałęska-Śliwka, prof. dr hab. A. Kubica, dr hab. M. Socha, prof. UMK/dr hab. W Ślusarczyk, prof. UMK, dr T. Zegarski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 hab. K. Buszko, prof. UMK, prof. dr hab. Z. Serafin, prof. dr hab. K. Kędziora-Kornatowska, dr hab. B. Łyszczarz, prof. UMK, prof. dr hab. A. Kuryla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 hab. H. Zielińska- Więczkowska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EKTRORADIOLOGIA – I rok, I semestr, rok akademicki 2024/2025  - studia stacjonarne I stop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4/2025 zostanie uruchomiona 2.10.2024r. godz. 12.00 i będzie otwarta do 9.10.2024r.  godz. 23.59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2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7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1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tgenodiagnostyka klasyczna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  <w:tr>
        <w:trPr>
          <w:trHeight w:val="7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1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ura medyczna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  <w:tr>
        <w:trPr>
          <w:trHeight w:val="7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4.00 - 17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a, b - w terminie: 1 tydz. 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Fizjologii Wysiłku Fizycznego i Anatomii Funkcjonalnej, s. 1/Świętojańska 20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199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bioetyk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lozof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7/Dębowa </w:t>
            </w:r>
          </w:p>
        </w:tc>
      </w:tr>
      <w:tr>
        <w:trPr>
          <w:trHeight w:val="59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5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59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. 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</w:rPr>
              <w:t>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filaktyka chorób zawodowych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rgonom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- w 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72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1463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0 - 11.30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45 - 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45- 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17.12., 7.01., 14.01., 21.01., 28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2.10.,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4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23.10., 6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45 - 15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pierwsza pomoc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w - w terminie:  1 tydz.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7/Dębowa 3, wyj. 30.10. –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 komunikacja interpersonalna: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20.11., 27.11., 4.12., 11.12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K. Neuropsychologii Klinicznej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5/ Jagiellońska 13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w terminie:   1 tydz.  30.10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5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w terminach: 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1., 27.11., 4.12., 11.12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-1.4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11.12. – aula 1.5/Jagiellońska 15</w:t>
            </w:r>
          </w:p>
        </w:tc>
      </w:tr>
      <w:tr>
        <w:trPr>
          <w:trHeight w:val="366" w:hRule="atLeast"/>
          <w:cantSplit w:val="true"/>
        </w:trPr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9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0.11., 27.11., 4.12., 11.12., 18.12., 8.01., 15.01., 22.01., 29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ntrum Symulacji Medycznej, s. 61/67/68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0.11., 27.11., 4.12., 11.12., 18.12., 8.01., 15.01., 22.01., 29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, Centrum Symulacji Medycznej, s. 61/67/68</w:t>
            </w:r>
          </w:p>
        </w:tc>
      </w:tr>
      <w:tr>
        <w:trPr>
          <w:trHeight w:val="545" w:hRule="atLeast"/>
          <w:cantSplit w:val="true"/>
        </w:trPr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 promocja zdrowia/historia radiologii: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00 - 19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promocja zdrowi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w - w terminach:  5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8.12., 8.01., 15.01., 22.01., 29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storia rad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2., 8.01., 15.01., 22.01., 2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8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Biostatystyki i Teorii Układów Biomedycznych/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30 –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dstawy epidemi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6.11.,  4.12., 1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K.Podstaw Prawa Medyczn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734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9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 3.10., 10.10., 17.10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socj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- terminach:  3 tyg.  3.10., 10.10.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 3.10., 10.10.,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10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przedmiot do wyboru: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ochrona danych medycznych w placówkach służby zdrowia/podstawy epidemiologii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w - w terminach: 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1.,  23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Podstaw Prawa Medycznego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309/Patomorfologia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5 tyg.   14.11., 21.11., 28.11., 5.12., 12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 - w terminach:  5 tyg. 14.11., 21.11., 28.11., 5.12., 12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5 - 11.4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1/ Patomorfologia, wyj. 5.12. – 8/ Skłodowskiej 9; 12.12. – 235/ Patomorfologia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1/ Patomorfologia, wyj. 5.12. – 8/ Skłodowskiej 9; 12.12. – 235/ Patomorfologia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4.10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 1 tydz. 19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K. Nauk Społecznych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 62/Łukasiewicza 1</w:t>
            </w:r>
          </w:p>
        </w:tc>
      </w:tr>
      <w:tr>
        <w:trPr>
          <w:trHeight w:val="562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4.10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Sandomierska 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;  7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, 9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 1 tydz.  9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uk Społecznych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62/Łukasiewicza 1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6"/>
        <w:gridCol w:w="7331"/>
      </w:tblGrid>
      <w:tr>
        <w:trPr>
          <w:trHeight w:val="209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ura medycz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10., 11.10., 18.10., 25.10.,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tema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10., 11.10., 18.10., 25.10., 8.11., 15.11., 22.11., 29.11., 6.12., 13.12. 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tema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15.11., 22.11., 29.11., 6.12., 13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1.00 - 12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tema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1., 22.11., 29.11., 6.12., 1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  <w:tr>
        <w:trPr>
          <w:trHeight w:val="528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Przedmiot do wyboru: informatyka w medycynie: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 - w terminach: 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informatyka w medycynie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- gr. a - w terminach:   5 tyg.  15.11., 22.11., 29.11., 6.12., 1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 b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informatyka w medycynie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 - gr. b - w terminach: 5 tyg.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2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5-01-09T05:32:00Z</dcterms:modified>
  <cp:revision>2</cp:revision>
  <dc:subject/>
  <dc:title/>
</cp:coreProperties>
</file>