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left="5664" w:firstLine="708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Bydgoszcz</w:t>
      </w:r>
      <w:r>
        <w:rPr>
          <w:rFonts w:cs="Calibri" w:ascii="Calibri" w:hAnsi="Calibri"/>
          <w:b w:val="false"/>
          <w:sz w:val="22"/>
          <w:szCs w:val="22"/>
          <w:lang w:val="pl-PL"/>
        </w:rPr>
        <w:t>, 16.01.2024r.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1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prof. dr hab. P. Zalewski, prof. dr hab. K. Roszkowski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r P. Żuratyński,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1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prof. dr hab. A. Borkowska,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1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prof. dr hab. J. Klawe, prof. dr hab. A. Kubica, dr M. Socha/dr hab. W Ślusarczyk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 T. Zegarski, </w:t>
      </w:r>
      <w:r>
        <w:rPr>
          <w:rFonts w:cs="Calibri" w:ascii="Calibri" w:hAnsi="Calibri"/>
          <w:color w:val="000000"/>
          <w:sz w:val="22"/>
          <w:szCs w:val="22"/>
        </w:rPr>
        <w:t>dr hab. K. Buszko, prof. UMK, prof. dr hab. Z. Serafin, prof. dr hab. K. Kędziora-Kornatowsk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. 1 –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25 studentów   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. 2 –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25 studentów 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ozkład zajęć dydaktycznych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LEKTRORADIOLOGIA – I rok, I semestr, rok akademicki 2023/2024  - studia stacjonarne I stop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>PRZEDMIOTY DO WYBORU: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Studenci z dwóch  wybierają jeden przedmiot. Grupa nie może być mniejsza, niż 25 osób. Starosta roku do 30.10. jest zobowiązany poinformować Dziekana drogą pisemną o dokonanym wyborze.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*Internetowa rejestracja na zajęcia z wychowania fizycznego w systemie USOS na semestr zimowy 2023/2024 zostanie uruchomiona 3.10.2023r. godz. 12.00 i będzie otwarta do 11.10.2023r.  godz. 23.59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623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403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</w:t>
            </w:r>
          </w:p>
        </w:tc>
      </w:tr>
      <w:tr>
        <w:trPr>
          <w:trHeight w:val="702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7E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45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15 tyg.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0., 16.10., 23.10., 6.11., 13.11., 20.11., 27.11., 4.12., 11.12., 18.12., 8.01., 15.01., 22.01., 29.01., 5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adiologii i Diagnostyki Obrazowej </w:t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B7E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ntgenodiagnostyka klasyczna </w:t>
            </w:r>
            <w:r>
              <w:rPr>
                <w:rFonts w:cs="Calibri" w:ascii="Calibri" w:hAnsi="Calibri"/>
                <w:sz w:val="22"/>
                <w:szCs w:val="22"/>
              </w:rPr>
              <w:t>- ćw. 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45 - 18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15 tyg.   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0., 16.10., 23.10., 6.11., 13.11., 20.11., 27.11., 4.12., 11.12., 18.12., 8.01., 15.01., 22.01., 29.01., 5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Radiologii i Diagnostyki Obrazowej </w:t>
            </w:r>
          </w:p>
        </w:tc>
      </w:tr>
      <w:tr>
        <w:trPr>
          <w:trHeight w:val="702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30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paratura med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 gr.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45 - 11.1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aparatura med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30 - 13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aparatura med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terminach: 15 tyg.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0., 16.10., 23.10., 6.11., 13.11., 20.11., 27.11., 4.12., 11.12., 18.12., 8.01., 15.01., 22.01., 29.01., 5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adiologii i Diagnostyki Obrazowej </w:t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paratura medyczna </w:t>
            </w:r>
            <w:r>
              <w:rPr>
                <w:rFonts w:cs="Calibri" w:ascii="Calibri" w:hAnsi="Calibri"/>
                <w:sz w:val="22"/>
                <w:szCs w:val="22"/>
              </w:rPr>
              <w:t>- ćw. 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paratura med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45 - 18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paratura med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15 tyg.   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0., 16.10., 23.10., 6.11., 13.11., 20.11., 27.11., 4.12., 11.12., 18.12., 8.01., 15.01., 22.01., 29.01., 5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Radiologii i Diagnostyki Obrazowej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7471"/>
      </w:tblGrid>
      <w:tr>
        <w:trPr>
          <w:trHeight w:val="209" w:hRule="atLeast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199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</w:tr>
      <w:tr>
        <w:trPr>
          <w:trHeight w:val="199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00 - 10.15 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bioetyka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w - w terminach:   5 tyg.   3.10., 10.10., 17.10., 24.10., 7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fizyki medy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.10., 10.10., 17.10., 24.10., 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Biostatystyki i Teorii Układów Biomedy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</w:tc>
      </w:tr>
      <w:tr>
        <w:trPr>
          <w:trHeight w:val="59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7E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.00 - 15.1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rentgenodiagnostyka klasy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5 tyg. 3.10., 10.10., 17.10., 24.10., 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adiologii i Diagnostyki Obrazow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</w:tc>
      </w:tr>
      <w:tr>
        <w:trPr>
          <w:trHeight w:val="59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15.30 - 17.45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biologia medyczn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- w - w terminach:   5 tyg.  3.10., 10.10., 17.10., 24.10., 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. Geriatrii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.00 - 19.1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profilaktyka chorób zawodowych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ergonomia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ach: 5 tyg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Higieny, Epidemiologii, Ergonomii i Kształcenia Podyplomowego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199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45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fizyki medy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10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11., 21.11., 28.11., 5.12., 12.12., 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statystyki i Teorii Układów Biomedycznych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fizyki medy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10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1., 21.11., 28.11., 5.12., 12.12., 19.12., 9.01., 16.01., 23.01., 30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statystyki i Teorii Układów Biomedycznych</w:t>
            </w:r>
          </w:p>
        </w:tc>
      </w:tr>
      <w:tr>
        <w:trPr>
          <w:trHeight w:val="720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30 - 13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dstawy fizyki medycznej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gr. b - w terminach: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4.11., 21.11., 28.11</w:t>
            </w:r>
            <w:r>
              <w:rPr>
                <w:rFonts w:cs="Calibri" w:ascii="Calibri" w:hAnsi="Calibri"/>
                <w:sz w:val="22"/>
                <w:szCs w:val="22"/>
              </w:rPr>
              <w:t>., 5.12., 12.12., 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statystyki i Teorii Układów Biomedycznych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walifikowana pierwsza pomoc przedmed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 w terminach:  5 tyg.  14.11., 21.11., 28.11., 5.12., 1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K. Medycyny Ratunkowej </w:t>
            </w:r>
          </w:p>
        </w:tc>
      </w:tr>
      <w:tr>
        <w:trPr>
          <w:trHeight w:val="558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7E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5 tyg.  14.11., 21.11., 28.11., 5.12., 12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adiologii i Diagnostyki Obrazowej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15 - 14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dstawy fizyki medycznej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b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4.11., 21.11., 28.11</w:t>
            </w:r>
            <w:r>
              <w:rPr>
                <w:rFonts w:cs="Calibri" w:ascii="Calibri" w:hAnsi="Calibri"/>
                <w:sz w:val="22"/>
                <w:szCs w:val="22"/>
              </w:rPr>
              <w:t>., 5.12., 12.12., 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Biostatystyki i Teorii Układów Biomedycznych</w:t>
            </w:r>
          </w:p>
        </w:tc>
      </w:tr>
      <w:tr>
        <w:trPr>
          <w:trHeight w:val="558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B7E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5 tyg.  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adiologii i Diagnostyki Obrazow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6839"/>
      </w:tblGrid>
      <w:tr>
        <w:trPr>
          <w:trHeight w:val="209" w:hRule="atLeast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192" w:hRule="atLeast"/>
          <w:cantSplit w:val="true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30 - 13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walifikowana pierwsza pomoc przedmedy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3 tyg. 4.10., 11.10., 18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K. Medycyny Ratunkow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E8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00 - 17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natomia prawidło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3 tyg.   4.10., 11.10., 18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Fizjologii Wysiłku Fizycznego i Anatomii Funkcjonalnej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7.30 - 10.3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>komunikacja interpersonalna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- ćw. - w terminach:  5 tyg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22.11., 29.11., 6.12., 13.12., 20.12.</w:t>
            </w:r>
          </w:p>
          <w:p>
            <w:pPr>
              <w:pStyle w:val="Normal"/>
              <w:shd w:fill="FFCCCC" w:val="clear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-K. Neuropsychologii Klinicznej,  22.11. - s. 53/Łukasiewicza 1; </w:t>
            </w:r>
          </w:p>
          <w:p>
            <w:pPr>
              <w:pStyle w:val="Normal"/>
              <w:shd w:fill="FFCCCC" w:val="clear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29.11. - s. 1/ Świętojańska 20, 6.12. – s. 30/Skłodowskiej 9;</w:t>
            </w:r>
          </w:p>
          <w:p>
            <w:pPr>
              <w:pStyle w:val="Normal"/>
              <w:shd w:fill="FFCCCC" w:val="clear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3.12. – s.8/Świętojańska 20; 20.12. – s. 309/Skłodowskiej 9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11.45 - 14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komunikacja interpersonalna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- ćw.  - w terminach:   5 tyg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22.11., 29.11., 6.12., 13.12., 20.12</w:t>
            </w:r>
          </w:p>
          <w:p>
            <w:pPr>
              <w:pStyle w:val="Normal"/>
              <w:shd w:fill="FFCCCC" w:val="clear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- K. Neuropsychologii Klinicznej,  22.11. - s. 53/Łukasiewicza 1; </w:t>
            </w:r>
          </w:p>
          <w:p>
            <w:pPr>
              <w:pStyle w:val="Normal"/>
              <w:shd w:fill="FFCCCC" w:val="clear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29.11. - s. 1/ Świętojańska 20, 6.12. – s. 30/Skłodowskiej 9;</w:t>
            </w:r>
          </w:p>
          <w:p>
            <w:pPr>
              <w:pStyle w:val="Normal"/>
              <w:shd w:fill="FFCCCC" w:val="clea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3.12. – s.</w:t>
            </w: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en-US" w:eastAsia="en-US"/>
              </w:rPr>
              <w:t>1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/Świętojańska 20; 20.12. – s. 309/Skłodowskiej 9</w:t>
            </w:r>
          </w:p>
        </w:tc>
      </w:tr>
      <w:tr>
        <w:trPr>
          <w:trHeight w:val="366" w:hRule="atLeast"/>
          <w:cantSplit w:val="true"/>
        </w:trPr>
        <w:tc>
          <w:tcPr>
            <w:tcW w:w="7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E86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natomia prawidło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, b - w terminach: 10 tyg.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11., 22.11., 29.11., 6.12., 13.12., 20.12., 10.01., 17.01., 24.01., 31.01.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Fizjologii Wysiłku Fizycznego i Anatomii Funkcjonalnej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,  </w:t>
            </w:r>
            <w:r>
              <w:rPr>
                <w:rFonts w:cs="Calibri" w:ascii="Calibri" w:hAnsi="Calibri"/>
                <w:color w:val="FF0000"/>
              </w:rPr>
              <w:t>CSM s.61,67,87, wyj. 13.12. – s. 4/Świętojańska 20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4DE8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natomia prawidło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, b - w terminach: 10 tyg.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11., 22.11., 29.11., 6.12., 13.12., 20.12., 10.01., 17.01., 24.01., 31.01.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FF0000"/>
              </w:rPr>
              <w:t>CSM s.61,67,87,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wyj. 13.12. – s. 25/Świętojańska 20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lang w:val="en-US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E8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4DE8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8.00 - 10.3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podstawy socjlogii </w:t>
            </w:r>
            <w:r>
              <w:rPr>
                <w:rFonts w:cs="Calibri" w:ascii="Calibri" w:hAnsi="Calibri"/>
                <w:color w:val="FF0000"/>
                <w:sz w:val="22"/>
                <w:szCs w:val="22"/>
                <w:shd w:fill="CCFFCC" w:val="clear"/>
                <w:lang w:val="en-US" w:eastAsia="en-US"/>
              </w:rPr>
              <w:t>- ćw.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- w terminach:  3 tyg.  17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- K. Neuropsychologii Klinicznej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s. 10/Skłodowskiej 9 (Biblioteka)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o wyboru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.45 - 20.00.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promocja zdrow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 5 tyg.   4.10., 11.10., 18.10., 10.01., 17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Rehabilitacji Kardiologicznej i Promocji Zdrowia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5.00 - 17.15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 historia radiologii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- w - w terminach:   5 tyg.   25.10., 8.11., 15.11., 22.11., 29.1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27/Dębowa 3, wyj. 15.11., 22.11., 29.11. - s. 30/Skłodowskiej 9</w:t>
            </w:r>
          </w:p>
        </w:tc>
      </w:tr>
      <w:tr>
        <w:trPr>
          <w:trHeight w:val="4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.30 - 20.0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informatyka w medycynie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/komunikacja interpersonal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3 tyg.  25.10., 8.11., 1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 Biostatystyki i Teorii Układów Biomedycznych/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, wyj. 15.11. – s. 30/Skłodowskiej 9</w:t>
            </w:r>
          </w:p>
        </w:tc>
      </w:tr>
      <w:tr>
        <w:trPr>
          <w:trHeight w:val="4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.30 - 20.0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ochrona danych medycznych w placówkach służby zdrowia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/podstawy epidemiologii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 3 tyg.  6.12., 13.12., 20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Ekonomiki Zdrowia, s. /- K. Higieny, Epidemiologii, Ergonomii i Kształcenia Podyplomowego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7734"/>
      </w:tblGrid>
      <w:tr>
        <w:trPr>
          <w:trHeight w:val="209" w:hRule="atLeast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289" w:hRule="atLeast"/>
          <w:cantSplit w:val="true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  <w:tc>
          <w:tcPr>
            <w:tcW w:w="7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sych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3 tyg.   5.10., 12.10., 19.10.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socj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- terminach:  3 tyg.  12.10., 26.10., 9.11.</w:t>
            </w:r>
          </w:p>
          <w:p>
            <w:pPr>
              <w:pStyle w:val="HTMLwstpniesformatowany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27/Dębowa 3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E8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00 - 17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natomia prawidło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3 tyg.    5.10., 12.10., 19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Fizjologii Wysiłku Fizycznego i Anatomii Funkcjonalnej 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45 - 20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stawy radiobiolog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5 tyg.  5.10., 12.10., 19.10., 26.10., 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Onkologii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637" w:hRule="atLeast"/>
          <w:cantSplit w:val="true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walifikowana pierwsza pomoc przedmed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gr. A, B, C - w terminach:  5 tyg.   16.11., 23.11., 30.11., 7.12., 14.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Medycyny Ratunkowej  </w:t>
            </w:r>
          </w:p>
        </w:tc>
        <w:tc>
          <w:tcPr>
            <w:tcW w:w="7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3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stawy psycholog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, 23.11., 30.11., 7.12., 14.1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6.11., 23.11., 30.11. – 8/ Świętojańska 20; 7.12. – 14/ Sandomierska 16; 14.12. – 05/ Jagiellońska 13</w:t>
            </w:r>
          </w:p>
        </w:tc>
      </w:tr>
      <w:tr>
        <w:trPr>
          <w:trHeight w:val="637" w:hRule="atLeast"/>
          <w:cantSplit w:val="true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.15 - 11.45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staw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sycholog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, 23.11., 30.11., 7.12., 14.1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6.11., 23.11., 30.11. – 8/ Świętojańska 20; 7.12. – 14/ Sandomierska 16; 14.12. – 05/ Jagiellońska 13</w:t>
            </w:r>
          </w:p>
        </w:tc>
        <w:tc>
          <w:tcPr>
            <w:tcW w:w="7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15 - 13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y socjlogii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  <w:lang w:val="en-US" w:eastAsia="en-US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terminach:  3 tyg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.12., 11.01., 18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s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s. 21.12. - 7/ Świętojańska 20; 11.01., 18.01. - 8/ Świętojańska 20</w:t>
            </w:r>
          </w:p>
        </w:tc>
      </w:tr>
      <w:tr>
        <w:trPr>
          <w:trHeight w:val="637" w:hRule="atLeast"/>
          <w:cantSplit w:val="true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stawy radiobiolog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sem. - w terminach: 5 tyg.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11., 23.11., 30.11., 7.12., 1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25/ Świętojańska 20, wyj. 16.11. – 7/ Świętojańska 20</w:t>
            </w:r>
          </w:p>
        </w:tc>
        <w:tc>
          <w:tcPr>
            <w:tcW w:w="7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stawy radiobiolog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sem.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.12., 11.01., 18.01., 25.01., 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7/ Świętojańska 20, wyj. 21.12. – 25/ Świętojańska 20; 1.02. – 1/ Świętojańska 20</w:t>
            </w:r>
          </w:p>
        </w:tc>
      </w:tr>
      <w:tr>
        <w:trPr>
          <w:trHeight w:val="562" w:hRule="atLeast"/>
          <w:cantSplit w:val="true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4.00 - 16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y socjlogii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  <w:lang w:val="en-US" w:eastAsia="en-US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terminach:  2 tyg.  21.12., 11.01., 18.01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Neuropsychologii Klinicznej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s. 21.12. - 7/ Świętojańska 20; 11.01., 18.01. - 8/ Świętojańska 20</w:t>
            </w:r>
          </w:p>
        </w:tc>
        <w:tc>
          <w:tcPr>
            <w:tcW w:w="7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7331"/>
      </w:tblGrid>
      <w:tr>
        <w:trPr>
          <w:trHeight w:val="209" w:hRule="atLeast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paratura medyczna </w:t>
            </w:r>
            <w:r>
              <w:rPr>
                <w:rFonts w:cs="Calibri" w:ascii="Calibri" w:hAnsi="Calibri"/>
                <w:sz w:val="22"/>
                <w:szCs w:val="22"/>
              </w:rPr>
              <w:t>- 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6.10., 13.10., 20.10., 27.10., 10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adiologii i Diagnostyki Obrazow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</w:tc>
      </w:tr>
      <w:tr>
        <w:trPr>
          <w:trHeight w:val="528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zedmiot do wyboru: komunikacja interpersonalna/informatyka w medycynie</w:t>
            </w:r>
          </w:p>
        </w:tc>
      </w:tr>
      <w:tr>
        <w:trPr>
          <w:trHeight w:val="553" w:hRule="atLeast"/>
          <w:cantSplit w:val="true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8.00 - 11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komunikacja interpersonalna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- ćw. - w terminach:  5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22.12., 12.01., 19.01., 26.01., 2.02.</w:t>
            </w:r>
          </w:p>
          <w:p>
            <w:pPr>
              <w:pStyle w:val="Normal"/>
              <w:shd w:fill="FFCCCC" w:val="clear"/>
              <w:rPr>
                <w:rFonts w:ascii="Calibri" w:hAnsi="Calibri" w:cs="Calibri"/>
                <w:strike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K. Neuropsychologii Klinicznej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  <w:lang w:val="en-US" w:eastAsia="en-US"/>
              </w:rPr>
              <w:t>s. 1/ Świętojańska 20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8.00 - 11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komunikacja interpersonalna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ćw.  - w terminach:   5 tyg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7.11., 24.11., 1.12., 8.12., 15.12.</w:t>
            </w:r>
          </w:p>
          <w:p>
            <w:pPr>
              <w:pStyle w:val="Normal"/>
              <w:shd w:fill="FFCCCC" w:val="clear"/>
              <w:rPr>
                <w:rFonts w:ascii="Calibri" w:hAnsi="Calibri" w:cs="Calibri"/>
                <w:strike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  <w:lang w:val="en-US" w:eastAsia="en-US"/>
              </w:rPr>
              <w:t xml:space="preserve"> s. 8/ Świętojańska 20</w:t>
            </w:r>
          </w:p>
        </w:tc>
      </w:tr>
      <w:tr>
        <w:trPr>
          <w:trHeight w:val="553" w:hRule="atLeast"/>
          <w:cantSplit w:val="true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8.00 - 11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informatyka w medycynie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- ćw. - gr. a - w terminach:  5 tyg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22.12., 12.01., 19.01., 26.01., 2.0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Biostatystyki i Teorii Układów Biomedycznych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8.00 - 11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informatyka w medycynie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ćw. - gr. a - w terminach:   5 tyg.  17.11., 24.11., 1.12., 8.12., 15.1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Biostatystyki i Teorii Układów Biomedycznych</w:t>
            </w:r>
          </w:p>
        </w:tc>
      </w:tr>
      <w:tr>
        <w:trPr>
          <w:trHeight w:val="553" w:hRule="atLeast"/>
          <w:cantSplit w:val="true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11.15 - 14.1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informatyka w medycynie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- ćw. - gr.  b - w terminach: 5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22.12., 12.01., 19.01., 26.01., 2.0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Biostatystyki i Teorii Układów Biomedycznych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11.15 - 14.1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informatyka w medycynie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ćw.  - gr. b - w terminach: 5 tyg.   17.11., 24.11., 1.12., 8.12., 15.1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Biostatystyki i Teorii Układów Biomedycznych</w:t>
            </w:r>
          </w:p>
        </w:tc>
      </w:tr>
      <w:tr>
        <w:trPr>
          <w:trHeight w:val="553" w:hRule="atLeast"/>
          <w:cantSplit w:val="true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.00 - 11.30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podstawy fizyki medycznej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gr. b - w terminach: 3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.11., 24.11., 1.1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Biostatystyki i Teorii Układów Biomedycznych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.45 - 13.15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podstawy fizyki medycznej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gr. b - w terminach: 3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.11., 24.11., 1.1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Biostatystyki i Teorii Układów Biomedycznych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>-  Wzory wpisów obowiązujące w roku akademickim 2023/2024 umieszczone są na stronach internetowych dziekanatu WNoZ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t>-  Na I roku studiów I i II stopnia obowiązuje rozliczenie semestralne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n-US" w:eastAsia="en-US"/>
        </w:rPr>
      </w:r>
    </w:p>
    <w:p>
      <w:pPr>
        <w:pStyle w:val="Normal"/>
        <w:ind w:left="8496" w:firstLine="708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03:00Z</dcterms:created>
  <dc:creator>c</dc:creator>
  <dc:description/>
  <cp:keywords/>
  <dc:language>en-US</dc:language>
  <cp:lastModifiedBy>CM UMK</cp:lastModifiedBy>
  <cp:lastPrinted>2019-10-24T13:31:00Z</cp:lastPrinted>
  <dcterms:modified xsi:type="dcterms:W3CDTF">2024-01-16T09:03:00Z</dcterms:modified>
  <cp:revision>2</cp:revision>
  <dc:subject/>
  <dc:title/>
</cp:coreProperties>
</file>