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21.01.2022r.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1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rof. dr hab. P. Zalewski, dr hab. K. Buszko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1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rof. UMK, dr hab. K. Roszkowski, </w:t>
      </w: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PAGE \* ARABIC 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1</w:t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prof. UMK, dr A. El-Essa, 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B. Małkowski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UMK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dr hab. A. Borkowsk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dr hab. J. Klawe, dr hab. H. Zielińska – Więczkowsk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UMK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dr hab. B. Sygit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prof. dr hab. Z. Serafin, </w:t>
      </w:r>
    </w:p>
    <w:p>
      <w:pPr>
        <w:pStyle w:val="HTMLwstpniesformatowany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Z. Wyszkowsk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PAGE \* ARABIC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prof. UMK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30 studentów  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2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31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ELEKTRORAGIOLOGIA I ROK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– I rok, I semestr, rok akademicki 2021/2022  - studia stacjonarne I stopn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7030A0"/>
          <w:sz w:val="20"/>
          <w:szCs w:val="20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  <w:lang w:val="en-US" w:eastAsia="en-US"/>
        </w:rPr>
      </w:pPr>
      <w:r>
        <w:rPr>
          <w:rFonts w:cs="Calibri" w:ascii="Calibri" w:hAnsi="Calibri"/>
          <w:color w:val="7030A0"/>
          <w:sz w:val="20"/>
          <w:szCs w:val="20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20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403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–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fizy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4 tyg. 4.10., 11.10., 18.10., 25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–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aratura medyczna </w:t>
            </w:r>
            <w:r>
              <w:rPr>
                <w:rFonts w:cs="Calibri" w:ascii="Calibri" w:hAnsi="Calibri"/>
                <w:sz w:val="20"/>
                <w:szCs w:val="20"/>
              </w:rPr>
              <w:t>–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4 tyg.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.10., 11.10., 18.10., 25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0 – 17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 4 tyg. 4.10., 11.10., 18.10., 25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8.00 – 10.30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styl życia a zdrowi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– w – w terminie: 1 tydz.  24.01. (zdalnie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0.45 – 13.1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-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styl życia a zdrowi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– w – w terminie: 1 tydz.  24.01. (zdalnie)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– 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– w terminach: 10 tyg.  8.11. – 17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A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. – 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ntgenodiagnostyka klas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10 tyg.  8.11. – 17.01.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A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 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10 tyg.   8.11. –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B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. – 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10 tyg.   8.11. –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B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– 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10 tyg.   8.11. –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 C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. – 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10 tyg.   8.11. – 17.01.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C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– 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 8.11. –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B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– 15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 8.11. –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B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– 11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8.11. –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C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– 17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8.11. –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C</w:t>
            </w:r>
          </w:p>
        </w:tc>
      </w:tr>
      <w:tr>
        <w:trPr>
          <w:trHeight w:val="702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– 13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  8.11. – 6.12.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A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– 19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5 tyg.  8.11. – 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adiologii i Diagnostyki Obrazowej – gr. 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99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– 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fizy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 – w terminach: 10 tyg.  5.10. – 7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30.11. -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– 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 przed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, B, C -                     w terminach:  5 tyg.   12.10. – 9.11.  -  Katedra Medycyny Ratunkowej 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– 15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fizyki medycznej </w:t>
            </w:r>
            <w:r>
              <w:rPr>
                <w:rFonts w:cs="Calibri" w:ascii="Calibri" w:hAnsi="Calibri"/>
                <w:sz w:val="20"/>
                <w:szCs w:val="20"/>
              </w:rPr>
              <w:t>–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gr. b – w terminach: 10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0. – 7.1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–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30.11. -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45 – 13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dstawy fizyki medycznej </w:t>
            </w:r>
            <w:r>
              <w:rPr>
                <w:rFonts w:cs="Calibri" w:ascii="Calibri" w:hAnsi="Calibri"/>
                <w:sz w:val="20"/>
                <w:szCs w:val="20"/>
              </w:rPr>
              <w:t>– 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 gr. 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ach: 10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0. – 7.1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–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30.11. - 7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– 10.3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filozofia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bioetyk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 w terminach: 1 tydz.   14.12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– 10.3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ropedeutyka zdrowia publicznego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odstawy epidem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1 tydz.  21.12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C4EE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– 10.3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zagadnienia prawno – organizacyjne prowadzenia działaności gospodarcz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styl życia a zdrowie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– w terminach: 3 tyg.  4.01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1.01.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8.01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(zdalnie)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Nowy termin wykładu za dzień 11.01. oraz 18.01. zostanie podany niebawem!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 -  w terminie: 1 tydz.  14.12.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– 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 -  w terminie: 1 tydz.  21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 -  w terminie: 1 tydz.   4.01.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– 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 -  w terminie: 1 tydz.  11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Onkologii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b -  w terminie: 1 tydz.  21.1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– 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b -  w terminie: 1 tydz.  14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(zdalnie)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b -  w terminie: 1 tydz.  11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– 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b -  w terminie: 1 tydz.    4.01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839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– 10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 3 tyg. 6.10., 13.10., 20.10. (zda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– 13.1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 3 tyg. 6.10., 13.10., 20.10.  (zda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– 16.3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 3 tyg. 6.10., 13.10., 20.10.  (zda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– 18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fizy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6.10., 13.10., 20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– 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aratura medyczna </w:t>
            </w:r>
            <w:r>
              <w:rPr>
                <w:rFonts w:cs="Calibri" w:ascii="Calibri" w:hAnsi="Calibri"/>
                <w:sz w:val="20"/>
                <w:szCs w:val="20"/>
              </w:rPr>
              <w:t>–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ie: 1 tydz.  27.10.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0 – 17.15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ie:  1 tydz.  27.10.  (zdalnie)</w:t>
            </w:r>
          </w:p>
        </w:tc>
      </w:tr>
      <w:tr>
        <w:trPr>
          <w:trHeight w:val="366" w:hRule="atLeast"/>
          <w:cantSplit w:val="true"/>
        </w:trPr>
        <w:tc>
          <w:tcPr>
            <w:tcW w:w="7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– 16.00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ćw. – gr. a, b – w terminach: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4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24.11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.1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, 8.12., 15.12., 22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2.15 – 16.00 –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 ćw. – gr. a, b – w terminie: 1 tydz. </w:t>
            </w:r>
            <w:r>
              <w:rPr>
                <w:rFonts w:cs="Calibri" w:ascii="Calibri" w:hAnsi="Calibri"/>
                <w:color w:val="FF0000"/>
              </w:rPr>
              <w:t xml:space="preserve">5.01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Świętojańska s.11, 15c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6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– 11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. – gr. a, b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24.11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.1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, 8.12., 15.12., 22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8.00- 11.45 –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 ćw. – gr. a, b – w terminie: 1 tydz. </w:t>
            </w:r>
            <w:r>
              <w:rPr>
                <w:rFonts w:cs="Calibri" w:ascii="Calibri" w:hAnsi="Calibri"/>
                <w:color w:val="FF0000"/>
              </w:rPr>
              <w:t xml:space="preserve">5.01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/Świętojańska s.11, 15c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4DE8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– 10.3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filozofia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bioetyk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 w terminach: 2 tyg.   3.11., 17.11.  (zdalnie)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15 – 13.45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ropedeutyka zdrowia publicznego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odstawy epidem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w – w terminach: 2 tyg.  3.11., 17.11. (zdalnie)</w:t>
            </w:r>
          </w:p>
        </w:tc>
      </w:tr>
      <w:tr>
        <w:trPr>
          <w:trHeight w:val="4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30 – 20.0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komunikacja interpersonalna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rgonomia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– w – w terminach: 3 tyg. 5.01., 12.01., 19.01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89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– 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fizy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4 tyg. 7.10., 14.10., 21.10., 28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</w:t>
            </w:r>
            <w:r>
              <w:rPr>
                <w:rFonts w:cs="Calibri" w:ascii="Calibri" w:hAnsi="Calibri"/>
                <w:sz w:val="20"/>
                <w:szCs w:val="20"/>
              </w:rPr>
              <w:t>- w - w - terminach:  3 tyg. 7.10., 14.10., 21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socj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- terminach:  2 tyg. 14.10., 21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socj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- terminie:  1 tydz.. 28.10. (zdalnie)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 przed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- w terminach:  5 tyg.   4.11. - 9.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(bez 10.11.)     - Katedra Medycyny Ratunkowej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fizy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-  gr. a - w terminach: 10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 - 27.01.  - K. Biostatystyki i Teorii Układów Biomed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2.12. - 16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0.45 - 12.15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5 tyg. 4.11. -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4.11., 18.11., 25.11., 2.12., 9.12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9.12. 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5 tyg. 4.11. - 9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4.11., 18.11., 25.11., 2.12., 9.12.)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9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00 - 1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pedagogika z elementami dydaktyki medycznej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3 tyg.  4.11., 18.11., 25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3 tyg. 2.12., 9.12., 16.12.  (zdalnie)</w:t>
            </w:r>
          </w:p>
        </w:tc>
      </w:tr>
      <w:tr>
        <w:trPr>
          <w:trHeight w:val="562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socjlogii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terminach:  3 tyg. 13.01. - 27.01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lang w:val="en-US" w:eastAsia="en-US"/>
              </w:rPr>
              <w:t>- K. Ekonomiki Zdrowia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7030A0"/>
              </w:rPr>
              <w:t>s. 16/ Świętojańska 20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odstawy socjlogii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terminach:  3 tyg. 13.01. - 27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aratura medyczna </w:t>
            </w:r>
            <w:r>
              <w:rPr>
                <w:rFonts w:cs="Calibri" w:ascii="Calibri" w:hAnsi="Calibri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5 tyg.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10., 15.10., 22.10., 29.10., 5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5 tyg.  8.10., 15.10., 22.10., 29.10., 5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00 - 19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rentgenodiagnostyka klasy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 5 tyg.  8.10., 15.10., 22.10., 29.10., 5.11. (zdalnie)</w:t>
            </w:r>
          </w:p>
        </w:tc>
      </w:tr>
      <w:tr>
        <w:trPr>
          <w:trHeight w:val="57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sem. - w terminach: 5 tyg.  12.11. - 10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30 - 17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sem. - w terminach: 5 tyg.  17.12. -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nk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 -                   w terminach: 5 tyg. 17.12. - 28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Biostatystyki i Teorii Układów Medy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b -                 w terminach: 5 tyg. 12.11. - 10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Biostatystyki i Teorii Układów Medycz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b -                     w terminach:  5 tyg. 17.12. - 28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Biostatystyki i Teorii Układów Medycznych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 -               w terminach: 5 tyg.  12.11. - 10.12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Biostatystyki i Teorii Układów Medycz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omunikacja interpersonalna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rgonom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 - w terminach:         3 tyg.  26.11. - 10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9/ Sandomierska 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omunikacja interpersonalna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rgonom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b - w terminach:                 3 tyg.  17.12. - 14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9/ Sandomierska 16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omunikacja interpersonalna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rgonomia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 gr. b - w terminach:                3 tyg.  26.11. - 10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9/ Sandomierska 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0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komunikacja interpersonalna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ergonom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 - w terminach:              3 tyg.  17.12. - 14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9/ Sandomierska 16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46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01-21T17:46:00Z</dcterms:modified>
  <cp:revision>2</cp:revision>
  <dc:subject/>
  <dc:title/>
</cp:coreProperties>
</file>