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Heading1"/>
        <w:ind w:left="5664" w:firstLine="708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30.09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G. Grześk, dr hab. B. Małkowski, prof. UM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hab. M. Weber-Rajek, prof. UMK, prof. dr hab.  K. Roszkowski, dr A. Radzimińska, prof. dr hab. A. Kurylak., prof. dr hab. A. Borkowska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Sokal, prof. UMK, dr K. Jósko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-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0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-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5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>ELEKTRORADIOLOGIA – II rok, III semestr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k akademicki 2025/2026  - studia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0., 13.10., 20.10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7.10., 3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15 - 19.15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w - w terminach:  2 tyg.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Centrum Onkologii w Zakładzie Medycyny Nuklearnej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8.45 - 20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nk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  6.10., </w:t>
            </w:r>
            <w:r>
              <w:rPr>
                <w:rFonts w:cs="Calibri" w:ascii="Calibri" w:hAnsi="Calibri"/>
                <w:sz w:val="22"/>
                <w:szCs w:val="22"/>
              </w:rPr>
              <w:t>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w - w terminie:  1 tyg.  1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2 tyg.  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10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Diagnostyki obrazow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radiologiczna - 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4 tyg.   17.11., 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41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chirur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 18.11., 2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chirur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1 tydz.  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chirur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chirurgii, Neurochirurgii Czynnościowej i Stereotakty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ie:   1 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Diagnostyki obrazowej</w:t>
            </w:r>
          </w:p>
        </w:tc>
      </w:tr>
      <w:tr>
        <w:trPr>
          <w:trHeight w:val="49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/K. Kardiologii i Farmakologii i Kliniczn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18.11., 25.11., 16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8.11. – 53/ Łukasiewicza 1; 25.11. – 62/ Łukasiewicza 1; 16.12. – 15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>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.12. - 60/ Łukasiewicza 1; 9.12. – 31/ Skłodowskiej 9</w:t>
            </w:r>
          </w:p>
        </w:tc>
      </w:tr>
      <w:tr>
        <w:trPr>
          <w:trHeight w:val="1125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8.01., 20.01., 27.01., 3.02. – 30/ Skłodowskiej 9; 13.01. – 309/ Patomo9rfologia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8.01., 20.01., 27.01., 3.02. – 30/ Skłodowskiej 9; 13.01. – 309/ Patomo9rfologia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 18.11., 25.11., 2.12., 9.12., 1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/K. Kardiologii i Farmakologii Klinicznej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1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41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2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trasonografia/elektrokardiograf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29.10.,  5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9.10. – 15/ Sandomierska 16; 5.11., 9.11. - 14 /Sandomierska 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/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mografia komputerow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10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11., 12.11., 19.11., 26.11., 3.12., 10.12., 17.12., 14.01., 21.01., 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1., 19.11.,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  2 tyg. 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11., 26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 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11., 12.11., 19.11., 26.11., 3.12., 10.12., 17.12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10., 15.10., 22.10., 29.10., 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8.10., 15.10., 29.10. – 9/ Sandomierska 16; 22.10., 5.11. – 1/ 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tyg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.11., 19.11.,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/K. Kardiologii i Farmakologii Klin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318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74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274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sychoonkologii/podstawy radiofarmaceu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/ K. Diagnostyki Obraz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11.12. – 53/ Łukasiewicza 1</w:t>
            </w:r>
          </w:p>
        </w:tc>
      </w:tr>
      <w:tr>
        <w:trPr>
          <w:trHeight w:val="274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 - 10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sem - w terminach: 12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10., 16.10., 30.10., 6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1., 27.11., 4.12., 11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9.10., 16.10., 30.10., 6.11., 29.01. -  14/ Sandomierska 16;  13.11., 27.11., 4.12., 18.12., 15.01., 22.01. – 15/ Sandomierska 16; 11.12. – 53/ Łukasiewicza 1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1., 13.11., 20.11., 27.11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746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radiologiczna - tomografia komputer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7B7E9" w:val="clea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4 tyg.   13.11., 20.11., 27.11., 4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3 tyg. 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0., 16.10., 30.10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7 tyg. 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</w:tr>
      <w:tr>
        <w:trPr>
          <w:trHeight w:val="746" w:hRule="atLeast"/>
          <w:cantSplit w:val="true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2 tyg. 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.10., 20.11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giografia kar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3 tyg. 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0., 6.11., 27.11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Kariologii i Farmakologii Klinicznej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469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ardiologi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45 - 11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język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sem - w terminach:  10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, 9.01., 16.01., 23.01., 30.01. –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4.11. – 15/ Sandomierska 16; 21.11., 16.01. – 53/ Łukasiewicza 1; 28.11. – 8/ Sandomierska 16; 5.12., 12.12., 19.12., 23.01., 30.01. – 62/ łukasiewicza 1;’ 9.01. – 9/ Sandomierska 16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30 – 17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język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sem - w terminach:  2 tyg.   3.10., 10.1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57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trasonografia/elektrokardiograf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//K. Kardiologii i Farmakologii Klinicznej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tabs>
          <w:tab w:val="clear" w:pos="708"/>
          <w:tab w:val="left" w:pos="1716" w:leader="none"/>
        </w:tabs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ie internetowej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5h + 15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minarium licencjackie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7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5-10-01T05:53:00Z</dcterms:modified>
  <cp:revision>39</cp:revision>
  <dc:subject/>
  <dc:title/>
</cp:coreProperties>
</file>