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0.10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Z. Serafin, prof. dr hab. G. Grześk, dr hab. B. Małkowski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 K. Roszkowski, dr A. Radzimińska, prof. dr hab. A. Kurylak., prof. dr hab. A. Borkowska,  dr hab. P. Sokal, prof. UMK, dr K.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0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8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 rok, III semestr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k akademicki 2024/2025 - studia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g.  1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1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4/Sandomierska 16, wyj. 15.10. – SU2 s. 13; 5.11. – 15/Sandomierska 16,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, wyj. 5.11. –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chirur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chirurgii, Neurochirurgii Czynnościowej i Stereotakty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10.12., 17.12.  – 9/ Sandomierska 16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1., 19.11., 26.11., 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 Kardiologii i Farmakologii 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1., 19.11., 26.11., 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, wyj. 17.12., 28.01. – 21/ 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1., 19.11., 26.11., 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1., 19.11., 26.11., 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Kardiologii i Farmakologi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, wyj. 26.11. – 30/ Skłodowskiej 9; 3.12. – 309/ Patomorfologia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, wyj. 17.12., 28.01. – 21/ 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1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lektrokardi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30.10.,  6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, wyj. 20.11.- s. 15/Sandomierska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Kardiologii i Farmakologii Klinicznej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(ZDALNIE)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, 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3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ie: 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30/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318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2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nk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, wyj. 7.11. - 15/Sandomierska 15</w:t>
            </w:r>
          </w:p>
        </w:tc>
      </w:tr>
      <w:tr>
        <w:trPr>
          <w:trHeight w:val="2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 - 19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sychoon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odstawy radiofarmaceu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 - 10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ach: 14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, wyj. 23.11., 14.11. – 9/ Sandomierska 16; 21.11., 28.11. – 21/ Sandomierska 16; 5.12., 12.12., 19.12., 9.01., 16.01. – 14/ Sandomierska 16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tgenodiagnostyka klasyczn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  <w:tr>
        <w:trPr>
          <w:trHeight w:val="846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3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ie: 1 tydz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, wyj. 23.11., 14.11. – 9/ Sandomierska 16; 21.11., 28.11. – 21/ Sandomierska 16; 5.12., 12.12., 19.12., 9.01., 16.01. –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469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ardiolog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5 tyg. 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0 - 16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ie: 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35/Patomorfologi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6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4-10-30T10:16:00Z</dcterms:modified>
  <cp:revision>2</cp:revision>
  <dc:subject/>
  <dc:title/>
</cp:coreProperties>
</file>