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</w:p>
    <w:p>
      <w:pPr>
        <w:pStyle w:val="Heading1"/>
        <w:ind w:left="5664" w:firstLine="708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14.12.2023r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Z. Serafin, prof. dr hab. G. Grześk, dr hab. B. Małkowski, prof. UMK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 K. Roszkowski, prof. dr hab. A. Goch, prof. dr hab. A. Kurylak., prof. dr hab. A. Borkowska,  dr hab. P. Sokal, prof. UMK, dr K. Jóskows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1 -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25 studentów   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2 -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21 studentów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b/>
          <w:sz w:val="28"/>
          <w:szCs w:val="28"/>
        </w:rPr>
        <w:t>ELEKTRORADIOLOGIA – II rok, III semestr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ok akademicki 2023/2024 - studia I stopnia, stacjonarne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ab/>
        <w:tab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393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269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kar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6.11., 1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kar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 tydz.  2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iologii i Farmak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ologia badań nauk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g.  20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18.12., 8.01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Sandomierska 16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9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 radiologiczna - tomografia komputerowa </w:t>
            </w: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10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1., 27.11., 4.12., 11.12., 18.12., 8.01., 15.01., 22.01., 29.01., 5.0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kar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10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1., 27.11., 4.12., 11.12., 18.12., 8.01., 15.01., 22.01.,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iologii i Farmakologii Klinicznej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kar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10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1., 27.11., 4.12., 11.12., 18.12., 8.01., 15.01., 22.01., 29.01., 5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iologii i Farmakologii Klinicznej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- w terminach: 10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1., 27.11., 4.12., 11.12., 18.12., 8.01., 15.01., 22.01.,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,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CO, Zakład Medycyny Nuklearnej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kar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10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1., 27.11., 4.12., 11.12., 18.12., 8.01., 15.01., 22.01.,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iologii i Farmakologii Klinicznej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45 - 12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 radiologiczna - tomografia komputerowa </w:t>
            </w: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10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1., 27.11., 4.12., 11.12., 18.12., 8.01., 15.01., 22.01.,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471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341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10., 10.10., 17.10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eurochirur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5 tyg.  7.11., 14.11., 21.11., 28.11.,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Neurochirurgii i Ne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  1 tydz.   24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8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tomografia komputerow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 3 tyg.     7.11., 14.11., 21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Sandomierska 16</w:t>
            </w:r>
          </w:p>
        </w:tc>
      </w:tr>
      <w:tr>
        <w:trPr>
          <w:trHeight w:val="494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B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ultrasonograf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elektrokardiograf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tyg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11., 21.11., 28.11., 5.12., 12.12., </w:t>
            </w:r>
            <w:r>
              <w:rPr>
                <w:rFonts w:cs="Calibri" w:ascii="Calibri" w:hAnsi="Calibri"/>
                <w:sz w:val="22"/>
                <w:szCs w:val="22"/>
              </w:rPr>
              <w:t>19.12., 9.01., 16.01., 23.0 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K. Diagnostyki Obrazowej</w:t>
            </w:r>
            <w:r>
              <w:rPr>
                <w:rFonts w:cs="Calibri" w:ascii="Calibri" w:hAnsi="Calibri"/>
                <w:sz w:val="22"/>
                <w:szCs w:val="22"/>
              </w:rPr>
              <w:t>//K. Kardiologii i Farmakologi i Klinicznej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10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1., 21.11., 28.11., 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 Radiologii i Diagnostyki Obrazowej,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CO, Zakład Medycyny Nuklearnej</w:t>
            </w:r>
          </w:p>
        </w:tc>
      </w:tr>
      <w:tr>
        <w:trPr>
          <w:trHeight w:val="55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todologia badań naukowy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 5 tyg.   </w:t>
            </w:r>
            <w:r>
              <w:rPr>
                <w:rFonts w:cs="Calibri" w:ascii="Calibri" w:hAnsi="Calibri"/>
                <w:sz w:val="22"/>
                <w:szCs w:val="22"/>
              </w:rPr>
              <w:t>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25/ Świętojańska 20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10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1., 21.11., 28.11., 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adiologii i Diagnostyki Obrazowej,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CO, Zakład Medycyny Nuklearnej</w:t>
            </w:r>
          </w:p>
        </w:tc>
      </w:tr>
      <w:tr>
        <w:trPr>
          <w:trHeight w:val="55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B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4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ultrasonograf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elektrokardiograf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11., 21.11., 28.11., 5.12., 12.12., </w:t>
            </w:r>
            <w:r>
              <w:rPr>
                <w:rFonts w:cs="Calibri" w:ascii="Calibri" w:hAnsi="Calibri"/>
                <w:sz w:val="22"/>
                <w:szCs w:val="22"/>
              </w:rPr>
              <w:t>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K. Diagnostyki Obrazowej//</w:t>
            </w:r>
            <w:r>
              <w:rPr>
                <w:rFonts w:cs="Calibri" w:ascii="Calibri" w:hAnsi="Calibri"/>
                <w:sz w:val="22"/>
                <w:szCs w:val="22"/>
              </w:rPr>
              <w:t>K. Kardiologii i Farmakologii Klinicznej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3.30 –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todologia badań naukowy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5 tyg.  </w:t>
            </w:r>
            <w:r>
              <w:rPr>
                <w:rFonts w:cs="Calibri" w:ascii="Calibri" w:hAnsi="Calibri"/>
                <w:sz w:val="22"/>
                <w:szCs w:val="22"/>
              </w:rPr>
              <w:t>14.11., 21.11., 28.11., 5.12.,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25/ Świętojańska 20</w:t>
            </w:r>
          </w:p>
        </w:tc>
      </w:tr>
      <w:tr>
        <w:trPr>
          <w:trHeight w:val="55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B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1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ultrasonograf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elektrokardiograf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tyg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11., 21.11., 28.11., 5.12.,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6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ultrasonograf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elektrokardiograf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K. Diagnostyki Obrazowej</w:t>
            </w:r>
            <w:r>
              <w:rPr>
                <w:rFonts w:cs="Calibri" w:ascii="Calibri" w:hAnsi="Calibri"/>
                <w:sz w:val="22"/>
                <w:szCs w:val="22"/>
              </w:rPr>
              <w:t>//K. Kardiologii i Farmakologii Klinicznej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todologia badań naukowy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5 tyg.   </w:t>
            </w:r>
            <w:r>
              <w:rPr>
                <w:rFonts w:cs="Calibri" w:ascii="Calibri" w:hAnsi="Calibri"/>
                <w:sz w:val="22"/>
                <w:szCs w:val="22"/>
              </w:rPr>
              <w:t>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25/ Świętojańska 20, wyj. 23.01. – 7/ Świętojańska 20; 30.01. – 1/ Świętojańska 20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393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419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409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B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 - 19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ultrasonograf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elektrokardiograf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3 tyg.  4.10., 11.10., 18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K. Diagnostyki Obraz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K. Kardiologii i Farmak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</w:tr>
      <w:tr>
        <w:trPr>
          <w:trHeight w:val="409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7.30 - 20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odstawy psychoonkolog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podstawy radiofarmaceu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15.11., 22.11., 29.11., 6.12., 13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K. Neuropsychologii Klin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K. Diagnostyki Obraz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409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7.30 - 19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onkologia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- w - w terminie: 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Onkologii, s. 15/Sandomierska 16</w:t>
            </w:r>
          </w:p>
        </w:tc>
      </w:tr>
      <w:tr>
        <w:trPr>
          <w:trHeight w:val="701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tyg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10., 11.10., 18.10., 25.10., 8.11., 15.11., 22.11., 29.11., 6.12., 13.12., 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adiologii i Diagnostyki Obrazowej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5B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ultrasonograf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elektrokardiograf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tyg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11., 22.11., 29.11., 6.12., 13.12., 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K. Diagnostyki Obrazowej</w:t>
            </w:r>
            <w:r>
              <w:rPr>
                <w:rFonts w:cs="Calibri" w:ascii="Calibri" w:hAnsi="Calibri"/>
                <w:sz w:val="22"/>
                <w:szCs w:val="22"/>
              </w:rPr>
              <w:t>//K. Kardiologii i Farmakologii Klinicznej</w:t>
            </w:r>
          </w:p>
        </w:tc>
      </w:tr>
      <w:tr>
        <w:trPr>
          <w:trHeight w:val="701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mografia komputerowa </w:t>
            </w:r>
            <w:r>
              <w:rPr>
                <w:rFonts w:cs="Calibri" w:ascii="Calibri" w:hAnsi="Calibri"/>
                <w:sz w:val="22"/>
                <w:szCs w:val="22"/>
              </w:rPr>
              <w:t>- ćw.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10 tyg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11., 22.11., 29.11., 6.12., 13.12., 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00 - 13.15 –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todologia badań naukowy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5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5.11., 22.11., 29.11., 6.12.,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04/ Jagiellońska 13</w:t>
            </w:r>
          </w:p>
        </w:tc>
      </w:tr>
      <w:tr>
        <w:trPr>
          <w:trHeight w:val="655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kar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10 tyg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11., 22.11., 29.11., 6.12., 13.12., 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iologii i Farmakologii Klinicznej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5B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5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ultrasonograf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elektrokardiograf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 tyg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11., 22.11., 29.11., 6.12., 13.12., 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K. Diagnostyki Obrazowej</w:t>
            </w:r>
            <w:r>
              <w:rPr>
                <w:rFonts w:cs="Calibri" w:ascii="Calibri" w:hAnsi="Calibri"/>
                <w:sz w:val="22"/>
                <w:szCs w:val="22"/>
              </w:rPr>
              <w:t>//K. Kardiologii i Farmakologii Klinicznej</w:t>
            </w:r>
          </w:p>
        </w:tc>
      </w:tr>
      <w:tr>
        <w:trPr>
          <w:trHeight w:val="808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C - w terminach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1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8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5.11., 22.11., 29.11., 6.12., 13.12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 Radiologii i Diagnostyki Obrazowej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kar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- w terminach: 10 tyg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11., 22.11., 29.11., 6.12., 13.12., 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iologii i Farmakologii Klinicznej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7318"/>
      </w:tblGrid>
      <w:tr>
        <w:trPr>
          <w:trHeight w:val="209" w:hRule="atLeast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274" w:hRule="atLeast"/>
          <w:cantSplit w:val="true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274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45 - 19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onk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4 tyg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11., 23.11., 30.11., 7.1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4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Sandomierska 16</w:t>
            </w:r>
          </w:p>
        </w:tc>
      </w:tr>
      <w:tr>
        <w:trPr>
          <w:trHeight w:val="274" w:hRule="atLeast"/>
          <w:cantSplit w:val="true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00 - 10.00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 angielsk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sem - w terminach: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tyg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5.1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2.10., 19.10., 26.10., 9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11., 23.11., 30.11., 7.12., 14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.12., 11.01., 18.01., 25.01., 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4/ Świętojańska 20, wyj. 9.11., 16.11., 23.11., 30.11. – 1/ Świętojańska 20; 7.12. – 14/ Sandomierska 16; 14.12., 21.12. – 05/ Jagiellońska 13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ntgenodiagnostyka klasyczna </w:t>
            </w:r>
            <w:r>
              <w:rPr>
                <w:rFonts w:cs="Calibri" w:ascii="Calibri" w:hAnsi="Calibri"/>
                <w:sz w:val="22"/>
                <w:szCs w:val="22"/>
              </w:rPr>
              <w:t>- ćw. - gr. 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5.10., 12.10., 19.10., 26.10., 9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11., 23.11., 30.11., 7.12., 14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.12., 11.01., 18.01., 25.01., 1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adiologii i Diagnostyki Obrazowej</w:t>
            </w:r>
          </w:p>
        </w:tc>
      </w:tr>
      <w:tr>
        <w:trPr>
          <w:trHeight w:val="846" w:hRule="atLeast"/>
          <w:cantSplit w:val="true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- w terminach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4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5.10., 12.10., 19.10., 26.10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9.1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6.11., 23.11., 30.11., 7.12., 14.12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1.12., 11.01., 18.01., 25.01., 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Radiologii i Diagnostyki Obrazowej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5B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ultrasonograf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elektrokardiograf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- w terminach:  10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1., 23.11., 30.11., 7.12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.12., 11.01., 18.01., 25.01., 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K. Diagnostyki Obrazowej</w:t>
            </w:r>
            <w:r>
              <w:rPr>
                <w:rFonts w:cs="Calibri" w:ascii="Calibri" w:hAnsi="Calibri"/>
                <w:sz w:val="22"/>
                <w:szCs w:val="22"/>
              </w:rPr>
              <w:t>//K. Kardiologii i Farmakologii Klinicznej</w:t>
            </w:r>
          </w:p>
        </w:tc>
      </w:tr>
      <w:tr>
        <w:trPr>
          <w:trHeight w:val="637" w:hRule="atLeast"/>
          <w:cantSplit w:val="true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45 - 15.45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 angielsk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sem - w terminach: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tyg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5.10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12.10., 19.10., 26.10., 9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11., 23.11., 30.11., 7.12., 14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.12., 11.01., 18.01., 25.01., 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5.10., 12.10., 19.10., 26.10. 9.11. – 06/ Jagiellońska 13; 16.11., 23.11., 7.12. – 05/ Jagiellońska 13; 30.11. – 8/ Świętojańska 20; 14.12. – 7/ Świętojańska 20; 21.12. – 1/ Świętojańska 20; 11.01., 18.01., 25.01., 1.02. – 9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7328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kardiologia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 - w terminach:  5 tyg.   6.10., 13.10., 20.10., 27.10., 1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iologii i Farmak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</w:tr>
      <w:tr>
        <w:trPr>
          <w:trHeight w:val="573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1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kar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- w terminach: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10., 13.10., 20.10., 27.10., 10.11., 17.11., 24.11., 1.12., 8.12., 1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iologii i Farmakologii Klini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10., 13.10., 20.10., 27.10., 10.11., 17.11., 24.11., 1.12., 8.12., 15.12., 22.12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Radiologii i Diagnostyki Obrazowej </w:t>
            </w:r>
          </w:p>
        </w:tc>
      </w:tr>
      <w:tr>
        <w:trPr>
          <w:trHeight w:val="553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10., 13.10., 20.10., 27.10., 10.11., 17.11., 24.11., 1.12., 8.12., 15.12., 22.12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Radiologii i Diagnostyki Obrazowej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zory wpisów obowiązujące w roku akademickim 2023/2024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-  Na I roku studiów I i II stopnia obowiązuje rozliczenie semestraln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również do udziału i realizacji: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15h + 15h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wykładów – wykład ogólnouniwersytecki/wykład kursowy (do wyboru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eminarium licencjackie (</w:t>
      </w:r>
      <w:r>
        <w:rPr>
          <w:rFonts w:cs="Calibri" w:ascii="Calibri" w:hAnsi="Calibri"/>
          <w:b/>
          <w:sz w:val="22"/>
          <w:szCs w:val="22"/>
        </w:rPr>
        <w:t>15h</w:t>
      </w:r>
      <w:r>
        <w:rPr>
          <w:rFonts w:cs="Calibri" w:ascii="Calibri" w:hAnsi="Calibri"/>
          <w:sz w:val="22"/>
          <w:szCs w:val="22"/>
        </w:rPr>
        <w:t>) - studenci ustalają indywidualnie z opiekunem pracy, w jednostce, w której praca jest realizowana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w pierwszym tygodniu zajęć dydaktycznych ustalić szczegóły zaliczania praktyk studenckich z poszczególnymi kierownikami jednostek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</w:t>
      </w:r>
      <w:r>
        <w:rPr>
          <w:rFonts w:cs="Calibri" w:ascii="Calibri" w:hAnsi="Calibri"/>
          <w:sz w:val="22"/>
          <w:szCs w:val="22"/>
          <w:lang w:val="en-US" w:eastAsia="en-US"/>
        </w:rPr>
        <w:t>organizacyjnych odpowiedzialnymi za ich realizację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42:00Z</dcterms:created>
  <dc:creator>c</dc:creator>
  <dc:description/>
  <cp:keywords/>
  <dc:language>en-US</dc:language>
  <cp:lastModifiedBy>user</cp:lastModifiedBy>
  <cp:lastPrinted>2019-10-24T13:31:00Z</cp:lastPrinted>
  <dcterms:modified xsi:type="dcterms:W3CDTF">2023-12-11T10:42:00Z</dcterms:modified>
  <cp:revision>2</cp:revision>
  <dc:subject/>
  <dc:title/>
</cp:coreProperties>
</file>