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Heading1"/>
        <w:ind w:left="5664" w:firstLine="708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4.12.2022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Z. Serafin, prof. dr hab. G. Grześk, prof. dr hab. S Jeka, prof. dr hab. Z. Bartuz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Kubica, prof. dr hab. Jacek Klawe, dr hab. B. Małkowski, prof. UMK, prof. dr hab.  W. Zegarski, prof. dr hab. A. Goch, dr. hab. Z. Wyszkowska, prof. UMK, prof. dr hab. A. Kuryl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0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 rok, III semestr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k akademicki 2022/2023 - studia 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10.10., 17.10., 24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stomat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17.10., 24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i kliniczne w medycy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diologia stomatologiczn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Diagnostyki Obrazow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5 - 14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diologia stomat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82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62/ Łukasiewicz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9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1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mmografia i diagnostyka pier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    4.10., 11.10., 18.10., 25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K. Chirurgii Onkologicznej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w kard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4 tyg.   4.10., 11.10., 18.10., 25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 4.10., 11.10., 18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15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ki kontrastowe w diagnosty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   4.10., 11.10., 18.10.  (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ki kontrastowe w diagnosty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1 tydz.  25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20 - 17.5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w ortoped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1. - s. 15/Sandomierska 16; 15.11. – 16/ Świętojańska 20; 22.11. – 7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 1 tydz.   25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55 - 19.4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3 tyg.     8.11., 15.11., 22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1. - s. 15/Sandomierska 16; 15.11. – 16/ Świętojańska 20; 22.11. – 7/ Świętojańska 20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w ortoped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 Diagnostyki Obrazow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, wyj. 24.01. – 21/ Sandomierska 16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w ortoped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, wyj. 15.11., 6.12. – 21/ Sandomierska 16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45 - 16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diagnostyka w kardiolo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b - w terminach: 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1., 17.01., 2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45 - 16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diagnostyka w kardiolo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b - w terminie:  1 tydz.  31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Kariologii i Farmakologi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, wyj. 24.01. – 21/ Sandomierska 16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1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zawodowych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dukacja zdrowot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12.10., 19.10., 2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Promocji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9.11., 16.11., 23.11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Promocji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- K. Higieny, Epidemiologii, Ergonomii i Kształcenia Podyplomowego </w:t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0., 12.10., 19.10., 26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1., 16.11., 23.11., 30.11.,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w ortoped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1., 16.11., 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1., 16.11., 23.11., 30.11.,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5 tyg.  9.11., 16.11., 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, wyj. 30.11., 7.12. – 60/ Łukasiewicza 1</w:t>
            </w:r>
          </w:p>
        </w:tc>
      </w:tr>
      <w:tr>
        <w:trPr>
          <w:trHeight w:val="65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w ortoped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.11., 30.11., 7.12., 14.12., 2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80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2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4 tyg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318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1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adiologii i Diagnostyki Obrazowej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ntgenodiagnostyka klasyczna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6.10.,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</w:tr>
      <w:tr>
        <w:trPr>
          <w:trHeight w:val="846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5 - 17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15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17.11., `1.12. – 60/ Łukasiewicza 1, 24.11. – 15/ Sandomierska 15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diagnostyka w kardi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637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diagnostyka w kardiologii </w:t>
            </w:r>
            <w:r>
              <w:rPr>
                <w:rFonts w:cs="Calibri" w:ascii="Calibri" w:hAnsi="Calibri"/>
                <w:sz w:val="22"/>
                <w:szCs w:val="22"/>
              </w:rPr>
              <w:t>- ćw. - gr. b - w terminach: 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637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30 - 19.3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15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17.11., `1.12. – 60/ Łukasiewicza 1, 24.11. – 15/ Sandomier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758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2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ammografia i diagnostyka pier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 18.11., 25.11., 2.12., 9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Chirurgii Onkologicznej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30 - 1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ammografia i diagnostyka pier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gr. A, B, C - w terminach: 10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 18.11., 25.11., 2.12., 9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 K. Chirurgii Onkologicznej</w:t>
            </w:r>
          </w:p>
        </w:tc>
      </w:tr>
      <w:tr>
        <w:trPr>
          <w:trHeight w:val="57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30 - 13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w kardi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 18.11., 25.11., 2.12., 9.12.,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0. - 28.01.   - K. Radiologii i Diagnostyki Obrazowej </w:t>
            </w:r>
          </w:p>
        </w:tc>
      </w:tr>
      <w:tr>
        <w:trPr>
          <w:trHeight w:val="55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00 - 16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diagnostyka w kardiolog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12., 13.01., 20.01., 27.01., *31.01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K. Kariologii i Farmak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 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 18.11., 25.11., 2.12., 9.12.,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i  31.01. (wtorek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)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5h + 15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7:00Z</dcterms:created>
  <dc:creator>c</dc:creator>
  <dc:description/>
  <cp:keywords/>
  <dc:language>en-US</dc:language>
  <cp:lastModifiedBy>CM UMK</cp:lastModifiedBy>
  <cp:lastPrinted>2019-10-24T13:31:00Z</cp:lastPrinted>
  <dcterms:modified xsi:type="dcterms:W3CDTF">2022-12-14T12:57:00Z</dcterms:modified>
  <cp:revision>2</cp:revision>
  <dc:subject/>
  <dc:title/>
</cp:coreProperties>
</file>