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</w:t>
      </w:r>
    </w:p>
    <w:p>
      <w:pPr>
        <w:pStyle w:val="Heading1"/>
        <w:ind w:left="5664" w:firstLine="708"/>
        <w:jc w:val="right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>Bydgoszcz</w:t>
      </w:r>
      <w:r>
        <w:rPr>
          <w:rFonts w:cs="Calibri" w:ascii="Calibri" w:hAnsi="Calibri"/>
          <w:b w:val="false"/>
          <w:sz w:val="20"/>
          <w:szCs w:val="20"/>
          <w:lang w:val="pl-PL"/>
        </w:rPr>
        <w:t>, 10.01.2022r.</w:t>
      </w:r>
      <w:r>
        <w:rPr>
          <w:rFonts w:cs="Calibri" w:ascii="Calibri" w:hAnsi="Calibri"/>
          <w:color w:val="FF0000"/>
          <w:sz w:val="20"/>
          <w:szCs w:val="20"/>
        </w:rPr>
        <w:tab/>
      </w:r>
    </w:p>
    <w:p>
      <w:pPr>
        <w:pStyle w:val="Heading1"/>
        <w:ind w:left="5664" w:firstLine="708"/>
        <w:jc w:val="right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): prof. dr hab. Z. Serafin, prof. dr hab. G. Grześk, prof. dr hab. S Jeka, prof. dr hab. Z. Bartuzi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f. dr hab. K. Roszkowski, prof. dr hab. A. Kubica, prof. dr hab. Jacek Klawe, dr hab. B. Małkowski, prof. UMK, prof. dr hab.  W. Zegarski, dr hab. A. Bączkowska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f. dr hab. A. Goch, dr K. Jóskowska, dr hab. W. Jóźwicki, prof. UMK, dr. Hab. Z. Wyszkowska, prof. UMK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70C0"/>
          <w:sz w:val="20"/>
          <w:szCs w:val="20"/>
          <w:lang w:val="en-US" w:eastAsia="en-US"/>
        </w:rPr>
        <w:t xml:space="preserve">Gr. 1 – 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>20</w:t>
      </w:r>
      <w:r>
        <w:rPr>
          <w:rFonts w:cs="Calibri" w:ascii="Calibri" w:hAnsi="Calibri"/>
          <w:color w:val="0070C0"/>
          <w:sz w:val="20"/>
          <w:szCs w:val="20"/>
          <w:lang w:val="en-US" w:eastAsia="en-US"/>
        </w:rPr>
        <w:t xml:space="preserve"> studentów   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70C0"/>
          <w:sz w:val="20"/>
          <w:szCs w:val="20"/>
          <w:lang w:val="en-US" w:eastAsia="en-US"/>
        </w:rPr>
        <w:t xml:space="preserve">Gr. 2 – </w:t>
      </w:r>
      <w:r>
        <w:rPr>
          <w:rFonts w:cs="Calibri" w:ascii="Calibri" w:hAnsi="Calibri"/>
          <w:color w:val="0070C0"/>
          <w:sz w:val="20"/>
          <w:szCs w:val="20"/>
          <w:lang w:val="en-US" w:eastAsia="en-US"/>
        </w:rPr>
        <w:t>2</w:t>
      </w:r>
      <w:r>
        <w:rPr>
          <w:rFonts w:cs="Calibri" w:ascii="Calibri" w:hAnsi="Calibri"/>
          <w:color w:val="FF0000"/>
          <w:sz w:val="20"/>
          <w:szCs w:val="20"/>
          <w:lang w:val="en-US" w:eastAsia="en-US"/>
        </w:rPr>
        <w:t>2</w:t>
      </w:r>
      <w:r>
        <w:rPr>
          <w:rFonts w:cs="Calibri" w:ascii="Calibri" w:hAnsi="Calibri"/>
          <w:color w:val="0070C0"/>
          <w:sz w:val="20"/>
          <w:szCs w:val="20"/>
          <w:lang w:val="en-US" w:eastAsia="en-US"/>
        </w:rPr>
        <w:t xml:space="preserve"> studentów 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70C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FF0000"/>
          <w:lang w:val="en-US" w:eastAsia="en-US"/>
        </w:rPr>
        <w:t xml:space="preserve">UWAGA! Tryb prowadzenia zajęć od 10.01. do 30.01.2022r. </w:t>
      </w:r>
      <w:r>
        <w:rPr>
          <w:rFonts w:cs="Calibri" w:ascii="Calibri" w:hAnsi="Calibri"/>
          <w:b/>
          <w:color w:val="FF0000"/>
          <w:u w:val="single"/>
          <w:lang w:val="en-US" w:eastAsia="en-US"/>
        </w:rPr>
        <w:t>całkowicie zdalny</w:t>
      </w:r>
      <w:r>
        <w:rPr>
          <w:rFonts w:cs="Calibri" w:ascii="Calibri" w:hAnsi="Calibri"/>
          <w:b/>
          <w:color w:val="FF0000"/>
          <w:lang w:val="en-US" w:eastAsia="en-US"/>
        </w:rPr>
        <w:t xml:space="preserve"> dla kierunku: ELEKTRORADIOLOGIA 2 ROK !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0070C0"/>
          <w:sz w:val="20"/>
          <w:szCs w:val="20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strike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strike/>
        </w:rPr>
        <w:t xml:space="preserve">od dnia 10.01.2022 r. zostaje przywrócona stacjonarna forma realizacji zajęć,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trike/>
        </w:rPr>
        <w:t>z wyłączeniem wykładów, które odbywać się będą w sposób zdalny</w:t>
      </w:r>
      <w:r>
        <w:rPr>
          <w:rFonts w:cs="Calibri" w:ascii="Calibri" w:hAnsi="Calibri"/>
          <w:strike/>
        </w:rPr>
        <w:t>.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>ELEKTRORADIOLOGIA – II rok, III semestr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rok akademicki 2021/2022 - studia I stopnia, stacjonarn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7393"/>
      </w:tblGrid>
      <w:tr>
        <w:trPr>
          <w:trHeight w:val="209" w:hRule="atLeast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269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giografia kar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4.10., 11.10., 18.10., 25.10., 8.11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adiologia stomat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4.10., 11.10., 18.10., 25.10., 8.11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umat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4.10., 11.10., 18.10., 25.10., 8.11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  - 15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dania naukowe i kliniczne w medycy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4.10., 11.10., 18.10., 25.10., 8.11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45  - 17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ediatr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4.10., 11.10., 18.10., 25.10., 8.11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00  - 1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mografia komputer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4.10., 11.10., 18.10</w:t>
            </w:r>
            <w:r>
              <w:rPr>
                <w:rFonts w:cs="Calibri" w:ascii="Calibri" w:hAnsi="Calibri"/>
                <w:sz w:val="20"/>
                <w:szCs w:val="20"/>
                <w:shd w:fill="D0CECE" w:val="clear"/>
              </w:rPr>
              <w:t>.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25.10., 8.11. (zdalnie)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.30 - 9.4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radiologia stomatologiczna </w:t>
            </w:r>
            <w:r>
              <w:rPr>
                <w:rFonts w:cs="Calibri" w:ascii="Calibri" w:hAnsi="Calibri"/>
                <w:sz w:val="20"/>
                <w:szCs w:val="20"/>
              </w:rPr>
              <w:t>- ćw. - gr. a, b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11. - 13.12.     - K. Diagnostyki Obrazowej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giografia kar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w terminach:  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1. - 13.12.    - K. Kariologii i Farmakologii Klini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22.11., 29.11. zajęcia odbędą się w formie ZDALNEJ!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4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giografia kar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w terminach:  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11. - 13.12.  - K. Kariologii i Farmakologii Kliniczne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 22.11., 29.11. zajęcia odbędą się w formie ZDALNEJ!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giografia kar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w terminach:  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12. - 24.01.  - K. Kariologii i Farmakologii Klinicznej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4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giografia kar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w terminach:  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12. - 24.01.  - K. Kariologii i Farmakologii Klinicznej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B7E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45 - 14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radiologia stomatologi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1. - 13.12.  - K. Diagnostyki Obrazowej</w:t>
            </w:r>
          </w:p>
        </w:tc>
      </w:tr>
      <w:tr>
        <w:trPr>
          <w:trHeight w:val="828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30 - 18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oroby wewnętr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ie:  1 tydz.  3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Alergologii, Immunologii Klinicznej i Chorób Wewnętrznych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6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oroby wewnętr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ie:  1 tydz.  20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Alergologii, Immunologii Klinicznej i Chorób Wewnętrznyc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0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30 - 18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umat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ie:  1 tydz.  10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eumatologii i Układowych Chorób Tkanki Łącznej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5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umat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ie:  1 tydz.  17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eumatologii i Układowych Chorób Tkanki Łącznej</w:t>
            </w:r>
          </w:p>
        </w:tc>
      </w:tr>
      <w:tr>
        <w:trPr>
          <w:trHeight w:val="702" w:hRule="atLeast"/>
          <w:cantSplit w:val="true"/>
        </w:trPr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1 tydz.  24.01.</w:t>
            </w:r>
          </w:p>
          <w:p>
            <w:pPr>
              <w:pStyle w:val="HTMLwstpniesformatowany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s. 8/ Sandomierska 16 </w:t>
            </w:r>
          </w:p>
        </w:tc>
        <w:tc>
          <w:tcPr>
            <w:tcW w:w="7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1 tydz.  24.01.</w:t>
            </w:r>
          </w:p>
          <w:p>
            <w:pPr>
              <w:pStyle w:val="HTMLwstpniesformatowany"/>
              <w:rPr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s. 8/ Sandomierska 16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7471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341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 </w:t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00 - 9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środki kontrastowe w diagnostyc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 - w terminach: 4 tyg.  5.10., 12.10., 19.10. 26.10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mammografia i diagnostyka piers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 - w terminach: 5 tyg.  5.10., 12.10., 19.10. 26.10., 2.11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iagnostyka w kardiologi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 - w terminach: 5 tyg.  5.10., 12.10., 19.10. 26.10., 2.11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4.30 - 16.0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choroby wewnętrzn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 - w terminach: 5 tyg.  5.10., 12.10., 19.10. 26.10., 2.11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6.30 - 18.0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iagnostyka w ortopedi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 - w terminach: 5 tyg.  5.10., 12.10., 19.10. 26.10., 2.11.  (zdalnie)</w:t>
            </w:r>
          </w:p>
        </w:tc>
      </w:tr>
      <w:tr>
        <w:trPr>
          <w:trHeight w:val="494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w ortoped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w terminach: 5 ty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2. - 18.01.  - K. Fizjoterapii, K. Ortopedii i Traumatologii Narządu Ruchu, SU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4.12., 21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mografia komputer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10 ty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1. - 18.01.  - K.  Diagnostyki Obrazowej</w:t>
            </w:r>
          </w:p>
        </w:tc>
      </w:tr>
      <w:tr>
        <w:trPr>
          <w:trHeight w:val="55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w ortoped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w terminach: 5 ty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2. - 18.01.  - K. Fizjoterapii, K. Ortopedii i Traumatologii Narządu Ruchu, SU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4.12., 21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mografia komputer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C - w terminach: 10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11. - 18.01.  - K. Diagnostyki Obrazowej</w:t>
            </w:r>
          </w:p>
        </w:tc>
      </w:tr>
      <w:tr>
        <w:trPr>
          <w:trHeight w:val="55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14.00 - 16.15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badania naukowe i kliniczne w medycyni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>gr. 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w terminach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5 tyg. 14.12. - 18.01.   - 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>K. Onkologi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K. Ekonomiki Zdrow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 xml:space="preserve">7./ Skłodowskiej 9, wyj.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  <w:lang w:val="en-US" w:eastAsia="en-US"/>
              </w:rPr>
              <w:t>14.12. – B209/ Patomorfologia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; 4.01. – 10/ Skłodowsjkiej 9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4.12., 21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 xml:space="preserve">12.00 - 14.15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>badania naukowe i kliniczne w medycynie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 xml:space="preserve"> - ćw. - gr. a - w terminach: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 xml:space="preserve">5 tyg. 9.11. - 7.12.   - K. Onkologii   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>K. Ekonomiki Zdrowia</w:t>
            </w:r>
          </w:p>
        </w:tc>
      </w:tr>
      <w:tr>
        <w:trPr>
          <w:trHeight w:val="558" w:hRule="atLeast"/>
          <w:cantSplit w:val="true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 xml:space="preserve">15.45 - 18.00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lang w:val="en-US" w:eastAsia="en-US"/>
              </w:rPr>
              <w:t>badania naukowe i kliniczne w medycynie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 xml:space="preserve"> - ćw. - gr. b - w terminach: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 xml:space="preserve">5 tyg. 1.11. - 18.01.   - K. Onkologii   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  <w:lang w:val="en-US" w:eastAsia="en-US"/>
              </w:rPr>
              <w:t>K. Ekonomiki Zdrowia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7030A0"/>
                <w:sz w:val="20"/>
                <w:szCs w:val="20"/>
                <w:lang w:val="en-US" w:eastAsia="en-US"/>
              </w:rPr>
            </w:r>
          </w:p>
        </w:tc>
        <w:tc>
          <w:tcPr>
            <w:tcW w:w="7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16.00 - 18.15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badania naukowe i kliniczne w medycyni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- 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 xml:space="preserve">gr. b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- w terminach:  2 tyg.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9.11. - 16.11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.   - 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>K. Onkologii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    K. Ekonomiki Zdrowia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  <w:lang w:val="en-US" w:eastAsia="en-US"/>
              </w:rPr>
              <w:t>s. 30/ Skłodowskiej 9, wyj. 7.12. – 309/ Patomorfolog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14.45 - 17.00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badania naukowe i kliniczne w medycynie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–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w terminach:  3 tyg.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>23.11. - 7.12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. 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  <w:t xml:space="preserve">-  K. Ekonomiki Zdrowia,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7030A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7030A0"/>
                <w:sz w:val="20"/>
                <w:szCs w:val="20"/>
                <w:lang w:val="en-US" w:eastAsia="en-US"/>
              </w:rPr>
              <w:t>s. 30/ Skłodowskiej 9, wyj. 7.12. – 309/ Patomorfologia</w:t>
            </w:r>
          </w:p>
          <w:p>
            <w:pPr>
              <w:pStyle w:val="HTMLwstpniesformatowany"/>
              <w:rPr/>
            </w:pPr>
            <w:r>
              <w:rPr/>
              <w:t>23.11.- 309/ Patomorfologia</w:t>
            </w:r>
          </w:p>
          <w:p>
            <w:pPr>
              <w:pStyle w:val="HTMLwstpniesformatowany"/>
              <w:rPr>
                <w:strike/>
              </w:rPr>
            </w:pPr>
            <w:r>
              <w:rPr>
                <w:strike/>
              </w:rPr>
              <w:t>30.11.- 309/ Patomorfologia</w:t>
            </w:r>
          </w:p>
          <w:p>
            <w:pPr>
              <w:pStyle w:val="HTMLwstpniesformatowany"/>
              <w:rPr/>
            </w:pPr>
            <w:r>
              <w:rPr>
                <w:strike/>
              </w:rPr>
              <w:t>7.12.-30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30.11., 7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6"/>
        <w:gridCol w:w="6833"/>
      </w:tblGrid>
      <w:tr>
        <w:trPr>
          <w:trHeight w:val="209" w:hRule="atLeast"/>
        </w:trPr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419" w:hRule="atLeast"/>
          <w:cantSplit w:val="true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</w:t>
            </w:r>
          </w:p>
        </w:tc>
      </w:tr>
      <w:tr>
        <w:trPr>
          <w:trHeight w:val="409" w:hRule="atLeast"/>
          <w:cantSplit w:val="true"/>
        </w:trPr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5B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 - 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filaktyka chorób zawodowych </w:t>
            </w:r>
            <w:r>
              <w:rPr>
                <w:rFonts w:cs="Calibri" w:ascii="Calibri" w:hAnsi="Calibri"/>
                <w:sz w:val="20"/>
                <w:szCs w:val="20"/>
              </w:rPr>
              <w:t>- w - w terminach: 3 tyg. 13.10., 20.10., 27.10.  (zdalnie)</w:t>
            </w:r>
          </w:p>
        </w:tc>
      </w:tr>
      <w:tr>
        <w:trPr>
          <w:trHeight w:val="409" w:hRule="atLeast"/>
          <w:cantSplit w:val="true"/>
        </w:trPr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. - 17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horoby cywilizacyj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3 tyg. 13.10., 20.10., 27.10.  (zdalnie)</w:t>
            </w:r>
          </w:p>
        </w:tc>
      </w:tr>
      <w:tr>
        <w:trPr>
          <w:trHeight w:val="701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mografia komputero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10 ty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11. 26.01.   - K. Diagnostyki Obrazowej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(22.12., 5.01. – zdalnie)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w ortoped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w terminach: 5 ty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11. - 15.12.   - K. Fizjoterapii, ul. Techników 3, s. 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4.11. - 15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1.15 - 13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- w terminach: 11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.11., 17.11. - 26.01.    - K. Radiologii i Diagnostyki Obrazowej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22.12., 5.01. – zdalnie)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15 - 16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w ortoped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w terminach: 5 tyg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11. - 15.12.  - K. Fizjoterapii, K. Ortopedii i Traumatologii Narządu Ruchu, SU2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4.11. - 15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00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15 - 16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ngiografia kar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C - w terminach:  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2.12. - 26.01.  - K. Kariologii i Farmakologii Klinicznej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22.12., 5.01. – 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6765"/>
      </w:tblGrid>
      <w:tr>
        <w:trPr>
          <w:trHeight w:val="209" w:hRule="atLeast"/>
        </w:trPr>
        <w:tc>
          <w:tcPr>
            <w:tcW w:w="1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274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 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</w:t>
            </w:r>
          </w:p>
        </w:tc>
      </w:tr>
      <w:tr>
        <w:trPr>
          <w:trHeight w:val="637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4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0. - 28.10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w terminach: 11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1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11.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18.11. - 20.0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5.01.*</w:t>
            </w:r>
            <w:r>
              <w:rPr>
                <w:rFonts w:cs="Calibri" w:ascii="Calibri" w:hAnsi="Calibri"/>
                <w:sz w:val="20"/>
                <w:szCs w:val="20"/>
              </w:rPr>
              <w:t>, 27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. Radiologii i Diagnostyki Obrazowej</w:t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 - 13.0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diagnostyka w kardiologii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 - w terminach: 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4.1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11.*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8.11. - 2.12.     - K. Kariologii i Farmakologii Klini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UWAGA! 18.11., 25.11. zajęcia odbędą się w formie ZDALNEJ!</w:t>
            </w:r>
          </w:p>
        </w:tc>
      </w:tr>
      <w:tr>
        <w:trPr>
          <w:trHeight w:val="637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7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lek. - 15 tyg.  7.10. - 4.1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11.*</w:t>
            </w:r>
            <w:r>
              <w:rPr>
                <w:rFonts w:cs="Calibri" w:ascii="Calibri" w:hAnsi="Calibri"/>
                <w:sz w:val="20"/>
                <w:szCs w:val="20"/>
              </w:rPr>
              <w:t>, 18.11. - 27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1/ Świętojańska 20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wyj.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>25.11., 2.12. s. 8/ Świętojańska 20; 9.12., 16.12. s. 30/ Skłodowskiej 9;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13.01., 20.01., 25.01., 27.01. s. 8/ Sandomierska 16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5.11. - 16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 - 13.0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diagnostyka w kardiologii </w:t>
            </w:r>
            <w:r>
              <w:rPr>
                <w:rFonts w:cs="Calibri" w:ascii="Calibri" w:hAnsi="Calibri"/>
                <w:sz w:val="20"/>
                <w:szCs w:val="20"/>
              </w:rPr>
              <w:t>- ćw. - gr. b - w terminach: 5 ty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9.12. - 27.01.  - K. Kariologii i Farmakologii Klinicz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6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rentgenodiagnostyka klasyczna </w:t>
            </w:r>
            <w:r>
              <w:rPr>
                <w:rFonts w:cs="Calibri" w:ascii="Calibri" w:hAnsi="Calibri"/>
                <w:sz w:val="20"/>
                <w:szCs w:val="20"/>
              </w:rPr>
              <w:t>- ćw. - gr. 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terminach: 1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10. - 4.1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11.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18.11. - 20.0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5.01.*</w:t>
            </w:r>
            <w:r>
              <w:rPr>
                <w:rFonts w:cs="Calibri" w:ascii="Calibri" w:hAnsi="Calibri"/>
                <w:sz w:val="20"/>
                <w:szCs w:val="20"/>
              </w:rPr>
              <w:t>, 27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K. Radiologii i Diagnostyki Obrazowej</w:t>
            </w:r>
          </w:p>
        </w:tc>
      </w:tr>
      <w:tr>
        <w:trPr>
          <w:trHeight w:val="562" w:hRule="atLeast"/>
          <w:cantSplit w:val="true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6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00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lek. - 15 tyg.  7.10. - 4.11.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11.*</w:t>
            </w:r>
            <w:r>
              <w:rPr>
                <w:rFonts w:cs="Calibri" w:ascii="Calibri" w:hAnsi="Calibri"/>
                <w:sz w:val="20"/>
                <w:szCs w:val="20"/>
              </w:rPr>
              <w:t>, 18.11. - 27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1/ Świętojańska 20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wyj.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 xml:space="preserve">25.11., 2.12. s. 8/ Świętojańska 20;   9.12., 16.12. s. 30/ Skłodowskiej 9;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13.01., 20.01., 25.01., 27.01. s. 8/ Sandomierska 16</w:t>
              <w:b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5.11. - 16.12.  zajęcia odbędą się w formie ZDALNEJ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7328"/>
      </w:tblGrid>
      <w:tr>
        <w:trPr>
          <w:trHeight w:val="209" w:hRule="atLeast"/>
        </w:trPr>
        <w:tc>
          <w:tcPr>
            <w:tcW w:w="1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</w:t>
            </w:r>
          </w:p>
        </w:tc>
      </w:tr>
      <w:tr>
        <w:trPr>
          <w:trHeight w:val="758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1.00 - 12.30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 mammografia i diagnostyka piers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 gr. A, B - w terminach: 10 tyg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8.10. - 10.12.    - K. Chirurgii Onkologicznej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30 - 10.00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- mammografia i diagnostyka piersi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 gr. A, B, C - w terminach: 10 tyg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8.10. - 10.12.    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- K. Chirurgii Onkologicznej</w:t>
            </w:r>
          </w:p>
        </w:tc>
      </w:tr>
      <w:tr>
        <w:trPr>
          <w:trHeight w:val="573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1.30 - 13.45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diagnostyka w kardiologii </w:t>
            </w:r>
            <w:r>
              <w:rPr>
                <w:rFonts w:cs="Calibri" w:ascii="Calibri" w:hAnsi="Calibri"/>
                <w:sz w:val="20"/>
                <w:szCs w:val="20"/>
              </w:rPr>
              <w:t>- ćw. - gr. a - w terminach: 5 tyg. 17.12. - 28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K. Kariologii i Farmakologii Klinicznej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17.12. – zdalnie)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- w terminach: 1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10. - 28.01.   - K. Radiologii i Diagnostyki Obrazowej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17.12., 7.01. – zdalnie)</w:t>
            </w:r>
          </w:p>
        </w:tc>
      </w:tr>
      <w:tr>
        <w:trPr>
          <w:trHeight w:val="553" w:hRule="atLeast"/>
          <w:cantSplit w:val="true"/>
        </w:trPr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15 - 16.3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diagnostyka w kardiologii </w:t>
            </w:r>
            <w:r>
              <w:rPr>
                <w:rFonts w:cs="Calibri" w:ascii="Calibri" w:hAnsi="Calibri"/>
                <w:sz w:val="20"/>
                <w:szCs w:val="20"/>
              </w:rPr>
              <w:t>- ćw. - gr. b - w terminach: 5 tyg. 17.12. - 28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K. Kariologii i Farmakologii Klinicznej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17.12. – zdalnie)</w:t>
            </w:r>
          </w:p>
        </w:tc>
        <w:tc>
          <w:tcPr>
            <w:tcW w:w="7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30 - 17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ntgenodiagnostyka klas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C - w terminach: 1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green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10. - 28.01.    - K. Radiologii i Diagnostyki Obrazowej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17.12., 7.01. – zdalnie)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iCs/>
          <w:color w:val="0070C0"/>
        </w:rPr>
        <w:t>* Zgodnie z organizacją roku akademickiego 2021/2022  10.11. (środa) i 25.01. (wtorek)  odbędą się zajęcia przewidziane za czwar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 xml:space="preserve">-  Wszelkie zmiany w rozkładach zajęć dydaktycznych oraz informacja o miejscu odbywania się zajęć będą na bieżąco nanoszone na strony internetowe. . 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>-  Wzory wpisów obowiązujące w roku akademickim 2021/2022 umieszczone są na stronach internetowych dziekanatu WNoZ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</w:t>
      </w:r>
      <w:r>
        <w:rPr>
          <w:rFonts w:cs="Calibri" w:ascii="Calibri" w:hAnsi="Calibri"/>
          <w:sz w:val="20"/>
          <w:szCs w:val="20"/>
          <w:lang w:val="en-US" w:eastAsia="en-US"/>
        </w:rPr>
        <w:t>-  Na I roku studiów I i II stopnia obowiązuje rozliczenie semestralne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i/>
          <w:iCs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ind w:left="8496" w:firstLine="708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849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1:00Z</dcterms:created>
  <dc:creator>c</dc:creator>
  <dc:description/>
  <cp:keywords/>
  <dc:language>en-US</dc:language>
  <cp:lastModifiedBy>Użytkownik systemu Windows</cp:lastModifiedBy>
  <cp:lastPrinted>2019-10-24T13:31:00Z</cp:lastPrinted>
  <dcterms:modified xsi:type="dcterms:W3CDTF">2022-01-10T07:41:00Z</dcterms:modified>
  <cp:revision>2</cp:revision>
  <dc:subject/>
  <dc:title/>
</cp:coreProperties>
</file>