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left="5664" w:firstLine="708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Bydgoszcz</w:t>
      </w:r>
      <w:r>
        <w:rPr>
          <w:rFonts w:cs="Calibri" w:ascii="Calibri" w:hAnsi="Calibri"/>
          <w:b w:val="false"/>
          <w:sz w:val="22"/>
          <w:szCs w:val="22"/>
          <w:lang w:val="pl-PL"/>
        </w:rPr>
        <w:t>, 19.09.2025r.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 prof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r. hab. K. Roszkowski, prof. dr hab. P. Burduk, dr hab. B. Małkowski, prof. UMK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W. Kazimierczak, dr hab. M. Weber-Rajek, prof. UMK.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1 –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19 studentów  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2 –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20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zkład zajęć dydaktycznych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</w:t>
      </w:r>
      <w:r>
        <w:rPr>
          <w:rFonts w:cs="Calibri" w:ascii="Calibri" w:hAnsi="Calibri"/>
          <w:b/>
          <w:sz w:val="28"/>
          <w:szCs w:val="28"/>
        </w:rPr>
        <w:t>ELEKTRORADIOLOGIA – III rok, VI semestr, rok akademicki 2025/2026 – studia I stopnia, stacjonarne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>*Rezonans magnetyczny - ćwiczenia  - będą realizowane także w semestrze letnim, wszystkie wyskłady są realizowane w semestrze zimowym.</w:t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393"/>
      </w:tblGrid>
      <w:tr>
        <w:trPr>
          <w:trHeight w:val="209" w:hRule="atLeast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237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63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7.00 - 10.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omografia komputerow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15 - 13.1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omografia komputerow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gr.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3.30 - 16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ćw.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w terminach:  7 tyg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6.10., 13.10., 20.10., 27.10., 3.11.,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.11., 2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7.00 - 8.3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omografia komputerow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45 - 10.1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omografia komputerow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0.30 - 12.0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ćw.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w terminie:  1 tydz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K. Elektroradiologii, SU2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medycyna nuklear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medycyna nuklear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7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6.10., 13.10., 20.10., 27.10., 3.11., </w:t>
            </w:r>
            <w:r>
              <w:rPr>
                <w:rFonts w:cs="Calibri" w:ascii="Calibri" w:hAnsi="Calibri"/>
                <w:sz w:val="22"/>
                <w:szCs w:val="22"/>
              </w:rPr>
              <w:t>17.11., 2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medycyna nuklear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45 - 11.1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medycyna nuklear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Diagnostyki Obrazowej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1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rachy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, 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5 tyg. 1.12., 8.12., 15.12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, *7.01</w:t>
            </w:r>
            <w:r>
              <w:rPr>
                <w:rFonts w:cs="Calibri" w:ascii="Calibri" w:hAnsi="Calibri"/>
                <w:sz w:val="22"/>
                <w:szCs w:val="22"/>
              </w:rPr>
              <w:t>., 12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Elektroradiologii - Centrum Onkolog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7.00 - 10.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omografia komputerow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3.1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omografia komputerow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3.30 - 16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ćw.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w terminach:  7 tyg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.12., 8.12., 15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</w:t>
            </w:r>
            <w:r>
              <w:rPr>
                <w:rFonts w:cs="Calibri" w:ascii="Calibri" w:hAnsi="Calibri"/>
                <w:sz w:val="22"/>
                <w:szCs w:val="22"/>
              </w:rPr>
              <w:t>., 12.01., 19.01., 2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15 - 13.4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omografia komputerow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5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omografia komputerow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5.45 - 17.1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mografia komputerow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ćw.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w terminie:  1 tydz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2.02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K. Elektroradiologii, SU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7471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349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1418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7.00 - 10.4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4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zonans magnetyczn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ćw.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w terminach:  8 tyg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2., 9.12., 16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K. Elektroradiologii, SU2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7.00 - 10.4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4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zonans magne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zonans magnetyczn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ćw.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w terminach:  7 tyg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10., 14.10., 21.10., 28.10., 4.11., </w:t>
            </w:r>
            <w:r>
              <w:rPr>
                <w:rFonts w:cs="Calibri" w:ascii="Calibri" w:hAnsi="Calibri"/>
                <w:sz w:val="22"/>
                <w:szCs w:val="22"/>
              </w:rPr>
              <w:t>18.11., 25.1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K. Elektroradiologii, SU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393"/>
      </w:tblGrid>
      <w:tr>
        <w:trPr>
          <w:trHeight w:val="209" w:hRule="atLeast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317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17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.30 - 15.4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zonans magnetycz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  1 tydz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8.10.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.00 - 18.1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zonans magnetycz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4 tyg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15.10., 22.10., 29.10., 5.1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K.  Elektroradiologi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DALNIE)</w:t>
            </w:r>
          </w:p>
        </w:tc>
      </w:tr>
      <w:tr>
        <w:trPr>
          <w:trHeight w:val="317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.00 - 19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rachyterap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ie:  1 tydz.  8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lektroradiologi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DALNIE)</w:t>
            </w:r>
          </w:p>
        </w:tc>
      </w:tr>
      <w:tr>
        <w:trPr>
          <w:trHeight w:val="317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45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iagnostyka audiologi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3 tyg.     15.10., 22.10., 29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tolaryngologii, Foniatrii i Audi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 Sandomierska 16</w:t>
            </w:r>
          </w:p>
        </w:tc>
      </w:tr>
      <w:tr>
        <w:trPr>
          <w:trHeight w:val="317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7.0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dycyna nuklearna </w:t>
            </w:r>
            <w:r>
              <w:rPr>
                <w:rFonts w:cs="Calibri" w:ascii="Calibri" w:hAnsi="Calibri"/>
                <w:sz w:val="22"/>
                <w:szCs w:val="22"/>
              </w:rPr>
              <w:t>- 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terminach:  5 tyg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.11., 26.11., 3.12., 10.12., 17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Obrazowej, Centrum Onkologii w Zakładzie Medycyny Nuklearnej</w:t>
            </w:r>
          </w:p>
        </w:tc>
      </w:tr>
      <w:tr>
        <w:trPr>
          <w:trHeight w:val="317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rachy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C -  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10., 15.10., 22.10., 29.10., 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Elektroradiologii - Centrum Onkologii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.45 - 11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iagnostyka obrazowa w pediatr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  w terminach:  5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10., 15.10., 22.10., 29.10., 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adiologii i Diagnostyki Obrazowej</w:t>
            </w:r>
          </w:p>
        </w:tc>
      </w:tr>
      <w:tr>
        <w:trPr>
          <w:trHeight w:val="317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medycyna nuklear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medycyna nuklear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10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11., 19.11., 26.11., 3.12., 10.12., 17.12., 14.01., 21.01., 28.01., 4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Diagnostyki Obrazowej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rachy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 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.11., 26.11., 3.12., 10.12., 17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rachy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, D -   w terminach:  4 tyg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01., 21.01., 28.01., 4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lektroradiologii - Centrum Onkologi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diologia ogólna i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diologia ogólna i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gr. 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0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11., 19.11., 26.11., 3.12., 10.12., 17.12., 14.01., 21.01., 28.01., 4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Elektroradiologiii, SU2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agnostyka audiologi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tyg.    12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01., 21.01., 28.01., 4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tolaryngologii, Foniatrii i Audiologii, SU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3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agnostyka audiologi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01., 21.01., 28.01., 4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tolaryngologii, Foniatrii i Audiologii, SU2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7181"/>
      </w:tblGrid>
      <w:tr>
        <w:trPr>
          <w:trHeight w:val="209" w:hRule="atLeast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308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.45 - 19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rachyterap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ie:  1 tydz.  2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lektroradiolog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diologia ogólna i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5 tyg.   9.10., 16.10., 23.10., 30.10., 6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Elektroradiolog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371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8.00 - 11.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radioterapi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gr. A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15 - 14.1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radioterapi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gr. B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 10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.10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10., 16.10., 23.10., 6.11., </w:t>
            </w:r>
            <w:r>
              <w:rPr>
                <w:rFonts w:cs="Calibri" w:ascii="Calibri" w:hAnsi="Calibri"/>
                <w:sz w:val="22"/>
                <w:szCs w:val="22"/>
              </w:rPr>
              <w:t>13.11., 20.11., 27.11., 4.12., 1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Elektroradiologii, 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30 - 1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diologia ogólna i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diologia ogólna i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gr.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0 tyg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6.11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.11., 20.11., 27.11., 4.12., 11.12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8.12.,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Elektroradiologii, SU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radiologiczna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ezonans magnetycz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4 tyg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8.12., 15.01., 22.01., 29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lektroradiolog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E)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radiologiczna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ezonans magnetycz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4 tyg.   20.11., 27.11., 4.12., 11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lektroradiolog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7328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30 - 18.0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diagnostyka obrazowa w pediatr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3 tyg.   3.10 ., 10.10., 17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adiologii i Diagnostyki Obrazowej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 Patomorfologia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1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zonans magnetycz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24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7.3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zonans magnetycz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7.11.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K. Elektroradiologi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15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iagnostyka obrazowa w pediatrii</w:t>
            </w:r>
            <w:r>
              <w:rPr>
                <w:rFonts w:cs="Calibri" w:ascii="Calibri" w:hAnsi="Calibri"/>
                <w:sz w:val="22"/>
                <w:szCs w:val="22"/>
              </w:rPr>
              <w:t>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  w terminach:  5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.10., 17.10., 24.10., 7.11., 1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adiologii i Diagnostyki Obraz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8.00 - 11.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radioterapi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gr. a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15 - 14.1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radioterapi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gr. b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 10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.10., 10.10., 17.10., 24.10., 7.11., 14.11., 21.11., 28.11., 5.12., 12.12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Elektroradiologii, CO</w:t>
            </w:r>
          </w:p>
        </w:tc>
      </w:tr>
      <w:tr>
        <w:trPr>
          <w:trHeight w:val="192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rachy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, D -   w terminie:  1 tydz. 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Elektroradiologii - Centrum Onkolo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 w:cs="Calibri"/>
          <w:b/>
          <w:b/>
          <w:i/>
          <w:i/>
          <w:color w:val="0070C0"/>
          <w:lang w:val="en-US" w:eastAsia="en-US"/>
        </w:rPr>
      </w:pPr>
      <w:r>
        <w:rPr>
          <w:rFonts w:eastAsia="Calibri" w:cs="Calibri"/>
          <w:b/>
          <w:i/>
          <w:color w:val="2E74B5"/>
          <w:lang w:val="en-US" w:eastAsia="en-US"/>
        </w:rPr>
        <w:t>*  Zgodnie z organizacją roku akademickiego 2025/2026  7 stycznia</w:t>
      </w:r>
      <w:r>
        <w:rPr>
          <w:rFonts w:eastAsia="Calibri" w:cs="Calibri"/>
          <w:b/>
          <w:i/>
          <w:color w:val="2E74B5"/>
          <w:lang w:eastAsia="en-US"/>
        </w:rPr>
        <w:t xml:space="preserve"> (środa) 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 xml:space="preserve">poniedziałek </w:t>
      </w:r>
      <w:r>
        <w:rPr>
          <w:rFonts w:eastAsia="Calibri" w:cs="Calibri"/>
          <w:b/>
          <w:i/>
          <w:color w:val="2E74B5"/>
          <w:lang w:eastAsia="en-US"/>
        </w:rPr>
        <w:t>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</w:t>
      </w:r>
      <w:r>
        <w:rPr>
          <w:rFonts w:eastAsia="Calibri" w:cs="Calibri"/>
          <w:b/>
          <w:i/>
          <w:color w:val="2E74B5"/>
          <w:lang w:eastAsia="en-US"/>
        </w:rPr>
        <w:t>i 8 stycznia (czwartek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>wtorek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>-  Wydział zastrzega sobie możliwość zmian w szczegółowych rozkładach zajęć dydaktyczn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ę internetową.  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  Wzory wpisów obowiązujące w roku akademickim 2025/2026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-  Na I roku studiów I i II stopnia obowiązuje rozliczenie semestralne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-  Studenci zobowiązani są w pierwszym tygodniu zajęć dydaktycznych ustalić szczegóły zaliczania praktyk studenckich z poszczególnymi kierownikami jednostek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</w:t>
      </w:r>
      <w:r>
        <w:rPr>
          <w:rFonts w:cs="Calibri" w:ascii="Calibri" w:hAnsi="Calibri"/>
          <w:sz w:val="22"/>
          <w:szCs w:val="22"/>
          <w:lang w:val="en-US" w:eastAsia="en-US"/>
        </w:rPr>
        <w:t>organizacyjnych odpowiedzialnymi za ich realizacj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eminarium licencjackie (</w:t>
      </w:r>
      <w:r>
        <w:rPr>
          <w:rFonts w:cs="Calibri" w:ascii="Calibri" w:hAnsi="Calibri"/>
          <w:b/>
          <w:sz w:val="22"/>
          <w:szCs w:val="22"/>
        </w:rPr>
        <w:t>15h</w:t>
      </w:r>
      <w:r>
        <w:rPr>
          <w:rFonts w:cs="Calibri" w:ascii="Calibri" w:hAnsi="Calibri"/>
          <w:sz w:val="22"/>
          <w:szCs w:val="22"/>
        </w:rPr>
        <w:t>) - studenci ustalają indywidualnie z opiekunem pracy, w jednostce, w której praca jest realizowan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33:00Z</dcterms:created>
  <dc:creator>c</dc:creator>
  <dc:description/>
  <cp:keywords/>
  <dc:language>en-US</dc:language>
  <cp:lastModifiedBy>Użytkownik systemu Windows</cp:lastModifiedBy>
  <cp:lastPrinted>2019-10-24T13:31:00Z</cp:lastPrinted>
  <dcterms:modified xsi:type="dcterms:W3CDTF">2025-09-19T11:07:00Z</dcterms:modified>
  <cp:revision>33</cp:revision>
  <dc:subject/>
  <dc:title/>
</cp:coreProperties>
</file>