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4.10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prof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. hab. K. Roszkowski, prof. dr hab. Z. Serafin, prof. dr hab. P. Burdu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B. Małkowski, prof. UM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4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I rok, VI semestr, rok akademicki 2024/2025 – studia 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realizacja przedmiotu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: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anatomia radiologiczna – rezonans magnetyczny została przeniesiona na semestr letni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3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nuklear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, 14.10., 21.10., 28.10., 4.1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Centrum Onkologii w Zakładzie Medycyny Nuklearnej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D - w terminach:  7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2 tyg.  20.01., 27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. B - w terminach:  7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2 tyg.  20.01.,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4 tyg.   7.10., 14.10., 21.10., 28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, 13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ie:  2 tydz.   13.01., </w:t>
            </w:r>
            <w:r>
              <w:rPr>
                <w:rFonts w:cs="Calibri" w:ascii="Calibri" w:hAnsi="Calibri"/>
                <w:sz w:val="22"/>
                <w:szCs w:val="22"/>
              </w:rPr>
              <w:t>2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, 13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ie:  2 tyg.   13.01., </w:t>
            </w:r>
            <w:r>
              <w:rPr>
                <w:rFonts w:cs="Calibri" w:ascii="Calibri" w:hAnsi="Calibri"/>
                <w:sz w:val="22"/>
                <w:szCs w:val="22"/>
              </w:rPr>
              <w:t>2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7.10., 14.10., 21.10., 28.10.,  4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   18.11., 25.11., 2.12., 20.01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., 16.12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49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 - 2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5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30 - 20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   1 tydz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2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15/Sandomierska 16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141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15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141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anatomia radiologiczna – rezonans magnetyczny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gr. B, D 10.45 - 12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atomia radiologiczna – rezonans magnetyczny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, C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Obrazow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  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104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.10.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2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  9.10.,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30 - 16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9.10., 16.10., 23.10., 30.10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5/Sandomierska 16, wyj. 30.10. – 14/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Diagnostyki Obrazowej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5/Sandomierska 16, wyj. 30.10., 6.11. – 14/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C -  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0., 9.10., 16.10., 23.10., 3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45 - 11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obrazowa w ped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 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– 15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, D -   w terminach:  4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8.01., 15.01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45 - 14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11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30.10., 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- 17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. C - w terminach:  7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1., 27.11., 4.12., 11.12., 18.12., 8.01., 15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2 tyg. 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181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8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45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137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30 - 17.30 - radioterapia - ćw. - gr.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0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00 - 17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ie:  2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ie:  2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30 - 18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diagnostyka obrazowa w ped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4.10., 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, 6.12., 13.12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20.12., 1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2 tyg. 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, 6.12.,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, 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obrazowa w pediatrii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 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anatomia radiologiczna – rezonans magnetyczny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gr. C, D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atomia radiologiczna – rezonans magnetyczny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, D -   w terminie:  1 tydz.  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 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terminach zjazdó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 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0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c</dc:creator>
  <dc:description/>
  <cp:keywords/>
  <dc:language>en-US</dc:language>
  <cp:lastModifiedBy>m.weber@o365.cm.umk.pl</cp:lastModifiedBy>
  <cp:lastPrinted>2019-10-24T13:31:00Z</cp:lastPrinted>
  <dcterms:modified xsi:type="dcterms:W3CDTF">2024-10-24T08:44:00Z</dcterms:modified>
  <cp:revision>2</cp:revision>
  <dc:subject/>
  <dc:title/>
</cp:coreProperties>
</file>