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4.11.2023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 dr hab. P. Sokal, prof. UMK, prof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r. hab. K. Roszkowski, prof. dr hab. Z. Serafin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P. Burduk, dr hab. B. Małkowski, prof. UMK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0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26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ELEKTRORADIOLOGIA – III rok, VI semestr, rok akademicki 2023/2024 – studia I stopnia, stacjonarne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3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nuklearna </w:t>
            </w:r>
            <w:r>
              <w:rPr>
                <w:rFonts w:cs="Calibri" w:ascii="Calibri" w:hAnsi="Calibri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, wyj. 16.10. s. 9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7 tyg.   9.10., 16.10., 23.10., 6.11., 13.11., 20.11.,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30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1 tydz.   22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  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c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15 - 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 9.10., 16.10., 23.1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>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8.01.,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  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c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15 - 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</w:rPr>
              <w:t>20.11., 27.11., 4.12., 29.01, 5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00 - 15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d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ach:  8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 Radiologii i Diagnostyki Obrazowej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5 tyg.   20.11., 27.11., 4.12., 22.01, 29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aud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, 18.12.,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4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41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10.10., 17.10.,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15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0., 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1046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0., 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5 tyg.  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diologii i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"/>
        <w:gridCol w:w="6833"/>
      </w:tblGrid>
      <w:tr>
        <w:trPr>
          <w:trHeight w:val="209" w:hRule="atLeast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17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awansowane techniki diagnostyczne w neurolog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1 tydz.  4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4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11.10., 18.10., 2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 1 tydz.  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5 - 17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30 - 16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5.11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2.1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 - 15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2.11.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 Radiologii i Diagnostyki Obrazowej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4 tyg. 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1 tydz. 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Diagnostyki Obrazowej,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s. 15/Sandomierska 16</w:t>
            </w:r>
          </w:p>
        </w:tc>
      </w:tr>
      <w:tr>
        <w:trPr>
          <w:trHeight w:val="317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awansowane techniki diagnostyczne w ne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  w terminach:  5 tyg.  15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45 - 13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5 - 18.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w terminach:  5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9.11., 6.12., 13.12., 20.12., 10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</w:tr>
      <w:tr>
        <w:trPr>
          <w:trHeight w:val="701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5 - 18.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. c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181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08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15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awansowane techniki diagnostyczne w neurolog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1 tydz.  16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1371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4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0., 19.10., 26.10., 9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1., 23.11., 30.11., 7.12., 14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1., 23.11., 30.11., 7.12., 14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  <w:tr>
        <w:trPr>
          <w:trHeight w:val="1391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0., 19.10., 26.10., 9.11., </w:t>
            </w:r>
            <w:r>
              <w:rPr>
                <w:rFonts w:cs="Calibri" w:ascii="Calibri" w:hAnsi="Calibri"/>
                <w:sz w:val="22"/>
                <w:szCs w:val="22"/>
              </w:rPr>
              <w:t>16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1., 23.11., 30.11., 7.12., 14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205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aud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A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B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00 - 19.45 - radioterapia - ćw. - gr. 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4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., 10.11., 17.11., 24.11., 1.12., 8.12., 15.12., 22.12.,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</w:t>
            </w:r>
          </w:p>
        </w:tc>
      </w:tr>
      <w:tr>
        <w:trPr>
          <w:trHeight w:val="1205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., 10.11., 22.12., 12.01., 19.01., 26.01., 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 Radiologii i Diagnostyki Obrazowej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zaawansowane techniki diagnostyczne w ne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ydział zastrzega sobie możliwość zmian w terminach zjazdó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30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ładów – wykład ogólnouniwersytecki/wykład kursowy (do wyboru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minarium licencjackie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8:00Z</dcterms:created>
  <dc:creator>c</dc:creator>
  <dc:description/>
  <cp:keywords/>
  <dc:language>en-US</dc:language>
  <cp:lastModifiedBy>user</cp:lastModifiedBy>
  <cp:lastPrinted>2019-10-24T13:31:00Z</cp:lastPrinted>
  <dcterms:modified xsi:type="dcterms:W3CDTF">2023-11-14T09:18:00Z</dcterms:modified>
  <cp:revision>2</cp:revision>
  <dc:subject/>
  <dc:title/>
</cp:coreProperties>
</file>