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1.11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P. Sokal, prof. UMK, 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hab. K. Roszkowski, prof. dr hab. Z. Serafi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Burduk, dr hab. B. Małkowski, prof. UM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0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I rok, VI semestr, rok akademicki 2022/2023 – studia I stopnia, stacjonarne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3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6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nuklear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3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0., 17.10., 2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 7.11., 14.11., 21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10.10., 17.10., 24.10. 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tyg.   7.11., 14.11., 21.11., 2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7/Dębowa 3, wyj. 28.11. – 30/ Skłodowskiej 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1 tydz.   5.12.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1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 5.12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0.10., 17.10., 24.10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1 tyg.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7.11., 14.11., 21.11., 28.11., 5.12., 23.01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45 - 15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0 tyg.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12.12.,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21.11., 28.11., 5.12., 23.01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1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104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5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17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5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6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2.10.  (ZDALNIE)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 tyg.     9.11, 16.11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3.11., 30.11., 7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, wyj. 16.11. – 27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 tyg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1, 30.11, 7.12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K.  Radiologii i Diagnostyki Obrazowej  SU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  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9.11., 16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, wyj. 16.11. – 27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</w:tr>
      <w:tr>
        <w:trPr>
          <w:trHeight w:val="317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11., 30.11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1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2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11., 30.11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5 - 18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 4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.11., 30.11., 7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81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8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6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</w:t>
            </w:r>
          </w:p>
        </w:tc>
      </w:tr>
      <w:tr>
        <w:trPr>
          <w:trHeight w:val="137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4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139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205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4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z w:val="22"/>
                <w:szCs w:val="22"/>
              </w:rPr>
              <w:t>18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11., 2.12., 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1205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5 - 15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 5 tyg.</w:t>
            </w:r>
            <w:r>
              <w:rPr>
                <w:rFonts w:cs="Calibri" w:ascii="Calibri" w:hAnsi="Calibri"/>
                <w:sz w:val="22"/>
                <w:szCs w:val="22"/>
              </w:rPr>
              <w:t>: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awansowane techniki diagnostyczne w ne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0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2:00Z</dcterms:created>
  <dc:creator>c</dc:creator>
  <dc:description/>
  <cp:keywords/>
  <dc:language>en-US</dc:language>
  <cp:lastModifiedBy>CM UMK</cp:lastModifiedBy>
  <cp:lastPrinted>2019-10-24T13:31:00Z</cp:lastPrinted>
  <dcterms:modified xsi:type="dcterms:W3CDTF">2022-11-21T10:25:00Z</dcterms:modified>
  <cp:revision>3</cp:revision>
  <dc:subject/>
  <dc:title/>
</cp:coreProperties>
</file>