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color w:val="FF000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FF0000"/>
          <w:sz w:val="22"/>
          <w:szCs w:val="22"/>
        </w:rPr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  <w:tab/>
        <w:tab/>
        <w:t xml:space="preserve"> 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3.10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>(wg rozdzielnika): prof. dr hab. A. Borkowska, dr hab. D. Nowak, prof. UMK, dr hab. K. Buszko, prof.UMK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f. dr hab. P. Zalewski,  prof. dr hab. A. Kubica, dr P. Żuratyński,</w:t>
      </w:r>
      <w:r>
        <w:rPr>
          <w:rFonts w:cs="Calibri" w:ascii="Calibri" w:hAnsi="Calibri"/>
          <w:sz w:val="22"/>
          <w:szCs w:val="22"/>
        </w:rPr>
        <w:t xml:space="preserve"> prof. dr hab. K. Kędziora-Kornatowska,dr hab. B Łyszczarz, prof. UMK/dr A. Żaroń dr T. Zegar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1 – 30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2 – 30 studentów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30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DIETETYKA - I rok, I semestr, rok akademicki 2025/2026  - studia I stopnia, stacjonarne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z wychowania fizycznego w systemie USOS na semestr zimowy 2025/2026 zostanie uruchomiona 2.10.2025r. godz.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12.00 i będzie otwarta do  9.10.2025r.  godz. 23.59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"/>
        <w:gridCol w:w="4914"/>
        <w:gridCol w:w="203"/>
        <w:gridCol w:w="5118"/>
      </w:tblGrid>
      <w:tr>
        <w:trPr>
          <w:trHeight w:val="10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i edukacja zdrowot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6.10., 13.10., 20.10.,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 6.10., 13.10., 2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27.10., 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3.11., 24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12., 8.12., 15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 5 tyg. 1.12., 8.12., 15.12.,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kład Biochemii i Biogerontologii, Lab. 26/Dębowa 3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24"/>
        <w:gridCol w:w="5300"/>
      </w:tblGrid>
      <w:tr>
        <w:trPr>
          <w:trHeight w:val="7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7.10., 14.10., 21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2315456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wyrównawczy z chemii*  </w:t>
            </w:r>
            <w:r>
              <w:rPr>
                <w:rFonts w:cs="Calibri" w:ascii="Calibri" w:hAnsi="Calibri"/>
                <w:sz w:val="22"/>
                <w:szCs w:val="22"/>
              </w:rPr>
              <w:t>- w - w terminach: 4 tyg.  7.10., 14.10., 21.10., 2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wyrównawczy z chemii* 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 Zakład Biochemii i Biogeront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- 19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18.11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Geriatrii, Zakład Biochemii i Biogerontologi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8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ie:  1 tydz.  1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w terminie:  1 tydz.  2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27.01.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31 i 35/Dębowa 3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gr. A, B, C 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Ratownictwa Medycznego,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20 - 12.3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ie:  1 tydz.  2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ie:  1 tydz.  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ach: 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11., 2.12., 13.01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.11. – 62/ Łukasiewicza 1; 2.12. – 235/ Patomorfologia; 13.01. – 8/ Sandomierska 16; 3.02. - -1.5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01., 27.01.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31 i 35/Dębowa 3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ywienia i Dietetyki</w:t>
            </w:r>
          </w:p>
        </w:tc>
      </w:tr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2.12., 9.12., 16.12., 13.01., 2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ie:  1 tydz.  2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ie:  1 tydz.  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, 2.12., 13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.11. – 53/ Łukasiewicza 1; 2.12. – 8/ Skłodowskiej 9; 13.01. – 8/ Sandomierska 16; 3.02. - -1.5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, 27.0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s. 31 i 35/Dębowa 3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, C  - w terminach:  3 tyg. 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321"/>
      </w:tblGrid>
      <w:tr>
        <w:trPr>
          <w:trHeight w:val="41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 8.10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 12.11., 19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Geriatrii, Zakład Biochemii i Biogeront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0., 15.10. – 60/ Łukasiewicza 1; 22.10. – 53/ Łukasiewicza 1; 29.10. – 8/ Sandomierska 16; 5.11. – 62/ Łukasiewicz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0., 15.10. – 60/ Łukasiewicza 1; 22.10. – 14A/ Łukasiewicza 1; 5.11. – 62/ Łukasiewicza 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0., 15.10. – 60/ Łukasiewicza 1; 22.10. – 53/ Łukasiewicza 1; 29.10. – 8/ Sandomierska 16; 5.11. – 62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5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.11., 3.12., 10.12., 17.12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.11., 3.12., 10.12., 17.12.,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Lab. 26/Dębow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.11., 3.12., 10.12., 17.12.,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Lab. 26/Dębowa 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.11., 3.12., 10.12., 17.12.,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6.11. – 11/ Patomorfologia; 3.12., 10.12.  – 235/ Patomorfologia; 17.12. - -1.6/ Jagiellońska 13; 14.01. – 4/ Świętojańska 20</w:t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0.12., 17.12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21.01., 28.01., 4.0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. 11/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6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0.12., 17.12., 14.01., 21.01., 28.01., 4.0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. 11/Świętojańska 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10.12., 17.12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21.01., 28.01., 4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. 11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ie:  1 tydz.  28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14"/>
        <w:gridCol w:w="5321"/>
      </w:tblGrid>
      <w:tr>
        <w:trPr>
          <w:trHeight w:val="9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1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.10</w:t>
            </w:r>
            <w:r>
              <w:rPr>
                <w:rFonts w:cs="Calibri" w:ascii="Calibri" w:hAnsi="Calibri"/>
                <w:sz w:val="22"/>
                <w:szCs w:val="22"/>
              </w:rPr>
              <w:t>., 9.10., 16.10., 23.10., 6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5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2.10., 9.10., 16.10., 23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16.10.,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9.10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6.11., 13.11.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20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6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, 27.11., 4.12.,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s. 31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3.11., 27.11. – 60/ Łukasiewicza 1; 4.12. – 62/ Łukasiewicza 1; 11.12. –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ie:  1 tydz.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. 31 i 35/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29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, 4.12., 11.12., 18.12., 1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014/ Jagiellońska 15, wyj. 27.11., 4.12. - -1.5/ Jagiellońska 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, 4.12., 11.12., 18.12., 15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, 4.12., 11.12., 18.12., 15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w terminie:  1 tydz.  29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103"/>
      </w:tblGrid>
      <w:tr>
        <w:trPr>
          <w:trHeight w:val="9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15 - 19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kanie informacyj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ie:  3.10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11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hrona środowi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0.10., 17.10., 24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Żywienia i Dietetyk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3.10., 10.10., 17.10., 24.10., 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14.11., 21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s. 11 i 16/ Świętojańska 16,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d 7.11</w:t>
            </w:r>
            <w:r>
              <w:rPr>
                <w:rFonts w:cs="Calibri" w:ascii="Calibri" w:hAnsi="Calibri"/>
                <w:sz w:val="22"/>
                <w:szCs w:val="22"/>
              </w:rPr>
              <w:t>. - Centrum Symulacji Medycznych 61/67/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3.30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8.11., 5.12., 12.12., 19.12., 9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45 - 14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.12., 9.01. 16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, wyj. 16.01. – 1/ Świętojań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8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28.11., 5.12., 12.12., 19.12.,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28.11., 5.12., 12.12., 19.12., 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tyg. 28.11., 5.12., 12.12., 19.12., 9.01., 16.01.,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 61/67/68</w:t>
            </w:r>
          </w:p>
        </w:tc>
      </w:tr>
      <w:tr>
        <w:trPr>
          <w:trHeight w:val="1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7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, 5.12.,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 61/67/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9:00Z</dcterms:created>
  <dc:creator>c</dc:creator>
  <dc:description/>
  <cp:keywords/>
  <dc:language>en-US</dc:language>
  <cp:lastModifiedBy>m.weber@o365.cm.umk.pl</cp:lastModifiedBy>
  <cp:lastPrinted>2019-09-02T08:39:00Z</cp:lastPrinted>
  <dcterms:modified xsi:type="dcterms:W3CDTF">2025-10-03T11:08:00Z</dcterms:modified>
  <cp:revision>27</cp:revision>
  <dc:subject/>
  <dc:title> </dc:title>
</cp:coreProperties>
</file>