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b w:val="false"/>
          <w:b w:val="false"/>
          <w:color w:val="FF0000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color w:val="FF0000"/>
          <w:sz w:val="22"/>
          <w:szCs w:val="22"/>
        </w:rPr>
        <w:tab/>
        <w:t xml:space="preserve">  </w:t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sz w:val="22"/>
          <w:szCs w:val="22"/>
        </w:rPr>
        <w:t xml:space="preserve">                           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    </w:t>
      </w:r>
      <w:r>
        <w:rPr>
          <w:rFonts w:cs="Calibri" w:ascii="Calibri" w:hAnsi="Calibri"/>
          <w:b w:val="false"/>
          <w:sz w:val="22"/>
          <w:szCs w:val="22"/>
        </w:rPr>
        <w:t xml:space="preserve">  </w:t>
        <w:tab/>
        <w:tab/>
        <w:t xml:space="preserve"> Bydgoszcz</w:t>
      </w:r>
      <w:r>
        <w:rPr>
          <w:rFonts w:cs="Calibri" w:ascii="Calibri" w:hAnsi="Calibri"/>
          <w:b w:val="false"/>
          <w:sz w:val="22"/>
          <w:szCs w:val="22"/>
          <w:lang w:val="pl-PL"/>
        </w:rPr>
        <w:t>, 3.01.2025r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/>
          <w:color w:val="FF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22"/>
          <w:szCs w:val="22"/>
          <w:lang w:val="en-US" w:eastAsia="en-US"/>
        </w:rPr>
        <w:t>(wg rozdzielnika): prof. dr hab. A. Borkowska, dr hab. D. Nowak, prof. UMK, dr hab. K. Buszko, prof.UMK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prof. dr hab. P. Zalewski,  prof. dr hab. A. Kubica, dr P. Żuratyński,</w:t>
      </w:r>
      <w:r>
        <w:rPr>
          <w:rFonts w:cs="Calibri" w:ascii="Calibri" w:hAnsi="Calibri"/>
          <w:sz w:val="22"/>
          <w:szCs w:val="22"/>
        </w:rPr>
        <w:t xml:space="preserve"> prof. dr hab. K. Kędziora-Kornatowska, dr T. Zegarsk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Grupa 1 – 34 studentów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Grupa 2 – 34 studentów 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Grupa 3 – 35 studentów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</w:rPr>
        <w:t>Rozkład zajęć dydaktycznych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b/>
          <w:sz w:val="28"/>
          <w:szCs w:val="28"/>
        </w:rPr>
        <w:t>DIETETYKA - I rok, I semestr, rok akademicki 2024/2025  - studia I stopnia, stacjonarne</w:t>
      </w:r>
      <w:r>
        <w:rPr>
          <w:rFonts w:cs="Calibri" w:ascii="Calibri" w:hAnsi="Calibri"/>
          <w:sz w:val="28"/>
          <w:szCs w:val="28"/>
        </w:rPr>
        <w:t xml:space="preserve">  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*Internetowa rejestracja na zajęcia z wychowania fizycznego w systemie USOS na semestr zimowy 2024/2025 zostanie uruchomiona 2.10.2024r. godz. 12.00 i będzie otwarta do 9.10.2024.  godz. 23.59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olor w:val="2E74B5"/>
          <w:sz w:val="22"/>
          <w:szCs w:val="22"/>
          <w:u w:val="single"/>
          <w:lang w:val="en-US" w:eastAsia="en-US"/>
        </w:rPr>
        <w:t>PRZEDMIOTY DO WYBORU:</w:t>
      </w:r>
    </w:p>
    <w:p>
      <w:pPr>
        <w:pStyle w:val="Normal"/>
        <w:rPr/>
      </w:pP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Studenci z dwóch  wybierają jeden przedmiot. Grupa nie może być mniejsza, niż 25 osób Starosta roku do 30.10. jest zobowiązany poinformować 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Dziekanat</w:t>
      </w: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 drogą pisemną o dokonanym wyborze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"/>
        <w:gridCol w:w="4914"/>
        <w:gridCol w:w="203"/>
        <w:gridCol w:w="5118"/>
      </w:tblGrid>
      <w:tr>
        <w:trPr>
          <w:trHeight w:val="109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1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</w:tr>
      <w:tr>
        <w:trPr>
          <w:trHeight w:val="24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mocja zdrowia i edukacja zdrowotn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4 tyg.  7.10., 14.10., 21.10., 28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Kardiologicznej i Promocji Zdrowia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24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45 - 20.00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  7.10., 14.10., 21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15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   28.10., 4.1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24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igiena, toksykologia i bezpieczeństwo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 4.11., 25.11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igiena, toksykologia i bezpieczeństwo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  1 tydz. 18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rwsza pomo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 A, B, C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3 tyg.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.12., 9.12., 16.12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Ratownictwa Medyczn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30 - 1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emia ogólna 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5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emia ogólna 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emia ogólna 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erminach:  5 tyg. 2.12., 9.12., 16.12., 13.01., 2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kład Biochemii i Biogerontologii, Lab. 26/Dębowa 3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24"/>
        <w:gridCol w:w="5300"/>
      </w:tblGrid>
      <w:tr>
        <w:trPr>
          <w:trHeight w:val="7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11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_Hlk112315456"/>
            <w:bookmarkEnd w:id="0"/>
            <w:r>
              <w:rPr>
                <w:rFonts w:cs="Calibri" w:ascii="Calibri" w:hAnsi="Calibri"/>
                <w:sz w:val="22"/>
                <w:szCs w:val="22"/>
              </w:rPr>
              <w:t xml:space="preserve">13.00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gram wyrównawczy z chemii*  </w:t>
            </w:r>
            <w:r>
              <w:rPr>
                <w:rFonts w:cs="Calibri" w:ascii="Calibri" w:hAnsi="Calibri"/>
                <w:sz w:val="22"/>
                <w:szCs w:val="22"/>
              </w:rPr>
              <w:t>- w - w terminach: 4 tyg.  8.10., 15.10., 22.10., 29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 - 19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gram wyrównawczy z chemii*  </w:t>
            </w:r>
            <w:r>
              <w:rPr>
                <w:rFonts w:cs="Calibri" w:ascii="Calibri" w:hAnsi="Calibri"/>
                <w:sz w:val="22"/>
                <w:szCs w:val="22"/>
              </w:rPr>
              <w:t>- w - w terminie: 1 tydz.   5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,  Zakład Biochemii i Biogerontolog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rwsza pomo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 8.10., 15.10., 22.10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atownictwa Medyczn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A/Łukasiewicza 1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0 - 15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bi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 1 tydz.  12.11.  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K. Geriatrii, Zakład Biochemii i Biogerontologii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8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 - 19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igiena, toksykologia i bezpieczeństwo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w terminie:  1 tydz.  15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 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7/ Skłodowskiej 9 + 25/ Świętojańska 20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1.45 -p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erwsza pomo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gr. A, B, C  - w terminach: 3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12., 10.12., 17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Ratownictwa Medycznego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 -12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igiena, toksykologia i bezpieczeństwo żywności </w:t>
            </w:r>
            <w:r>
              <w:rPr>
                <w:rFonts w:cs="Calibri" w:ascii="Calibri" w:hAnsi="Calibri"/>
                <w:sz w:val="22"/>
                <w:szCs w:val="22"/>
              </w:rPr>
              <w:t>- ćw. - gr. a, b -  w terminie:  1 tydz.  29.10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 , s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9/ Skłodowskiej + 1/ Świętojańska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igiena, toksykologia i bezpieczeństwo żywności </w:t>
            </w:r>
            <w:r>
              <w:rPr>
                <w:rFonts w:cs="Calibri" w:ascii="Calibri" w:hAnsi="Calibri"/>
                <w:sz w:val="22"/>
                <w:szCs w:val="22"/>
              </w:rPr>
              <w:t>- ćw. - gr. a, b -  w terminie:  1 tydz.  5.1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78/ Jagiellońska 15 + 25/ Świętojańska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00 -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igiena, toksykologia i bezpieczeństwo żywnośc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 w terminach:  6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11., 3.12., 7.01., 14.01, 21.01., 28.01.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Żywienia i Dietetyki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s. 3057, s.3060 (dawniej K. Higieny i Epidemiologii)/kłodowskiej 9, SU1, budynek Diagnostyki</w:t>
            </w:r>
          </w:p>
        </w:tc>
      </w:tr>
      <w:tr>
        <w:trPr>
          <w:trHeight w:val="1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45 - 18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logia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- gr.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 5 tyg.  3.12., 10.12., 17.12., 7.01., 14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Geriatrii, Zakład Biochemii i Biogerontologii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9/ Sandomierska 16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wyj. 17.12., 7.01., 14.01. – s.12/Dębowa 3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 -19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igiena, toksykologia i bezpieczeństwo żywności </w:t>
            </w:r>
            <w:r>
              <w:rPr>
                <w:rFonts w:cs="Calibri" w:ascii="Calibri" w:hAnsi="Calibri"/>
                <w:sz w:val="22"/>
                <w:szCs w:val="22"/>
              </w:rPr>
              <w:t>- ćw. - gr. a, b -  w terminie:  1 tydz.  29.10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5/ Świętojańska 20 + 7/ Skłodowskiej 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igiena, toksykologia i bezpieczeństwo żywności </w:t>
            </w:r>
            <w:r>
              <w:rPr>
                <w:rFonts w:cs="Calibri" w:ascii="Calibri" w:hAnsi="Calibri"/>
                <w:sz w:val="22"/>
                <w:szCs w:val="22"/>
              </w:rPr>
              <w:t>- ćw. - gr. a, b -  w terminie:  1 tydz.  5.1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 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78/ Jagiellońska 15 + 25/ Świętojańska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14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igiena, toksykologia i bezpieczeństwo żywnośc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 w terminach:  6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11., 3.12., 7.01., 14.01, 21.01., 28.01.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s. 3057, s.3060 (dawniej K. Higieny i Epidemiologii)/kłodowskiej 9, SU1, budynek Diagnostyki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rwsza pomo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–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A, B, C  - w terminach:  3 tyg.  3.12., 10.12., 17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Ratownictwa Medyczn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  <w:gridCol w:w="5321"/>
      </w:tblGrid>
      <w:tr>
        <w:trPr>
          <w:trHeight w:val="416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5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</w:tr>
      <w:tr>
        <w:trPr>
          <w:trHeight w:val="391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.30 - 19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informa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1 tydz.  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.10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.  23.10.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Biostatystyki i Teorii Układów Biomedy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A/ Łukasiewicza 1</w:t>
            </w:r>
          </w:p>
        </w:tc>
      </w:tr>
      <w:tr>
        <w:trPr>
          <w:trHeight w:val="391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6.00 - 19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igiena, toksykologia i bezpieczeństwo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  9.10., 16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91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bi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 1 tydz.     6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 - 17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bi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 1 tydz.   20.11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K. Geriatrii, Zakład Biochemii i Biogerontolog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 i psychodiete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- w terminach:  5 tyg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.10., 9.10., 16.10., 23.10., 30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9/ Sandomierska 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45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 i psychodiete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5 tyg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.10., 9.10., 16.10., 23.10., 30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9/ Sandomierska 16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- 14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 i psychodiete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.10., 9.10., 16.10., 23.10., 30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9/ Sandomiersk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30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emia ogólna 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terminach:  5 tyg.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27.11., 4.12.,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1.12., 18.12., 8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emia ogólna 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00 - 19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emia ogólna 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terminach:  5 tyg.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7.11., 4.12., 11.12., 18.12., 8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, Zakład Biochemii i Biogerontologii, Lab. 26/Dębowa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15 - 10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emia ogólna 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2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emia ogólna 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emia ogólna 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7.11., 4.12., 11.12., 18.12., 8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, Zakład Biochemii i Biogerontologii, Lab. 26/Dębowa 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0 - 17.4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45 - 19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logia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-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5 tyg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7.11., 4.12., 11.12., 18.12., 8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, Zakład Biochemii i Biogerontologii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-1.5/ Jagiellońska 13, wyj. 8.01. - -1.4/ Jagiellońska 13</w:t>
            </w:r>
          </w:p>
        </w:tc>
      </w:tr>
      <w:tr>
        <w:trPr>
          <w:trHeight w:val="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  3 tyg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1.12., 18.12., 8.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., 15.01., 22.01., 29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  3 tyg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.12., 18.12., 8.01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. 11/Świętojańska 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tyg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1.12., 18.12., 8.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., 15.01., 22.01., 29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.00 - 19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  3 tyg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.12., 18.12., 8.01.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. 11/Świętojańska 2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 tyg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1.12., 18.12., 8.01.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15.01., 22.01., 29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.00 - 15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  3 tyg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.12., 18.12., 8.01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. 11/Świętojańska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igiena, toksykologia i bezpieczeństwo żywnośc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 w terminie:  1 tydz.  29.0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s. 3057, s.3060 (dawniej K. Higieny i Epidemiologii)/kłodowskiej 9, SU1, budynek Diagnostyk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914"/>
        <w:gridCol w:w="5321"/>
      </w:tblGrid>
      <w:tr>
        <w:trPr>
          <w:trHeight w:val="96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11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lozofia i podstawy ety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  1 tydz. 10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1.45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lozofia i podstawy ety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   17.10., 24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A/Łukasiewicza 1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 i psychodiete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10.10. 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A/Łukasiewicza 1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 i psychodiete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7.11. 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/Jagiellońska 13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 i psychodiete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14.11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/Jagiellońska 13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 i psychodiete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21.11.  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./Jagiellońska 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igiena, toksykologia i bezpieczeństwo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3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5 - 17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emia ogólna 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3.10., 10.10., 17.10., 24.10., 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45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5 tyg.   3.10., 10.10., 17.10., 24.10., 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6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0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igiena, toksykologia i bezpieczeństwo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 w terminie:  1 tydz.  17.10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/ Świętojańska 20 + 25/ Świętojańska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 14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igiena, toksykologia i bezpieczeństwo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 w terminach:  4 tyg. 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4.11.,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21.1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., 28.11., 5.12., 1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igiena, toksykologia i bezpieczeństwo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 w terminie:  1 tydz. 23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igiena, toksykologia i bezpieczeństwo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 1 tydz.  30.0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s. 3057, s.3060 (dawniej K. Higieny i Epidemiologii)/kłodowskiej 9, SU1, budynek Diagnostyk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7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15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logia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-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8.11., 5.12., 12.12., 19.12., 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Zakład Biochemii i Biogerontologii,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gr. a - s.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8.11., 5.12., 12.12. - -1.5/ Jagiellońska 13; 19.12., 9.01. - -1.6/ Jagiellońska 13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gr. b - K. Geriatrii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15 - 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lozofia i podstawy ety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 5 tyg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8.11., 5.12., 12.12., 19.12., 9.0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/ Świętojańska 20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 - 11.3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lozofia i podstawy ety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 5 tyg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8.11., 5.12., 12.12., 19.12., 9.0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/ Świętojańska 20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igiena, toksykologia i bezpieczeństwo żywności </w:t>
            </w:r>
            <w:r>
              <w:rPr>
                <w:rFonts w:cs="Calibri" w:ascii="Calibri" w:hAnsi="Calibri"/>
                <w:sz w:val="22"/>
                <w:szCs w:val="22"/>
              </w:rPr>
              <w:t>- ćw. - gr. a,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w terminie:  1 tydz.  30.01. 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. a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/ Świętojańska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gr. b - s. 309/ Patomorfologia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  <w:gridCol w:w="5103"/>
      </w:tblGrid>
      <w:tr>
        <w:trPr>
          <w:trHeight w:val="92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1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</w:tr>
      <w:tr>
        <w:trPr>
          <w:trHeight w:val="111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chrona środowis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11.10., 18.10., 25.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 Żywienia i Dietetyki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1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 tyg.  4.10., 11.10., 18.10., 25.10., 8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tyg.  15.11., 22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45 - 19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tydz.   29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 Centrum Symulacji Medycznych 61/67/68, wyj. 29.11. – s. 16/Świętojańska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3.3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lozofia i podstawy ety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.11., 6.12., 13.12., 20.12., 10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-1.4/ Jagiellońska 1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2.15 - 13.45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ilozofia i podstawy etyki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sem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w terminie: 1 tydz.  6.1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K. Neuropsychologii Klinicznej, s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wyj. 6.12. - 78/Jagiellońska 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forma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 tyg. 4.10., 11.10., 18.10., 25.10., 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45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forma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tyg.  4.10., 11.10., 18.10., 25.10., 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statystyki i Teorii Układów Biomedycznych</w:t>
            </w:r>
          </w:p>
        </w:tc>
      </w:tr>
      <w:tr>
        <w:trPr>
          <w:trHeight w:val="8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 14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format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b -  w terminach: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tyg.  29.11., 6.12., 13.12., 20.12., 10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2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format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 - 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tyg.  29.11., 6.12., 13.12., 20.12., 10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statystyki i Teorii Układów Biomedyczny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 - 13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informa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0., 11.10., 18.10., 25.10., 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5 - 14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informa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5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.10., 11.10., 18.10., 25.10., 8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statystyki i Teorii Układów Biomedyczn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tyg. 29.11., 6.12., 13.12., 20.12., 10.01., 17.01., 24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tydz.  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 Centrum Symulacji Medycznych 61/67/68, wyj. 29.11. – s. 16/Świętojańska 20</w:t>
            </w:r>
          </w:p>
        </w:tc>
      </w:tr>
      <w:tr>
        <w:trPr>
          <w:trHeight w:val="19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30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7 tyg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11., 6.12., 13.12., 20.12., 10.01., 17.01., 24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ie:  1 tydz.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 Centrum Symulacji Medycznych 61/67/68, wyj. 29.11. – s. 16/Świętojańska 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4/2025  13 listopada</w:t>
      </w:r>
      <w:r>
        <w:rPr>
          <w:rFonts w:eastAsia="Calibri" w:cs="Calibri" w:ascii="Calibri" w:hAnsi="Calibri"/>
          <w:b/>
          <w:i/>
          <w:color w:val="2E74B5"/>
          <w:lang w:eastAsia="en-US"/>
        </w:rPr>
        <w:t xml:space="preserve"> (środa)</w:t>
      </w:r>
      <w:r>
        <w:rPr>
          <w:rFonts w:eastAsia="Calibri" w:cs="Calibri" w:ascii="Calibri" w:hAnsi="Calibri"/>
          <w:b/>
          <w:i/>
          <w:color w:val="2E74B5"/>
          <w:lang w:val="en-US" w:eastAsia="en-US"/>
        </w:rPr>
        <w:t xml:space="preserve"> odbędą się zajęcia przewidziane w planie na </w:t>
      </w:r>
      <w:r>
        <w:rPr>
          <w:rFonts w:eastAsia="Calibri" w:cs="Calibri" w:ascii="Calibri" w:hAnsi="Calibri"/>
          <w:b/>
          <w:i/>
          <w:color w:val="0070C0"/>
          <w:lang w:val="en-US" w:eastAsia="en-US"/>
        </w:rPr>
        <w:t>poniedziałek.</w:t>
      </w:r>
      <w:r>
        <w:rPr>
          <w:rFonts w:eastAsia="SimSun;宋体" w:cs="Calibri" w:ascii="Calibri" w:hAnsi="Calibri"/>
          <w:b/>
          <w:color w:val="FF0000"/>
        </w:rPr>
        <w:t xml:space="preserve">       </w:t>
      </w:r>
    </w:p>
    <w:p>
      <w:pPr>
        <w:pStyle w:val="Normal"/>
        <w:rPr>
          <w:rFonts w:ascii="Calibri" w:hAnsi="Calibri" w:eastAsia="SimSun;宋体" w:cs="Calibri"/>
          <w:b/>
          <w:b/>
          <w:color w:val="FF0000"/>
          <w:sz w:val="22"/>
          <w:szCs w:val="22"/>
        </w:rPr>
      </w:pPr>
      <w:r>
        <w:rPr>
          <w:rFonts w:eastAsia="SimSun;宋体"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 Wzory wpisów obowiązujące w roku akademickim 2024/2025 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-  </w:t>
      </w:r>
      <w:r>
        <w:rPr>
          <w:rFonts w:cs="Calibri" w:ascii="Calibri" w:hAnsi="Calibri"/>
          <w:sz w:val="22"/>
          <w:szCs w:val="22"/>
          <w:lang w:val="en-US" w:eastAsia="en-US"/>
        </w:rPr>
        <w:t>Na I roku studiów I i II stopnia obowiązuje rozliczenie semestraln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 Studenci zobowiązani są w pierwszym tygodniu zajęć dydaktycznych ustalić szczegóły zaliczania praktyk studenckich z poszczególnymi kierownikami jednostek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>organizacyjnych odpowiedzialnymi za ich realizację.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5:30:00Z</dcterms:created>
  <dc:creator>c</dc:creator>
  <dc:description/>
  <cp:keywords/>
  <dc:language>en-US</dc:language>
  <cp:lastModifiedBy>Użytkownik systemu Windows</cp:lastModifiedBy>
  <cp:lastPrinted>2019-09-02T08:39:00Z</cp:lastPrinted>
  <dcterms:modified xsi:type="dcterms:W3CDTF">2025-01-07T05:30:00Z</dcterms:modified>
  <cp:revision>2</cp:revision>
  <dc:subject/>
  <dc:title> </dc:title>
</cp:coreProperties>
</file>