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color w:val="FF0000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 w:val="false"/>
          <w:color w:val="FF0000"/>
          <w:sz w:val="22"/>
          <w:szCs w:val="22"/>
        </w:rPr>
        <w:tab/>
        <w:t xml:space="preserve">  </w:t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 w:val="false"/>
          <w:sz w:val="22"/>
          <w:szCs w:val="22"/>
        </w:rPr>
        <w:t xml:space="preserve">  </w:t>
        <w:tab/>
        <w:tab/>
        <w:t xml:space="preserve"> 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7.10.2023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prof. dr hab. A. Borkowska, prof. </w:t>
      </w:r>
      <w:r>
        <w:rPr>
          <w:rFonts w:cs="Calibri" w:ascii="Calibri" w:hAnsi="Calibri"/>
          <w:sz w:val="22"/>
          <w:szCs w:val="22"/>
        </w:rPr>
        <w:t>dr hab. J. Klawe</w:t>
      </w:r>
      <w:r>
        <w:rPr>
          <w:rFonts w:cs="Calibri" w:ascii="Calibri" w:hAnsi="Calibri"/>
          <w:sz w:val="22"/>
          <w:szCs w:val="22"/>
          <w:lang w:val="en-US" w:eastAsia="en-US"/>
        </w:rPr>
        <w:t>, dr hab. K. Buszko, prof.UMK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P. Zalewski,  prof. dr hab. A. Kubica, dr P. Żuratyński,</w:t>
      </w:r>
      <w:r>
        <w:rPr>
          <w:rFonts w:cs="Calibri" w:ascii="Calibri" w:hAnsi="Calibri"/>
          <w:sz w:val="22"/>
          <w:szCs w:val="22"/>
        </w:rPr>
        <w:t xml:space="preserve"> prof. dr hab. K. Kędziora-Kornatowska, prof. dr hab. K. Kędziora-Kornatowsk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dr T. Zegarsk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1 – 30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cs="Calibri" w:ascii="Calibri" w:hAnsi="Calibri"/>
          <w:color w:val="7030A0"/>
          <w:sz w:val="22"/>
          <w:szCs w:val="22"/>
        </w:rPr>
        <w:t xml:space="preserve">Grupa 2 – 30 studentów </w:t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Grupa 3 – 30 studentów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  <w:sz w:val="28"/>
          <w:szCs w:val="28"/>
        </w:rPr>
        <w:t>DIETETYKA - I rok, I semestr, rok akademicki 2023/2024  - studia I stopnia, stacjonarne</w:t>
      </w:r>
      <w:r>
        <w:rPr>
          <w:rFonts w:cs="Calibri" w:ascii="Calibri" w:hAnsi="Calibri"/>
          <w:sz w:val="28"/>
          <w:szCs w:val="28"/>
        </w:rPr>
        <w:t xml:space="preserve">  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Internetowa rejestracja na zajęcia z wychowania fizycznego w systemie USOS na semestr zimowy 2023/2024 zostanie uruchomiona 3.10.2023r. godz. 12.00 i będzie otwarta do 11.10.2023.  godz. 23.59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"/>
        <w:gridCol w:w="4914"/>
        <w:gridCol w:w="203"/>
        <w:gridCol w:w="5118"/>
      </w:tblGrid>
      <w:tr>
        <w:trPr>
          <w:trHeight w:val="109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2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13.11., 20.1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30 -  18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3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 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mocja zdrowia i edukacja zdrowotn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4 tyg.  9.10., 16.10., 23.10., 6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4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20.0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  9.10., 16.10., 23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 6.11., 13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30 - 1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1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ach:  5 tyg. 4.12., 11.12., 18.12., 8.01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, Zakład Biochemii i Biogerontologii, Lab. 26/Dębowa 3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24"/>
        <w:gridCol w:w="5300"/>
      </w:tblGrid>
      <w:tr>
        <w:trPr>
          <w:trHeight w:val="7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0" w:name="_Hlk112315456"/>
            <w:bookmarkEnd w:id="0"/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wyrównawczy z chemii*  </w:t>
            </w:r>
            <w:r>
              <w:rPr>
                <w:rFonts w:cs="Calibri" w:ascii="Calibri" w:hAnsi="Calibri"/>
                <w:sz w:val="22"/>
                <w:szCs w:val="22"/>
              </w:rPr>
              <w:t>- w - w terminach: 4 tyg.  3.10., 10.10., 17.10., 24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 wyrównawczy z chemii* 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7.11., 14.11., 21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14.11. 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11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 A, B, C - w terminach:  3 tyg.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7.11., 21.11., 28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  <w:p>
            <w:pPr>
              <w:pStyle w:val="Normal"/>
              <w:rPr>
                <w:rFonts w:ascii="Calibri" w:hAnsi="Calibri" w:eastAsia="Calibri" w:cs="Calibri"/>
                <w:color w:val="7030A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  <w:lang w:eastAsia="en-US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gr. A, B, C 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11., 5.12., 12.12., 19.12., 9.01., 16.01, 23.01., 30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  <w:tr>
        <w:trPr>
          <w:trHeight w:val="7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4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5 tyg.  5.12., 12.12., 19.12., 9.01., 1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8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, 28.11., 5.12., 12.12., 19.12., 9.01., 16.01., 23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ie:  1 tydz.  30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walifikowana pierwsza pomoc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–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. A, B, C  - w terminach:  3 tyg.  5.12., 12.12., 19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K.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  <w:gridCol w:w="5321"/>
      </w:tblGrid>
      <w:tr>
        <w:trPr>
          <w:trHeight w:val="41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6.30 - 2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  4.10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Biostatystyki i Teorii Układów Biomedyc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 Łukasiewicza 1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.00 - 19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  11.10., 18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91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00 - 14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25.10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30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bi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ie:   1 tydz.  8.11. 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 s. 35/Farmacj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K. Geriatrii</w:t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.10., 11.10., 18.10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8.1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15.11.,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22.1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4.10., 11.10., 18.10., 25.10., 8.1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11.10., 18.1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., 25.10., 15.11., 22.11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29.11., 6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05/ Jagiellońska 13, </w:t>
            </w:r>
            <w:r>
              <w:rPr>
                <w:rFonts w:cs="Calibri" w:ascii="Calibri" w:hAnsi="Calibri"/>
                <w:strike/>
                <w:color w:val="7030A0"/>
                <w:sz w:val="22"/>
                <w:szCs w:val="22"/>
              </w:rPr>
              <w:t>wyj. 22.11. – 1/ Świętojańska 20</w:t>
            </w:r>
          </w:p>
        </w:tc>
      </w:tr>
      <w:tr>
        <w:trPr>
          <w:trHeight w:val="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4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7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 terminie:  1 tydz.  1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.00 - 19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w terminach:  5 tyg.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Zakład Biochemii i Biogerontologii, ul. Lab. 26/Dębowa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15 - 1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.11., 22.11., 29.11., 6.12., 13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Zakład Biochemii i Biogerontologii, ul. Lab. 26/Dębowa 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6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13.12., 20.12., 10.01., 17.01., 24.01., 31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 terminach:  6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.12., 20.12., 10.01., 17.01., 24.01., 31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ul Kurpińskiego 19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/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13.12., 20.12., 10.01., 17.01., 24.01., 31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ul. Kurpińskiego 19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6/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8.00 -8.4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30 - 13.1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igiena, toksykologia i bezpieczeństwo żywnośc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 w terminie:  1 tydz.  31.0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4914"/>
        <w:gridCol w:w="5321"/>
      </w:tblGrid>
      <w:tr>
        <w:trPr>
          <w:trHeight w:val="96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   1 tydz. 12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1.15.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2 tyg. 19.10., 26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4A/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2.10.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 9.11.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- s. 14A/Łukasiewicza 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16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  - 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i psychodiete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 1 tydz. 23.11. 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aula A/Jagiellońska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psychologii Klinicznej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 - 17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hemia ogólna i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5.10., 12.10., 19.10., 26.10., 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258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chrona środowis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4 tyg.  21,12., 11.01., 18.01., 2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6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0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 w terminach:  8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30.11., 7.12., 14.12., 21.12., 11.01., 18.01., 25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giena, toksykologia i bezpieczeństwo żywnoś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 1 tydz.  1.0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Higieny, Epidemiologii, Ergonomii i Kształcenia Podyplomoweg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a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, 23.11., 30.11., 7.12., 14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  <w:r>
              <w:rPr>
                <w:rFonts w:cs="Calibri" w:ascii="Calibri" w:hAnsi="Calibri"/>
                <w:sz w:val="22"/>
                <w:szCs w:val="22"/>
              </w:rPr>
              <w:br/>
              <w:br/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15 - 9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 5 tyg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3.11., 30.11., 7.12., 14.12., 21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11., 30.11. – 4/ Świętojańska 20; 7.12., 14.12., 21.12. – 235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ie: 1 tydz.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6.11.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 xml:space="preserve">  - s. 1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1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4 tyg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23.11., 30.11., 7.12., 14.12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.11., 30.11. – 4/ Świętojańska 20; 7.12., 14.12. – 235/ Patomorfologi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ozofia i podstawy etyk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5 tyg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1.12, 11.01., 18.01., 25.01., 1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4/ Świętojańska 2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  <w:gridCol w:w="5321"/>
      </w:tblGrid>
      <w:tr>
        <w:trPr>
          <w:trHeight w:val="92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3</w:t>
            </w:r>
          </w:p>
        </w:tc>
      </w:tr>
      <w:tr>
        <w:trPr>
          <w:trHeight w:val="8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 tyg.  6.10., 13.10., 20.10., 27.10., 10.1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tyg.  17.11., 24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45 - 19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 1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, ul. Kurpińskiego 19, s. 61. 67, 6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0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0.10., 27.10., 10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5 tyg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0.10., 27.10., 10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5 tyg.   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0.10., 27.10., 10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formaty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tyg.    6.10.,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>13.1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, 20.10., 27.10., 10.11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</w:tr>
      <w:tr>
        <w:trPr>
          <w:trHeight w:val="225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 w terminach: 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1.12., 8.12., 15.12., 22.12., 12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yk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tyg.  1.12., 8.12., 15.12., 22.12., 12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Biostatystyki i Teorii Układów Biomedycznyc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30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 7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, 8.12., 15.12., 22.12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Centrum Symulacji Medycznych, ul. Kurpińskiego 19, s. 61. 67, 68,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 tyg. 1.12., 8.12., 15.12., 22.12.,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natom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ie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 tydz.  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 Centrum Symulacji Medycznych, ul. Kurpińskiego 19, s. 61. 67, 68,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  <w:lang w:val="en-US" w:eastAsia="en-US"/>
        </w:rPr>
        <w:t>Na I roku studiów I i II stopnia obowiązuje rozliczenie semestral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za ich realizację.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0:00Z</dcterms:created>
  <dc:creator>c</dc:creator>
  <dc:description/>
  <cp:keywords/>
  <dc:language>en-US</dc:language>
  <cp:lastModifiedBy>CM UMK</cp:lastModifiedBy>
  <cp:lastPrinted>2019-09-02T08:39:00Z</cp:lastPrinted>
  <dcterms:modified xsi:type="dcterms:W3CDTF">2023-11-29T12:00:00Z</dcterms:modified>
  <cp:revision>2</cp:revision>
  <dc:subject/>
  <dc:title> </dc:title>
</cp:coreProperties>
</file>