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 xml:space="preserve">  </w:t>
        <w:tab/>
        <w:tab/>
        <w:t xml:space="preserve"> 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): prof. dr hab. M. Tafil-Klawe, prof. dr hab. A. Borkowska, prof. </w:t>
      </w:r>
      <w:r>
        <w:rPr>
          <w:rFonts w:cs="Calibri" w:ascii="Calibri" w:hAnsi="Calibri"/>
          <w:sz w:val="20"/>
          <w:szCs w:val="20"/>
        </w:rPr>
        <w:t>dr hab. J. Klawe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, prof. dr hab. P. Zalewski,  </w:t>
      </w:r>
    </w:p>
    <w:p>
      <w:pPr>
        <w:pStyle w:val="HTMLwstpniesformatowany"/>
        <w:rPr/>
      </w:pPr>
      <w:r>
        <w:rPr>
          <w:rFonts w:cs="Calibri" w:ascii="Calibri" w:hAnsi="Calibri"/>
          <w:lang w:val="en-US" w:eastAsia="en-US"/>
        </w:rPr>
        <w:t>prof. dr hab. A. Kubica, dr A. El-Essa,</w:t>
      </w:r>
      <w:r>
        <w:rPr>
          <w:rFonts w:cs="Calibri" w:ascii="Calibri" w:hAnsi="Calibri"/>
        </w:rPr>
        <w:t xml:space="preserve"> prof. dr hab. K. Roszkowski, prof. dr hab. K. Kędziora-Kornatowska, dr hab. K. Buszko, prof. UMK, dr T. Zegar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1 – </w:t>
      </w:r>
      <w:r>
        <w:rPr>
          <w:rFonts w:cs="Calibri" w:ascii="Calibri" w:hAnsi="Calibri"/>
          <w:color w:val="FF0000"/>
          <w:sz w:val="20"/>
          <w:szCs w:val="20"/>
        </w:rPr>
        <w:t>32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2 – </w:t>
      </w:r>
      <w:r>
        <w:rPr>
          <w:rFonts w:cs="Calibri" w:ascii="Calibri" w:hAnsi="Calibri"/>
          <w:color w:val="FF0000"/>
          <w:sz w:val="20"/>
          <w:szCs w:val="20"/>
        </w:rPr>
        <w:t>31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upa 3 – </w:t>
      </w:r>
      <w:r>
        <w:rPr>
          <w:rFonts w:cs="Calibri" w:ascii="Calibri" w:hAnsi="Calibri"/>
          <w:color w:val="FF0000"/>
          <w:sz w:val="20"/>
          <w:szCs w:val="20"/>
        </w:rPr>
        <w:t>32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DIETETYKA - I rok, I semestr, rok akademicki 2021/2022  - studia I stopnia, stacjonarne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"/>
        <w:gridCol w:w="4914"/>
        <w:gridCol w:w="203"/>
        <w:gridCol w:w="5118"/>
      </w:tblGrid>
      <w:tr>
        <w:trPr>
          <w:trHeight w:val="1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6 tyg.   4.10., 11.10., 18.10., 25.10., 8.11., 15.11.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 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g. 22.11. 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6 tyg.   8.11., 15.11., 22.11., 29.11., 6.12., 13.12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 20.12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5 - 15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22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29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3 tyg.  4.10., 11.10., 18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i edukacja zdrowot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8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 3 tyg. 4.10., 11.10., 1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w - w terminach:  3 tyg.  4.10., 11.10., 18.10. (zdalnie)</w:t>
            </w:r>
          </w:p>
        </w:tc>
      </w:tr>
      <w:tr>
        <w:trPr>
          <w:trHeight w:val="36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5 tyg. 20.12. - 2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 zajęcia odbędą się w formie ZDALNEJ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20.12. - 24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 zajęcia odbędą się w formie ZDALNEJ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20.12. - 24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4"/>
        <w:gridCol w:w="5300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5.10., 12.10., 19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 wyrównawczy z chemii*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5 tyg. 5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2.10</w:t>
            </w:r>
            <w:r>
              <w:rPr>
                <w:rFonts w:cs="Calibri" w:ascii="Calibri" w:hAnsi="Calibri"/>
                <w:sz w:val="20"/>
                <w:szCs w:val="20"/>
              </w:rPr>
              <w:t>., 19.10., 26.10., 2.11. (zdalnie)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1. - 7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b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7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Onkologi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Patomorfologii,  ul. Curie Skłodowskiej 9, I piętr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 zajęcia odbędą się w formie ZDALNEJ!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, b, c  - w terminach: 3 tyg. 9.11., 16.11., 23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Medycyny Ratunkowej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 -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gr. a -  w terminach:  8 tyg.  9.11. - 4.01.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>- ćw. -  gr. a -  w terminach:  2 tyg.  11.01.,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 dniach: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1.12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4.01, 11.01, 18.01)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, b, c - w terminach:  3 tyg. 9.11., 16.11., 23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gr. a -  w terminach:  8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1. - 4.01.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gr. a - 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1., 18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 dniach: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1.12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, 4.01, 11.01, 18.01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, c  - w terminach:  3 tyg. 9.11., 16.11., 23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Medycyny Ratunkowej,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00 - 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ie: 1 tydz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 – s. komputerowa  36 - Rondo Jagiellonów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605"/>
      </w:tblGrid>
      <w:tr>
        <w:trPr>
          <w:trHeight w:val="41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 wyrównawczy z chemii*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3.11. (zdalnie)</w:t>
            </w:r>
          </w:p>
        </w:tc>
      </w:tr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6.10. -  3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, wyj. 20.10. s. 16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6.10. -  3.1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, wyj. 20.10. s. 16/ Świętojańska 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tyg. 6.10. - 3.11., 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15.12. - 19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5.12., 22.12., 5.01.  zajęcia odbędą się w formie ZDALNEJ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6.10. - 3.1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5 tyg. 24.11. - 2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/ Skłodowskiej 9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wyj. 8.12. s. 309/ Patomorfologia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15.12., 22.12. s. 235/ Patomorfologia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5 tyg. 15.12. - 19.01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5.12., 22.12., 5.01.  zajęcia odbędą się w formie ZDALNEJ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. - 26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( s.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4/ Świętojańska 20 w dniach: 5.01, 12.01, 19.01, 26.01)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24.11. - 22.12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b - w terminie: 1 tydz. 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b - w terminach: 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1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>Zakład Patomorfologii,  ul. Curie Skłodowskiej 9, I piętro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30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15.12. - 19.01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5.12., 22.12., 5.01.  zajęcia odbędą się w formie ZDALNEJ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17.11. - 15.12. </w:t>
              <w:br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22.12. - 26.01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emia ogólna i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4 tyg.  7.10., 14.10., 21.10., 28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4 tyg.  7.10., 14.10., 21.10., 28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4 tyg. 7.10., 14.10., 21.10., 28.10.  (zdalnie)</w:t>
            </w:r>
          </w:p>
        </w:tc>
      </w:tr>
      <w:tr>
        <w:trPr>
          <w:trHeight w:val="25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8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   7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tyk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14.10.  (zdalnie)</w:t>
            </w:r>
          </w:p>
        </w:tc>
      </w:tr>
      <w:tr>
        <w:trPr>
          <w:trHeight w:val="2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ćw. - gr. a -  w terminach:  8 tyg. 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16.12., 27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ćw. - gr. a -  w terminach:  2 tyg.  13.01., 20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b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2. - 27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akład Patomorfologii,  ul. Curie Skłodowskiej 9, I piętro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9.12. - 2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, s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9.12., 16.12. s. 7/ Świętojańska 20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.01. s. 30/ Skłodowskiej 9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0.01., 27.01. s. 30/ Skłodowskiej 9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9.12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5 tyg.  9.12. - 2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9.12., 16.12. s. 7/ Świętojańska 20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.01. s. 30/ Skłodowskiej 9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0.01., 27.01. s. 30/ Skłodowskiej 9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9.12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9.12 - 2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9.12., 16.12. s. 7/ Świętojańska 20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3.01. s. 30/ Skłodowskiej 9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0.01., 27.01. s.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9.12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2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erminach:  15 tyg. 8.10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0. - 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tyg.  8.10. - 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5 tyg. 8.10. - 28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10 tyg. 8.10. - 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tedra Higieny, Epidemiologii, Ergonomii i Kształcenia Podyplomowego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ćw. - gr. b -  w terminach:  10 tyg.  8.10. - 10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- 15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tyg. 8.10. - 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 - 15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8.10., 22.10. - 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. - 2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 , 7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tyg. 8.10. - 12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sz w:val="20"/>
          <w:szCs w:val="20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 realizację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color w:val="7030A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c</dc:creator>
  <dc:description/>
  <cp:keywords/>
  <dc:language>en-US</dc:language>
  <cp:lastModifiedBy>Użytkownik systemu Windows</cp:lastModifiedBy>
  <cp:lastPrinted>2019-09-02T08:39:00Z</cp:lastPrinted>
  <dcterms:modified xsi:type="dcterms:W3CDTF">2022-01-10T07:54:00Z</dcterms:modified>
  <cp:revision>2</cp:revision>
  <dc:subject/>
  <dc:title> </dc:title>
</cp:coreProperties>
</file>