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Bydgoszcz, 25.09.2025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HTMLwstpniesformatowany"/>
        <w:rPr/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J. Budzyński, dr A. Gałęska-Śliwka, dr hab. M. Krintus, prof. UMK,</w:t>
      </w:r>
    </w:p>
    <w:p>
      <w:pPr>
        <w:pStyle w:val="HTMLwstpniesformatowany"/>
        <w:rPr/>
      </w:pPr>
      <w:r>
        <w:rPr>
          <w:rFonts w:cs="Calibri" w:ascii="Calibri" w:hAnsi="Calibri"/>
          <w:sz w:val="22"/>
          <w:szCs w:val="22"/>
        </w:rPr>
        <w:t xml:space="preserve">prof. dr hab. M. Kłopocka,  prof. dr hab. A. Kurylak, dr hab. D. Nowak, prof. UMK, prof. dr hab. K. Kędziora-Kornatowska, dr A. Radzimińsk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Z Bartuz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upa 1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color w:val="FF0000"/>
          <w:sz w:val="22"/>
          <w:szCs w:val="22"/>
        </w:rPr>
        <w:t>2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7030A0"/>
          <w:sz w:val="22"/>
          <w:szCs w:val="22"/>
        </w:rPr>
        <w:t>studentów</w:t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  <w:t xml:space="preserve">Grupa 2 – 25 studentów  </w:t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  </w:t>
      </w:r>
      <w:r>
        <w:rPr>
          <w:rFonts w:cs="Calibri" w:ascii="Calibri" w:hAnsi="Calibri"/>
          <w:b/>
          <w:sz w:val="28"/>
          <w:szCs w:val="28"/>
        </w:rPr>
        <w:t>DIETETYKA -  I rok, I semestr, rok akademicki 2025/2026  - studia II stopnia, stacjonarn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.10., 13.10., 20.10., 27.10., 3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Laboratoryj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akość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5 tyg.  6.10., 13.10., 20.10., 27.10., 3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i organizacja żywienia w szpital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ach:  5 tyg.    6.10., 13.10., 20.10., 27.10., 3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ść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17.11., 24.11., 1.12., 8.12.,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ść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b 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.11., 24.11., 1.12., 8.12.,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bioenergetyka człowiek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sem. - w terminach:   2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7.11., 24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Geriatrii, Zakład Biochemii i Biogerontologii,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 17.11. – 4/ Świętojańska 20; 24.11. – 1/ Świętojańska 20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energetyka człowie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- w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Zakład Biochemii i Biogeront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7.01. – 1/ Świętojańska 20; 12.01. – 25/ Świętojańska 2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absolwent na rynku pracy - współpraca z przemysłem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w terminach: 3 tyg.  1.12., 8.12., 15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rawa i Polityki Zdrowot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1.12. – 1/ Świętojańska 20; 8.12. – 4/ Świętojańska 20; 15.12. – 25/ Świętojańska 20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z w:val="22"/>
                <w:szCs w:val="22"/>
              </w:rPr>
              <w:t>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jakość i bezpieczeństwo żywnośc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gr. a 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5 tyg.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., 12.01., 19.01., 26.01., 2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jakość i bezpieczeństwo żywnośc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gr. b 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5 tyg.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., 12.01., 19.01., 26.01., 2.0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27/Dębowa 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928"/>
      </w:tblGrid>
      <w:tr>
        <w:trPr>
          <w:trHeight w:val="92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energetyka człowie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7.10., 14.10., 21.10., 28.10., 4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  Zakład Biochemii i Biogerontolog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ZDALNIE)</w:t>
            </w:r>
          </w:p>
        </w:tc>
      </w:tr>
      <w:tr>
        <w:trPr>
          <w:trHeight w:val="363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 - 17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żywienie kobiet ciężarnych w stanach patologi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 7.10., 14.10., 21.10., 28.10., 4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(ZDALNIE)</w:t>
            </w:r>
          </w:p>
        </w:tc>
      </w:tr>
      <w:tr>
        <w:trPr>
          <w:trHeight w:val="363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bsolwent na rynku pracy – współpraca z przemysłe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  7.10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45 - 19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bsolwent na rynku pracy – współpraca z przemysłe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14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rawa i Polityki Zdrowot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tropomotor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.12., 9.12., 16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418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obiet ciężarnych w stanach patologi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18.11., 25.11., 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SU2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2.00 - 13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żywienie kobiet ciężarnych w stanach patologicznych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gr. b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w terminach:  5 tyg.  18.11., 25.11., 2.12., 9.12., 16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Chorób Naczyń i Chorób Wewnętrznych, SU2   </w:t>
            </w:r>
          </w:p>
        </w:tc>
      </w:tr>
      <w:tr>
        <w:trPr>
          <w:trHeight w:val="29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obiet ciężarnych w stanach patologicznych </w:t>
            </w:r>
            <w:r>
              <w:rPr>
                <w:rFonts w:cs="Calibri" w:ascii="Calibri" w:hAnsi="Calibri"/>
                <w:sz w:val="22"/>
                <w:szCs w:val="22"/>
              </w:rPr>
              <w:t>- ćw. - gr. a - w terminach:  5 tyg.  18.11., 25.11., 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3.45 - 15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żywienie kobiet ciężarnych w stanach patologicznych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ćw. - gr. a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terminach:  5 tyg.  18.11., 25.11., 2.12., 9.12., 16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Chorób Naczyń i Chorób Wewnętrznych, SU2  </w:t>
            </w:r>
          </w:p>
        </w:tc>
      </w:tr>
      <w:tr>
        <w:trPr>
          <w:trHeight w:val="29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z w:val="22"/>
                <w:szCs w:val="22"/>
              </w:rPr>
              <w:t>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3 tyg.  13.01., 20.01.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3.01. - 9/ Sandomierska 16; 20.01., 27.01. – 8/ Sandomierska 1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0.45 - 13.15 - 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ćw. - gr. a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w terminach:  3 tyg.   13.01., 20.01., 27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Chorób Wieku Rozwojowego,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 13.01. - 9/ Sandomierska 16; 20.01., 27.01. – 8/ Sandomierska 16</w:t>
            </w:r>
          </w:p>
        </w:tc>
      </w:tr>
      <w:tr>
        <w:trPr>
          <w:trHeight w:val="29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4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b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zasady i organizacja żywienia w szpitalach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ćw. - gr. a - w terminie:        1 tydz. 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zasady i organizacja żywienia w szpitalach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b - w termini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 tydz. 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Gastroenterologii i Zaburzeń Odżywiania</w:t>
            </w:r>
          </w:p>
        </w:tc>
      </w:tr>
      <w:tr>
        <w:trPr>
          <w:trHeight w:val="29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2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mmun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5 tyg.  8.10., 15.10.,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Alergologii, Immunologii Klinicznej i Chorób Wewnętrznych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79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linicz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 8.10., 15.10.,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SU2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49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chowalnic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8.10., 15.10., 22.10., 29.10., 5.11.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5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mmunologia </w:t>
            </w:r>
            <w:r>
              <w:rPr>
                <w:rFonts w:cs="Calibri" w:ascii="Calibri" w:hAnsi="Calibri"/>
                <w:sz w:val="22"/>
                <w:szCs w:val="22"/>
              </w:rPr>
              <w:t>- sem - w terminach: 3 tyg.    19.11., 26.11., 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Alergologii, Immunologii Klinicznej i Chorób Wewnętrznych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żywienie kliniczne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ćw. - gr. a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 terminach: 6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2.11., 19.11., 26.11., 3.12., 10.12., 17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Chorób Naczyń i Chorób Wewnętrznych, SU2</w:t>
            </w:r>
          </w:p>
        </w:tc>
      </w:tr>
      <w:tr>
        <w:trPr>
          <w:trHeight w:val="4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chowalnic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1., 26.11., 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9.11. - -1.6/ Jagiellońska 13; 26.11., 3.12.  – 1/ Świętojańska 2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2.30 - 15.0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immunologi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sem - w terminach:  3 tyg.   19.11., 26.11., 3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Alergologii, Immunologii Klinicznej i Chorób Wewnętrznych</w:t>
            </w:r>
          </w:p>
        </w:tc>
      </w:tr>
      <w:tr>
        <w:trPr>
          <w:trHeight w:val="4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z w:val="22"/>
                <w:szCs w:val="22"/>
              </w:rPr>
              <w:t>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 2 tyg.  10.12., 1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rzechowalnictwo żywności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sem. - w terminach:  3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4.01., 21.01., 28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14.01., 28.01. - -1.2/ Jagiellońska 13; 21.01. - -1.6/ Jagiellońska 13</w:t>
            </w:r>
          </w:p>
        </w:tc>
      </w:tr>
      <w:tr>
        <w:trPr>
          <w:trHeight w:val="5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30 - 14.00 - 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ćw. - gr. b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terminach:  3 tyg.   14.01., 21.01., 28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1/ Świętojańska 2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15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2.10., 9.10., 16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 23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Żywienia i Dietetyki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żywienie kobiet ciężarnych, karmiących i niemowląt 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a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tyg.  20.11., 27.11., 4.12., 11.12.,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4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b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4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., 16.10., 23.10.,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sem. -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6.11., 13.11., 20.11., 27.11., 4.12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25/ Świętojańska 20</w:t>
            </w:r>
          </w:p>
        </w:tc>
      </w:tr>
      <w:tr>
        <w:trPr>
          <w:trHeight w:val="3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sady i organizacja żywienia w szpitalach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 5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6.11., 13.11., 20.11., 27.11., 4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i organizacja żywienia w szpital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1., 13.11., 20.11.,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2.30 - 16.15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żywienie kliniczne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ćw. - gr. a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w terminie:  1 tydz.  6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Chorób Naczyń i Chorób Wewnętrznych, SU2</w:t>
            </w:r>
          </w:p>
        </w:tc>
      </w:tr>
      <w:tr>
        <w:trPr>
          <w:trHeight w:val="3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tyg.   11.12., 18.12., 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, wyj. 15.01. – 1/ Świętojańska 2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zasady i organizacja żywienia w szpitalach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ćw. - gr. a - w terminach:        4 tyg.   11.12., 18.12., 15.01., 22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zasady i organizacja żywienia w szpitalach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b - w terminach:    4 tyg.   11.12., 18.12., 15.01., 22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Gastroenterologii i Zaburzeń Odżywian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8044"/>
      </w:tblGrid>
      <w:tr>
        <w:trPr>
          <w:trHeight w:val="92" w:hRule="atLeast"/>
        </w:trPr>
        <w:tc>
          <w:tcPr>
            <w:tcW w:w="1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2</w:t>
            </w:r>
          </w:p>
        </w:tc>
      </w:tr>
      <w:tr>
        <w:trPr>
          <w:trHeight w:val="341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0.10., 17.10., 24.10., 7.11., 1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Laboratoryjnej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b  - w terminach:  7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0.10., 17.10., 24.10., 7.11., 14.11., 21 .11., 28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Chorób Naczyń i Chorób Wewnętrznych, SU2</w:t>
            </w:r>
          </w:p>
        </w:tc>
      </w:tr>
      <w:tr>
        <w:trPr>
          <w:trHeight w:val="341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0., 17.10., 24.10., 7.11., 1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Laboratoryjnej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a - w terminach: 5 tyg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5.12., 12.12., 19.12., 9.01., 16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Diagnostyki Laboratoryjnej</w:t>
            </w:r>
          </w:p>
        </w:tc>
      </w:tr>
      <w:tr>
        <w:trPr>
          <w:trHeight w:val="115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 - w terminach:  7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0., 17.10., 24.10., 7.11., 14.11., 21.11.,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 gr. b - w terminach: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5.12., 12.12., 19.12., 9.01., 16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Diagnostyki Laboratoryjnej  </w:t>
            </w:r>
          </w:p>
        </w:tc>
      </w:tr>
      <w:tr>
        <w:trPr>
          <w:trHeight w:val="115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bsolwent na rynku pracy - współpraca z przemysłe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3 tyg. 5.12., 12.12., 19.12.</w:t>
            </w:r>
          </w:p>
          <w:p>
            <w:pPr>
              <w:pStyle w:val="HTMLwstpniesformatowany"/>
              <w:rPr>
                <w:color w:val="7030A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1/ Świętojańska 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9.00 - 12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antropomotoryk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sem. - w terminie:  1 tydz. 30.01.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Fizjoterapii</w:t>
            </w:r>
          </w:p>
        </w:tc>
      </w:tr>
      <w:tr>
        <w:trPr>
          <w:trHeight w:val="274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tropomotor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 1 tydz.  23.0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SimSun;宋体" w:cs="Calibri"/>
          <w:b/>
          <w:b/>
          <w:color w:val="FF0000"/>
        </w:rPr>
      </w:pP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>i 8 stycznia 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5/2026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Na I roku studiów I i II stopnia obowiązuje rozliczenie semestral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Sposób zaliczenia praktyk: w stacji sanitarno-epidemiologicznej: praktyka w stacji sanitarno-epidemiologicznej, dział żywności i żywienia, praktyka  w szpitalu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ziecięcym, w kuchni dietetycznej oraz magazynie żywności w kuchni w szkole sportowej wskazuje kierownik jednostki organizacyjnej K. i Z. Żywienia i Dietety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7:00Z</dcterms:created>
  <dc:creator>c</dc:creator>
  <dc:description/>
  <cp:keywords/>
  <dc:language>en-US</dc:language>
  <cp:lastModifiedBy>Użytkownik systemu Windows</cp:lastModifiedBy>
  <cp:lastPrinted>2019-09-20T13:58:00Z</cp:lastPrinted>
  <dcterms:modified xsi:type="dcterms:W3CDTF">2025-09-25T10:07:00Z</dcterms:modified>
  <cp:revision>15</cp:revision>
  <dc:subject/>
  <dc:title> </dc:title>
</cp:coreProperties>
</file>