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Bydgoszcz, 4.12 .2023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HTMLwstpniesformatowany"/>
        <w:rPr/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A. Kurylak, prof. dr hab. J. Klawe, dr hab. M. Krintus, prof. UMK,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 hab. M. Kłopocka,  prof. dr hab. A. Kurylak, dr hab. C. Popławski, prof. UMK, prof. dr hab. K. Kędziora-Kornatowska, prof. dr hab. A. Goch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Z Bartuz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1 – 25 studentów</w:t>
      </w:r>
    </w:p>
    <w:p>
      <w:pPr>
        <w:pStyle w:val="Normal"/>
        <w:rPr/>
      </w:pPr>
      <w:r>
        <w:rPr>
          <w:rFonts w:cs="Calibri" w:ascii="Calibri" w:hAnsi="Calibri"/>
          <w:strike/>
          <w:color w:val="7030A0"/>
          <w:sz w:val="22"/>
          <w:szCs w:val="22"/>
        </w:rPr>
        <w:t>Grupa 2 – 25 studentów</w:t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  </w:t>
      </w:r>
      <w:r>
        <w:rPr>
          <w:rFonts w:cs="Calibri" w:ascii="Calibri" w:hAnsi="Calibri"/>
          <w:b/>
          <w:sz w:val="28"/>
          <w:szCs w:val="28"/>
        </w:rPr>
        <w:t>DIETETYKA -  I rok, I semestr, rok akademicki 2023/2024  - studia II stopnia, stacjonarne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akość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 9.10., 16.10., 23.10., 6.11., 13.11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0., 16.10., 23.10., 6.11., 13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Diagnostyki Laboratoryj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i organizacja żywienia w szpital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 5 tyg.  9.10., 16.10., 23.10., 6.11., 13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bsolwent na rynku pracy - współpraca z przemysł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20.11., 27.11., 4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absolwent na rynku pracy - współpraca z przemysłem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w terminach: 3 tyg.   20.11., 27.11., 4.12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Higieny, Epidemiologii, Ergonomii i Kształcenia Podyplomowego</w:t>
            </w:r>
          </w:p>
        </w:tc>
      </w:tr>
      <w:tr>
        <w:trPr>
          <w:trHeight w:val="28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0 - 10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energetyka człowie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- w terminach: 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2., 18.12., 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bioenergetyka człowiek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sem. - w terminach:  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12., 18.12., 8.01. 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1/ Świętojańska 20</w:t>
            </w:r>
          </w:p>
        </w:tc>
      </w:tr>
      <w:tr>
        <w:trPr>
          <w:trHeight w:val="41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4.45 - 17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a - w terminach: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 tyg.  20.11., 27.11., 4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00 - 11.00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a - w terminach: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 tyg.  11.12., 18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gr. a 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5 tyg.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8.01., 15.01., 22.01., 29.01., 5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.01., 15.01., 22.01., 29.01., 5.0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 - gr. a  - w terminach:  5 tyg.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0.11., 27.11., 4.12., 11.12., 18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jakość i bezpieczeństwo żywności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 - gr. b  - w terminach:  5 tyg.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01., 15.01., 22.01., 29.01., 5.02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27/Dębowa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928"/>
      </w:tblGrid>
      <w:tr>
        <w:trPr>
          <w:trHeight w:val="92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energetyka człowie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3.10., 10.10., 17.10., 24.10., 7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 - 17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obiet ciężarnych w stanach patologicznych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Chorób Naczyń i Chorób Wewnętr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(ZDALNIE)</w:t>
            </w:r>
          </w:p>
        </w:tc>
      </w:tr>
      <w:tr>
        <w:trPr>
          <w:trHeight w:val="363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bsolwent na rynku pracy – współpraca z przemysł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10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45 - 19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bsolwent na rynku pracy – współpraca z przemysł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17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igieny, Epidemiologii, Ergonomii i Kształcenia Podyplomow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 - 19.0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tropomotor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8.11., 5.12., 12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418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obiet ciężarnych w stanach patologi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Chorób Naczyń i Chorób Wewnętrznych, SU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gr. b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5 tyg.   14.11., 21.11., 28.11., 5.12., 12.12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- K. Chorób Naczyń i Chorób Wewnętrznych, SU2   </w:t>
            </w:r>
          </w:p>
        </w:tc>
      </w:tr>
      <w:tr>
        <w:trPr>
          <w:trHeight w:val="2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z w:val="22"/>
                <w:szCs w:val="22"/>
              </w:rPr>
              <w:t>- ćw. - gr. a - w terminach:  5 tyg.  14.11., 21.11., 28.11., 5.12., 12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Chorób Naczyń i Chorób Wewnętrznych, SU2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3.45 - 15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 - gr. 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5 tyg.  14.11., 21.11., 28.11., 5.12., 12.12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K. Chorób Naczyń i Chorób Wewnętrznych, SU2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z w:val="22"/>
                <w:szCs w:val="22"/>
              </w:rPr>
              <w:t>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 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K. Chorób Wieku Rozwojowego, s. 14/Sandomierska 16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0.45 - 13.15 - 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a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3 tyg.   9.01., 16.01., 23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K. Chorób Wieku Rozwojowego</w:t>
            </w:r>
          </w:p>
        </w:tc>
      </w:tr>
      <w:tr>
        <w:trPr>
          <w:trHeight w:val="29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4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liniczn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, 12.12., 19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mmun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4 tyg.  11.10., 18.10., 25.10., 8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8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mmun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1 tydz.  29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Alergologii, Immunologii Klinicznej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, wyj. 29.11. – s. 8/Skłodowskiej 9</w:t>
            </w:r>
          </w:p>
        </w:tc>
      </w:tr>
      <w:tr>
        <w:trPr>
          <w:trHeight w:val="379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linic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 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49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64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chowalnic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4.10., 11.10., 18.10., 25.10., 8.11.</w:t>
            </w:r>
          </w:p>
          <w:p>
            <w:pPr>
              <w:pStyle w:val="Normal"/>
              <w:tabs>
                <w:tab w:val="clear" w:pos="708"/>
                <w:tab w:val="left" w:pos="864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5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mmunologia </w:t>
            </w:r>
            <w:r>
              <w:rPr>
                <w:rFonts w:cs="Calibri" w:ascii="Calibri" w:hAnsi="Calibri"/>
                <w:sz w:val="22"/>
                <w:szCs w:val="22"/>
              </w:rPr>
              <w:t>- sem - w terminach: 3 tyg.   15.11.,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Alergologii, Immunologii Klinicznej i Chorób Wewnętrznych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żywienie kliniczn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a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w terminach: 6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5.11., 22.11., 29.11., 6.12., 13.12., 20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Żywienia i Dietetyki</w:t>
            </w:r>
          </w:p>
        </w:tc>
      </w:tr>
      <w:tr>
        <w:trPr>
          <w:trHeight w:val="40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chowalnic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11.,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2.30 - 15.00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immunologia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sem - w terminach:  3 tyg.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15.11., 22.11., 29.11.  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Alergologii, Immunologii Klinicznej i Chorób Wewnętrznych</w:t>
            </w:r>
          </w:p>
        </w:tc>
      </w:tr>
      <w:tr>
        <w:trPr>
          <w:trHeight w:val="49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z w:val="22"/>
                <w:szCs w:val="22"/>
              </w:rPr>
              <w:t>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 3 tyg. 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Chorób Wieku Rozwojowego, s. 60/Łukasiewicz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rzechowalnictwo żywnośc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- w terminach:  3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7.01., 24.01., 31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Żywienia i Dietetyki  </w:t>
            </w:r>
          </w:p>
        </w:tc>
      </w:tr>
      <w:tr>
        <w:trPr>
          <w:trHeight w:val="55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30 - 14.00 - 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żywienie kobiet ciężarnych, karmiących i niemowląt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b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w terminach:  3 tyg.   17.01., 24.01., 31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K. Chorób Wieku Rozwojoweg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15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5.10., 12.10., 19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 26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8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obiet ciężarnych, karmiących i niemowląt 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ac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 tyg.  23.11., 30.11., 7.12., 14.12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K. Chorób Wieku Rozwoj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27/Dębowa 3</w:t>
            </w:r>
          </w:p>
        </w:tc>
      </w:tr>
      <w:tr>
        <w:trPr>
          <w:trHeight w:val="11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4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żywienie kliniczne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b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4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0., 12.10., 19.10., 2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0.30 - 14.15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żywienie kliniczne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a 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w terminie:  1 tydz.  9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Żywienia i Dietetyki</w:t>
            </w:r>
          </w:p>
        </w:tc>
      </w:tr>
      <w:tr>
        <w:trPr>
          <w:trHeight w:val="3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sady i organizacja żywienia w szpitalach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11., 16.11., 23.11., 30.11., 7.12.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30.11., 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s. 53/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i organizacja żywienia w szpital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11., 16.11., 23.11., 30.11., 7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yj. 30.11. – s. 53/Łukasiewicza 1, 7.12. - 14A/Łukasiewicz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9.11., 16.11., 23.11., 30.11., 7.12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Higieny, Epidemiologii, Ergonomii i Kształcenia Podyplomowego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mografia i epidemiologia żywieni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tyg.   14.12., 21.12., 11.01., 18.01., 25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, wyj. 11.0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zasady i organizacja żywienia w szpitalach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ćw. - gr. a - w terminach:        5 tyg.   14.12., 21.12., 11.01., 18.01., 25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zasady i organizacja żywienia w szpitalach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b - w terminach:    5 tyg.   14.12., 21.12., 11.01., 18.01., 25.0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Gastroenterologii i Zaburzeń Odżywian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8044"/>
      </w:tblGrid>
      <w:tr>
        <w:trPr>
          <w:trHeight w:val="92" w:hRule="atLeast"/>
        </w:trPr>
        <w:tc>
          <w:tcPr>
            <w:tcW w:w="1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2</w:t>
            </w:r>
          </w:p>
        </w:tc>
      </w:tr>
      <w:tr>
        <w:trPr>
          <w:trHeight w:val="341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6.10., 13.10., 20.10., 27.10., 1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Laboratoryjnej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b  - w terminach:  7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6.10., 13.10., 20.10., 27.10., 10.11., 17.11., 24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Żywienia i Dietetyki  </w:t>
            </w:r>
          </w:p>
        </w:tc>
      </w:tr>
      <w:tr>
        <w:trPr>
          <w:trHeight w:val="341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0., 13.10., 20.10., 27.10., 1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Diagnostyki Laboratoryjnej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a - w terminach: 5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.12., 8.12., 15.12., 22.12., 12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Diagnostyki Laboratoryjnej</w:t>
            </w:r>
          </w:p>
        </w:tc>
      </w:tr>
      <w:tr>
        <w:trPr>
          <w:trHeight w:val="115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 - w terminach:  7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0., 13.10., 20.10., 27.10., 10.11., 17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 gr. b - w terminach: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1.12., 8.12., 15.12., 22.12., 12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Diagnostyki Laboratoryjnej  </w:t>
            </w:r>
          </w:p>
        </w:tc>
      </w:tr>
      <w:tr>
        <w:trPr>
          <w:trHeight w:val="274" w:hRule="atLeast"/>
        </w:trPr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tropomotor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1 tydz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2.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,  s. gimnastycz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+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25/ Świętojańska 20   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antropomotoryk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 - w terminie:  1 tydz. 19.01. 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Fizjoterapii,  s. gimnastyczna +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 xml:space="preserve">s. 25/ Świętojańska 20   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Na I roku studiów I i II stopnia obowiązuje rozliczenie semestral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posób zaliczenia praktyk: w stacji sanitarno-epidemiologicznej: praktyka w stacji sanitarno-epidemiologicznej, dział żywności i żywienia, praktyka  w szpital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ziecięcym, w kuchni dietetycznej oraz magazynie żywności w kuchni w szkole sportowej wskazuje kierownik jednostki organizacyjnej K. i Z. Żywienia i Dietetyk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4:00Z</dcterms:created>
  <dc:creator>c</dc:creator>
  <dc:description/>
  <cp:keywords/>
  <dc:language>en-US</dc:language>
  <cp:lastModifiedBy>CM UMK</cp:lastModifiedBy>
  <cp:lastPrinted>2019-09-20T13:58:00Z</cp:lastPrinted>
  <dcterms:modified xsi:type="dcterms:W3CDTF">2023-12-04T14:04:00Z</dcterms:modified>
  <cp:revision>2</cp:revision>
  <dc:subject/>
  <dc:title> </dc:title>
</cp:coreProperties>
</file>