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Bydgoszcz, 1.1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G. Odrowąż – Sypniewska, prof. dr hab. A. Kurylak, prof. dr hab. J. Klawe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f. dr hab. M. Kłopocka,  prof. dr hab. J. Budzyński, dr hab. C. Popławski, prof. UMK, prof. dr hab. K. Kędziora-Kornatowska, prof. dr hab. A. Goch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Z Bartu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9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b/>
          <w:sz w:val="28"/>
          <w:szCs w:val="28"/>
        </w:rPr>
        <w:t>DIETETYKA -  I rok, I semestr, rok akademicki 2022/2023  - studia II stopnia, stacjonar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10.10., 17.10., 24.10., 7.11., 14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 (ZDALNIE)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5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10.10., 17.10., 24.10., 7.11., 1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 (ZDALNIE)</w:t>
            </w:r>
          </w:p>
        </w:tc>
      </w:tr>
      <w:tr>
        <w:trPr>
          <w:trHeight w:val="595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bsolwent na rynku pracy - współpraca z przemysł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w terminach: 3 tyg.   21.11., 28.11., 5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28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 3 tyg. 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, 6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416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  - w terminach:  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11., 28.11., 5.12., 12.12., 19.12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7/ Dębowa 3, wyj. 21.11. –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13/ Dębowa 3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b  - w terminach:  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2"/>
      </w:tblGrid>
      <w:tr>
        <w:trPr>
          <w:trHeight w:val="92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11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energetyk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4.10., 11.10., 18.10., 2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</w:p>
        </w:tc>
      </w:tr>
      <w:tr>
        <w:trPr>
          <w:trHeight w:val="36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4.10., 11.10., 18.10., 25.10.,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1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8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igieny, Epidemiologii, Ergonomii i Kształcenia Podyplomowego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9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, 10.01., 17.01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1.01. – s. 235/ Patomorf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; 10.01., 17.01. – 7/ Świętojańska 20</w:t>
            </w:r>
          </w:p>
        </w:tc>
      </w:tr>
      <w:tr>
        <w:trPr>
          <w:trHeight w:val="418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obiet ciężarnych w stanach patolog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- w terminach:  5 tyg.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 </w:t>
            </w:r>
          </w:p>
        </w:tc>
      </w:tr>
      <w:tr>
        <w:trPr>
          <w:trHeight w:val="29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 </w:t>
            </w:r>
          </w:p>
        </w:tc>
      </w:tr>
      <w:tr>
        <w:trPr>
          <w:trHeight w:val="29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a  - w terminach:  3 tyg.  10.01., 17.01., 24.01.</w:t>
            </w:r>
          </w:p>
          <w:p>
            <w:pPr>
              <w:pStyle w:val="Normal"/>
              <w:shd w:fill="CCEC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  </w:t>
            </w:r>
          </w:p>
          <w:p>
            <w:pPr>
              <w:pStyle w:val="HTMLwstpniesformatowany"/>
              <w:shd w:fill="CCEC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, 17.01. - 21/ Sandomierska 16</w:t>
            </w:r>
          </w:p>
          <w:p>
            <w:pPr>
              <w:pStyle w:val="HTMLwstpniesformatowany"/>
              <w:shd w:fill="CCEC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1. - 15/ Sandomierska 16</w:t>
            </w:r>
          </w:p>
        </w:tc>
      </w:tr>
      <w:tr>
        <w:trPr>
          <w:trHeight w:val="293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5.10., 12.10., 19.10.,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  </w:t>
            </w:r>
          </w:p>
        </w:tc>
      </w:tr>
      <w:tr>
        <w:trPr>
          <w:trHeight w:val="37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 5.10., 12.10., 19.10., 26.10., 9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34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5.10., 12.10., 19.10., 26.10., 9.11. 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(ZDALNIE)</w:t>
            </w:r>
          </w:p>
        </w:tc>
      </w:tr>
      <w:tr>
        <w:trPr>
          <w:trHeight w:val="45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sem - w terminach: 3 tyg. 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40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3 tyg. 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</w:p>
        </w:tc>
      </w:tr>
      <w:tr>
        <w:trPr>
          <w:trHeight w:val="498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 - w terminach:   3 tyg. 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s.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5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6.10., 13.10., 2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2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  (ZDALNIE)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, karmiących i niemowląt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1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3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 terminach:  4 tyg.   6.10., 13.10.,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1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1., 17.11., 24.11., 1.12.,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5.01.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2.01., 19.01.., 2.02.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5"/>
      </w:tblGrid>
      <w:tr>
        <w:trPr>
          <w:trHeight w:val="375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41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341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115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3 tyg.    7.10., 14.10., 21.10.,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8.10.,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 1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4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4 tyg.  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</w:p>
        </w:tc>
      </w:tr>
      <w:tr>
        <w:trPr>
          <w:trHeight w:val="274" w:hRule="atLeast"/>
        </w:trPr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 1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l. Świętojańska 20  </w:t>
              <w:tab/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posób zaliczenia praktyk: w stacji sanitarno-epidemiologicznej: praktyka w stacji sanitarno-epidemiologicznej, dział żywności i żywienia, praktyka  w szpital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ziecięcym, w kuchni 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8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3-01-11T10:58:00Z</dcterms:modified>
  <cp:revision>2</cp:revision>
  <dc:subject/>
  <dc:title> </dc:title>
</cp:coreProperties>
</file>