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                  Bydgoszcz, 10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G. Odrowąż – Sypniewska, prof. dr hab. A. Kurylak, prof. dr hab. J. Klawe, prof. dr hab. M. Kłopocka,  prof. dr hab. J. Budzyński, dr hab. C. Popławski, prof. UMK, prof. dr hab. M. Tafil – Klawe, prof. dr hab. K. Kędziora-Kornatowska, prof. dr hab. A. Goch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Grupa 1 – </w:t>
      </w:r>
      <w:r>
        <w:rPr>
          <w:rFonts w:cs="Calibri" w:ascii="Calibri" w:hAnsi="Calibri"/>
          <w:color w:val="FF0000"/>
          <w:sz w:val="20"/>
          <w:szCs w:val="20"/>
        </w:rPr>
        <w:t>20</w:t>
      </w:r>
      <w:r>
        <w:rPr>
          <w:rFonts w:cs="Calibri" w:ascii="Calibri" w:hAnsi="Calibri"/>
          <w:color w:val="0070C0"/>
          <w:sz w:val="20"/>
          <w:szCs w:val="20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Grupa 2 – </w:t>
      </w:r>
      <w:r>
        <w:rPr>
          <w:rFonts w:cs="Calibri" w:ascii="Calibri" w:hAnsi="Calibri"/>
          <w:color w:val="FF0000"/>
          <w:sz w:val="20"/>
          <w:szCs w:val="20"/>
        </w:rPr>
        <w:t>26</w:t>
      </w:r>
      <w:r>
        <w:rPr>
          <w:rFonts w:cs="Calibri" w:ascii="Calibri" w:hAnsi="Calibri"/>
          <w:color w:val="0070C0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DIETETYKA!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DIETETYKA -  I rok, I semestr, rok akademicki 2021/2022  - studia II stopnia, stacjonar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Termin realizacji </w:t>
      </w:r>
      <w:r>
        <w:rPr>
          <w:rFonts w:cs="Calibri" w:ascii="Calibri" w:hAnsi="Calibri"/>
          <w:b/>
          <w:color w:val="7030A0"/>
          <w:sz w:val="20"/>
          <w:szCs w:val="20"/>
        </w:rPr>
        <w:t>praktyk zawodowych (35h)</w:t>
      </w:r>
      <w:r>
        <w:rPr>
          <w:rFonts w:cs="Calibri" w:ascii="Calibri" w:hAnsi="Calibri"/>
          <w:color w:val="7030A0"/>
          <w:sz w:val="20"/>
          <w:szCs w:val="20"/>
        </w:rPr>
        <w:t xml:space="preserve"> w stacji sanitarno-epidemiologicznej, dział żywności i żywienia  studenci ustalają z koordynatorem praktyk - dr J. Przybyszewską - K. Żywienia i Dietetyki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396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4.10., 11.10., 18.10., 25.10., 8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ość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4.10., 11.10., 18.10., 25.10., 8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20"/>
                <w:szCs w:val="20"/>
              </w:rPr>
              <w:t>- w - w terminie: 4. 10. (zdaln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 - 15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absolwent na rynku pracy – współpraca z przemysłem </w:t>
            </w:r>
            <w:r>
              <w:rPr>
                <w:rFonts w:cs="Calibri" w:ascii="Calibri" w:hAnsi="Calibri"/>
                <w:sz w:val="20"/>
                <w:szCs w:val="20"/>
              </w:rPr>
              <w:t>- w - w terminie: 11. 10. (zdaln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tropomotor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18.10., 25.10., 8.11.  (zdaln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i organizacja żywienia w szpital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 w terminach:  5 tyg.  4.10., 11.10., 18.10., 25.10., 8.11.  (zdalnie)</w:t>
            </w:r>
          </w:p>
        </w:tc>
      </w:tr>
      <w:tr>
        <w:trPr>
          <w:trHeight w:val="59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20"/>
                <w:szCs w:val="20"/>
              </w:rPr>
              <w:t>- sem. - w terminach: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tyg.  22.11., 29.11., 6.12.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22.11., 29.11. – 5/ Świętojańska 20; 6.12. – 25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bsolwent na rynku pracy – współpraca z przemysł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3 tyg.   22.11., 29.11., 6.12. 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22.11., 29.11. – 5/ Świętojańska 20; 6.12. – 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28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energetyka człowieka </w:t>
            </w:r>
            <w:r>
              <w:rPr>
                <w:rFonts w:cs="Calibri" w:ascii="Calibri" w:hAnsi="Calibri"/>
                <w:sz w:val="20"/>
                <w:szCs w:val="20"/>
              </w:rPr>
              <w:t>- sem. - w terminach: 3. tyg.  13.12., 20.12., 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energetyka człowie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2., 20.12., 3.01.      - K. Geriatri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28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8.4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ość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sem. - w terminie:  3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Dietetyki i Żywien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27/ Dębowa 3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ość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20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Dietetyki i Żywien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27/ Dębowa 3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108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>- ćw. - gr. a - w terminach:   3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1., 17.01., 24.01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>- ćw. - gr. b  - w terminach:  3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1., 17.01., 24.01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>- ćw. - gr. a  - w terminach:   3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1., 17.01., 24.01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>- ćw. - gr. b  - w terminach:   3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1., 17.01., 24.01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7409"/>
      </w:tblGrid>
      <w:tr>
        <w:trPr>
          <w:trHeight w:val="92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wienie kobiet ciężarnych w stanach patologicznych </w:t>
            </w:r>
            <w:r>
              <w:rPr>
                <w:rFonts w:cs="Calibri" w:ascii="Calibri" w:hAnsi="Calibri"/>
                <w:sz w:val="20"/>
                <w:szCs w:val="20"/>
              </w:rPr>
              <w:t>- w - w terminach: 5 tyg.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energetyka człowie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 - 15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żywienie kobiet ciężarnych, karmiących i niemowląt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w termina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  5.10., 12.10., 19.10., 26.10., 2.11. (zdalnie)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żywienia i procesu st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 5.10., 12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żywienia i procesu st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19.10. (zdalnie)</w:t>
            </w:r>
          </w:p>
        </w:tc>
      </w:tr>
      <w:tr>
        <w:trPr>
          <w:trHeight w:val="418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obiet ciężarnych w stanach patolog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 9.11. - 7.12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SU2 –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6.11. 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-                 w terminach:  5 tyg.   9.11. - 7.12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SU2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6.11. zdalnie)</w:t>
            </w:r>
          </w:p>
        </w:tc>
      </w:tr>
      <w:tr>
        <w:trPr>
          <w:trHeight w:val="293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 9.11. - 7.12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SU2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6.11. 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-               w terminach:  5 tyg.   9.11. - 7.12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SU2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6.11. zdalnie)</w:t>
            </w:r>
          </w:p>
        </w:tc>
      </w:tr>
      <w:tr>
        <w:trPr>
          <w:trHeight w:val="293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a - w terminach: </w:t>
              <w:br/>
              <w:t xml:space="preserve">3 tyg.  14.12. - 4.01.   - K. Pielęgniarstwa Zachowawczego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6.11. 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a - w terminach:  3 tyg.  14.12. - 4.01.  - K. Pielęgniarstwa Zachowawczego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6.11. zdalnie)</w:t>
            </w:r>
          </w:p>
        </w:tc>
      </w:tr>
      <w:tr>
        <w:trPr>
          <w:trHeight w:val="293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30 - 14.1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żywienie kliniczne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ćw. - gr. b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terminach: 5 tyg. 30.11. - 4.0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Żywienia i Dietetyki,  s. 33/ Dębowa 3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6.11. 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37"/>
        <w:gridCol w:w="734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7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liniczn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5 tyg.   6.10., 13.10., 20.10., 27.10., 3.11.  (zdalnie)</w:t>
            </w:r>
          </w:p>
        </w:tc>
      </w:tr>
      <w:tr>
        <w:trPr>
          <w:trHeight w:val="42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 - 12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5 tyg.  6.10., 13.10., 20.10., 27.10., 3.11. (zdalnie)</w:t>
            </w:r>
          </w:p>
        </w:tc>
      </w:tr>
      <w:tr>
        <w:trPr>
          <w:trHeight w:val="34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6.10., 13.10., 20.10., 27.10., 3.11.  (zdalnie)</w:t>
            </w:r>
          </w:p>
        </w:tc>
      </w:tr>
      <w:tr>
        <w:trPr>
          <w:trHeight w:val="451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sem - w terminie: 1 tydz. 17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żywienia i procesu st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2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11., 24.11.    - K. Fizjologi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7.11. zdalnie)</w:t>
            </w:r>
          </w:p>
        </w:tc>
      </w:tr>
      <w:tr>
        <w:trPr>
          <w:trHeight w:val="432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żywienia i procesu st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2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1., 24.11.              - K. Fizjologii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7.11. zdalnie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30 - 16.1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żywienie kliniczne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ćw. - gr. 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ie: 1 tydz. 2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Żywienia i Dietetyki,  s. 33/ Dębowa 3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24.11. zdalnie)</w:t>
            </w:r>
          </w:p>
        </w:tc>
      </w:tr>
      <w:tr>
        <w:trPr>
          <w:trHeight w:val="40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2., 8.12., 22.12.      - K. Żywienia i Dietetyk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.12. zdalnie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 - 15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sem - w terminie: 1 tydz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11.           -  K. Żywienia i Dietetyk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7.11. zdalnie)</w:t>
            </w:r>
          </w:p>
        </w:tc>
      </w:tr>
      <w:tr>
        <w:trPr>
          <w:trHeight w:val="868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15 -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żywienie kliniczne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 terminach: 5 tyg.  24.11. - 2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24.11. zdalnie od 8.00 - 11.45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12., 8.12., 22.12.   - K. Żywienia i Dietetyk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.12. zdalnie)</w:t>
            </w:r>
          </w:p>
        </w:tc>
      </w:tr>
      <w:tr>
        <w:trPr>
          <w:trHeight w:val="55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12.00 - 15.4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żywienie kliniczne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ćw. - gr. 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terminach: 4 tyg. 1.12. - 22.12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Żywienia i Dietetyki,  s. 33/ Dębowa 3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.12. zdalnie)</w:t>
            </w:r>
          </w:p>
        </w:tc>
      </w:tr>
      <w:tr>
        <w:trPr>
          <w:trHeight w:val="55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b - w terminach: </w:t>
              <w:br/>
              <w:t xml:space="preserve">3 tyg.  5.01. - 19.01.   - K. Pielęgniarstwa Zachowawczego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5.01. - zdalnie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b -            w terminach:  3 tyg.  5.01. - 19.01.   - K. Pielęgniarstwa Zachowawczego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5.01. - 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361"/>
      </w:tblGrid>
      <w:tr>
        <w:trPr>
          <w:trHeight w:val="1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żywienia i procesu st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4 tydz.  7.10., 14.10., 21.10., 28.10.  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3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demografia i epidemiologia żywie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 7.10., 14.10., 21.10.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mografia i epidemiologia żywie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 28.10.  (zdalnie)</w:t>
            </w:r>
          </w:p>
        </w:tc>
      </w:tr>
      <w:tr>
        <w:trPr>
          <w:trHeight w:val="319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ady i organizacja żywienia w szpitalach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a - w terminach: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1. - 9.12. (bez 10.11.)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8.11. 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i organizacja żywienia w szpital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5 tyg.  4.11. - 9.12. (bez 10.11.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8.11. 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i organizacja żywienia w szpital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4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2. - 27.01.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9.12. - 16.12. - 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i organizacja żywienia w szpital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2.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i procesu starzenia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2.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25.01*.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9.12. - 16.12. 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żywienia i procesu st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2.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25.01*.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9.12. - 16.12.  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 Człowi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i procesu starzenia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*, 18.11. - 2.12.    .)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8.11. 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żywienia i procesu st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11. - 2.12. .)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od 18.11. 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 Człowiek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i organizacja żywienia w szpital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tyg.  4.11. - 2.12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ady i organizacja żywienia w szpitalach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a - w terminach:        5 tyg.  16.12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.01. .)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16.12. - 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.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i organizacja żywienia w szpital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   5 tyg.  16.12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7.01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16.12. - 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7618"/>
      </w:tblGrid>
      <w:tr>
        <w:trPr>
          <w:trHeight w:val="92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4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lin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. - w terminie: 10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2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lin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. - w terminie: 17.12.    - K. Żywienia i Dietetyk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13/ Dębowa 3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 od 10.12. zdalni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lin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- gr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w terminach:  5 tyg. 29.10. - 2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 od 19.11. zdalnie)</w:t>
            </w:r>
          </w:p>
        </w:tc>
      </w:tr>
      <w:tr>
        <w:trPr>
          <w:trHeight w:val="11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mografia i epidemiologia żywie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4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1. - 26.11., 10.12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11. - s. 21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1. - 17.12. - 15/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15 - 16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emografia i epidemiologia żywieniow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sem. - w terminie: 1 tydz. 1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 od 19.11. zdalni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lin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- w terminach: 1 tydz. 3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2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lin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- w terminach: 1 tydz. 10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7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 od 3.12. zdalnie)</w:t>
            </w:r>
          </w:p>
        </w:tc>
      </w:tr>
      <w:tr>
        <w:trPr>
          <w:trHeight w:val="11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5 tyg.  8.10. - 5.11.  - K. Diagnostyki Laboratoryjnej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- 1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i organizacja żywienia w szpital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tydz.  10.12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(zdalnie)</w:t>
            </w:r>
          </w:p>
        </w:tc>
      </w:tr>
      <w:tr>
        <w:trPr>
          <w:trHeight w:val="26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5 tyg.  8.10. - 5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Diagnostyki Laboratoryjnej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mografia i epidemiologia żywie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4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1.- 26.11., 10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11. - s. 21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1. - 10.12. - 15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emografia i epidemiologia żywieniow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sem. - w terminie: 1 tydz. 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 od 19.11. zdalnie)</w:t>
            </w:r>
          </w:p>
        </w:tc>
      </w:tr>
      <w:tr>
        <w:trPr>
          <w:trHeight w:val="27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tropomotor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sem. - w terminie: 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. gimnastyczn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Świętojańska 20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5 tyg. 17.12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Diagnostyki Laboratoryjnej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 17.12. - 7.01. - zdalnie)</w:t>
            </w:r>
          </w:p>
        </w:tc>
      </w:tr>
      <w:tr>
        <w:trPr>
          <w:trHeight w:val="51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gr. b - w terminach: 5 tyg. 17.12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Diagnostyki Laboratoryjnej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 17.12. - 7.01. - zdalnie)</w:t>
            </w:r>
          </w:p>
        </w:tc>
      </w:tr>
      <w:tr>
        <w:trPr>
          <w:trHeight w:val="4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tropomotor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- w terminie:  1 tydz.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 w godz. 14.00 - 17.4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. gimnastyczn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Świętojańska 20 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(17.12. zdalnie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posób zaliczenia praktyk: w stacji sanitarno- epidemiologicznej: praktyka w stacji sanitarno- epidemiologicznej, dział żywności i żywienia, praktyka  w szpitalu dziecięcym, w kuch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etetycznej oraz magazynie żywności w kuchni w szkole sportowej wskazuje kierownik jednostki organizacyjnej K. i Z. Żywienia i Dietety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8:00Z</dcterms:created>
  <dc:creator>c</dc:creator>
  <dc:description/>
  <cp:keywords/>
  <dc:language>en-US</dc:language>
  <cp:lastModifiedBy>Użytkownik systemu Windows</cp:lastModifiedBy>
  <cp:lastPrinted>2019-09-20T13:58:00Z</cp:lastPrinted>
  <dcterms:modified xsi:type="dcterms:W3CDTF">2022-01-10T07:58:00Z</dcterms:modified>
  <cp:revision>2</cp:revision>
  <dc:subject/>
  <dc:title> </dc:title>
</cp:coreProperties>
</file>