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 xml:space="preserve">          </w:t>
      </w:r>
      <w:r>
        <w:rPr>
          <w:rFonts w:cs="Calibri" w:ascii="Calibri" w:hAnsi="Calibri"/>
          <w:sz w:val="22"/>
          <w:szCs w:val="22"/>
        </w:rPr>
        <w:t xml:space="preserve">         Bydgoszcz  6.10.2025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. rozdzielnika): prof. dr hab. K. Kędziora- Kornatowska, dr K. Jóskowsk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dr  hab. D. Olszewska – Słonina, dr hab. D. Nowak, prof. UMK, prof. dr hab. M. Kłopocka, prof. dr hab. G. Grześk,  dr A. Radzimińsk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P. Jarzemski, prof. UMK.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. 1 – 25 studentów 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. 2 – 26 studentów      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trike/>
          <w:color w:val="0070C0"/>
          <w:sz w:val="22"/>
          <w:szCs w:val="22"/>
        </w:rPr>
      </w:pPr>
      <w:r>
        <w:rPr>
          <w:rFonts w:cs="Calibri" w:ascii="Calibri" w:hAnsi="Calibri"/>
          <w:strike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.  </w:t>
      </w:r>
      <w:r>
        <w:rPr>
          <w:rFonts w:cs="Calibri" w:ascii="Calibri" w:hAnsi="Calibri"/>
          <w:b/>
          <w:sz w:val="28"/>
          <w:szCs w:val="28"/>
        </w:rPr>
        <w:t>DIETETYKA - II rok, III semestr, rok akademicki 2025/2026  - studia I stopnia, stacjonarn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62"/>
      </w:tblGrid>
      <w:tr>
        <w:trPr>
          <w:trHeight w:val="103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</w:t>
            </w:r>
          </w:p>
        </w:tc>
      </w:tr>
      <w:tr>
        <w:trPr>
          <w:trHeight w:val="1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oratory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5 tyg.   6.10., 13.10., 20.10., 27.10., 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Patobiochemii i Chem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 Łukasiewicza 1</w:t>
            </w:r>
          </w:p>
        </w:tc>
      </w:tr>
      <w:tr>
        <w:trPr>
          <w:trHeight w:val="363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00 - kliniczny zarys chorób z zaleceniami dietetycznymi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ukła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6.10.,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3.10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.10</w:t>
            </w:r>
            <w:r>
              <w:rPr>
                <w:rFonts w:cs="Calibri" w:ascii="Calibri" w:hAnsi="Calibri"/>
                <w:sz w:val="22"/>
                <w:szCs w:val="22"/>
              </w:rPr>
              <w:t>., 27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 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rtopedii i Traumatologii Narządu Ruchu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 Łukasiewicza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terapia chorób cywilizacyj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6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18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oratory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15.4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oratory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 3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Patobiochemii i Chemii Klinicznej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9/ Sandomierska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oratory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oratory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4 tyg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z w:val="22"/>
                <w:szCs w:val="22"/>
              </w:rPr>
              <w:t>17.11., 24.11., 1.12., 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Patobiochemii i Chemii Klinicznej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17.11., 8.12. – 1/ Świętojańska 20; 24.11. – 78/ Jagiellońska 15; 1.12. – 14A/ Łukasiewicza 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 - 16.00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układu ruchu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 w terminach: 3 tyg.  20.10., 27.10., 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gr. a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15 - 18.45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terapii, s. 8/Techników 3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</w:p>
        </w:tc>
      </w:tr>
      <w:tr>
        <w:trPr>
          <w:trHeight w:val="118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7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a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- a -  w terminach:  5 tyg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11., 17.11., 24.11., 1.12., 8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a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11., 17.11., 24.11., 1.12., 8.12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 K. Żywienia i Dietetyk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s. 31/Dębowa 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3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omatologia i interakcja leków z żywności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3 tyg. 17.11., 24.11., 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omatologia i interakcja leków z żywnością </w:t>
            </w:r>
            <w:r>
              <w:rPr>
                <w:rFonts w:cs="Calibri" w:ascii="Calibri" w:hAnsi="Calibri"/>
                <w:sz w:val="22"/>
                <w:szCs w:val="22"/>
              </w:rPr>
              <w:t>- ćw. - 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3 tyg. 17.11., 24.11., 1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3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omatologia i interakcja leków z żywnością </w:t>
            </w:r>
            <w:r>
              <w:rPr>
                <w:rFonts w:cs="Calibri" w:ascii="Calibri" w:hAnsi="Calibri"/>
                <w:sz w:val="22"/>
                <w:szCs w:val="22"/>
              </w:rPr>
              <w:t>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8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omatologia i interakcja leków z żywnością </w:t>
            </w:r>
            <w:r>
              <w:rPr>
                <w:rFonts w:cs="Calibri" w:ascii="Calibri" w:hAnsi="Calibri"/>
                <w:sz w:val="22"/>
                <w:szCs w:val="22"/>
              </w:rPr>
              <w:t>- ćw.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ie:  1 tydz. 8.12.</w:t>
            </w:r>
          </w:p>
          <w:p>
            <w:pPr>
              <w:pStyle w:val="Normal"/>
              <w:tabs>
                <w:tab w:val="clear" w:pos="708"/>
                <w:tab w:val="left" w:pos="430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 s.33/Dębowa 3</w:t>
            </w:r>
          </w:p>
        </w:tc>
      </w:tr>
      <w:tr>
        <w:trPr>
          <w:trHeight w:val="91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5 tyg.   15.12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1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oratory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1 tyg.  3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Patobiochemii i Chem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oratory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4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1., 24.11., 1.12., 8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Patobiochemii i Chem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7.11., 8.12. – 1/ Świętojańska 20; 24.11. – 78/ Jagiellońska 15; 1.12. – 14A/ Łukasiewicza 1</w:t>
            </w:r>
          </w:p>
        </w:tc>
      </w:tr>
      <w:tr>
        <w:trPr>
          <w:trHeight w:val="91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- 15.30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 - 18.00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5 tyg.  15.12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, SU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sady żywienia zbiorowego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3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sady żywienia zbior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5 tyg.  15.12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</w:tc>
      </w:tr>
      <w:tr>
        <w:trPr>
          <w:trHeight w:val="91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30 - 10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omatologia i interakcja leków z żywnością</w:t>
            </w:r>
            <w:r>
              <w:rPr>
                <w:rFonts w:cs="Calibri" w:ascii="Calibri" w:hAnsi="Calibri"/>
                <w:sz w:val="22"/>
                <w:szCs w:val="22"/>
              </w:rPr>
              <w:t>- ćw.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 1 tydz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 *7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omatologia i interakcja leków z żywnością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</w:t>
            </w:r>
            <w:r>
              <w:rPr>
                <w:rFonts w:cs="Calibri" w:ascii="Calibri" w:hAnsi="Calibri"/>
                <w:b/>
                <w:color w:val="0070C0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 s.33/Dębowa 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45 - 11.4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a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a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 5 tyg.   15.12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 K. Żywienia i Dietetyki,  s. 31/Dębowa 3</w:t>
            </w:r>
          </w:p>
        </w:tc>
      </w:tr>
      <w:tr>
        <w:trPr>
          <w:trHeight w:val="91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30 - 10.45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CCC0D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rurgia i onk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-  w terminie: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Urologii, SU2</w:t>
            </w:r>
          </w:p>
        </w:tc>
      </w:tr>
      <w:tr>
        <w:trPr>
          <w:trHeight w:val="91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6.00 - 18.30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- w terminie:  1 tydz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*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7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- Centrum Języków Specjalistycznych w Medycynie, s. 9/ Skłodowskiej 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675"/>
      </w:tblGrid>
      <w:tr>
        <w:trPr>
          <w:trHeight w:val="96" w:hRule="atLeast"/>
        </w:trPr>
        <w:tc>
          <w:tcPr>
            <w:tcW w:w="1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25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125" w:hRule="atLeast"/>
        </w:trPr>
        <w:tc>
          <w:tcPr>
            <w:tcW w:w="1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terapia chorób cywilizacyj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7.10., 14.10., 21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omatologia i interakcja leków z żywnością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3 tyg.  7.10., 14.10., 21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a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w terminach: 3 tyg.  7.10., 14.10., 21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3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liza i ocena jakośc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liza i ocena jakośc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liza i ocena jakośc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6 tyg.   4.11., 18.11., 25.11., 2.12., 9.12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30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liza i ocena jakości żywności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15 - 12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liza i ocena jakości żywności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liza i ocena jakości żywności  </w:t>
            </w:r>
            <w:r>
              <w:rPr>
                <w:rFonts w:cs="Calibri" w:ascii="Calibri" w:hAnsi="Calibri"/>
                <w:sz w:val="22"/>
                <w:szCs w:val="22"/>
              </w:rPr>
              <w:t>- ćw.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1 tydz.  1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 Zakład Biochemii i Biogerontologii, Lab. 26/Dębowa 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omatologia i interakcja leków z żywnością </w:t>
            </w:r>
            <w:r>
              <w:rPr>
                <w:rFonts w:cs="Calibri" w:ascii="Calibri" w:hAnsi="Calibri"/>
                <w:sz w:val="22"/>
                <w:szCs w:val="22"/>
              </w:rPr>
              <w:t>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3 tyg. 28.10., 4.11., 1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omatologia i interakcja leków z żywnością </w:t>
            </w:r>
            <w:r>
              <w:rPr>
                <w:rFonts w:cs="Calibri" w:ascii="Calibri" w:hAnsi="Calibri"/>
                <w:sz w:val="22"/>
                <w:szCs w:val="22"/>
              </w:rPr>
              <w:t>- ćw. -  gr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3 tyg. 28.10., 4.11., 18.11.</w:t>
            </w:r>
          </w:p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 s.33/Dębowa 3</w:t>
            </w:r>
          </w:p>
        </w:tc>
      </w:tr>
      <w:tr>
        <w:trPr>
          <w:trHeight w:val="274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sady żywienia zbior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 16.12.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sady żywienia zbior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 13.01.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5/ Jagiellońska 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0 - 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sady żywienia zbior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  20.01., 27.01., 3.02.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/ Świętojańska 20, wyj. 3.02. - 1/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Świętojańska 2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oratory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5 tyg.   28.10., 4.11., 18.11., 25.11., 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Patobiochemii i Chem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5/ Jagiellońska 13</w:t>
            </w:r>
          </w:p>
        </w:tc>
      </w:tr>
      <w:tr>
        <w:trPr>
          <w:trHeight w:val="1408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3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omatologia i interakcja leków z żywności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3 tyg.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omatologia i interakcja leków z żywności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3 tyg. 20.01., 27.01., 3.02.</w:t>
            </w:r>
          </w:p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 s.3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 - w terminach: 8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10., 4.11., 18.11., 25.11., 2.12., 9.12., 16.12., 13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5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ie:  1 tydz.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 - w terminie:  1 tydz.  20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 s. 33/Dębowa 3, wyj. 28.10., 4.11., 18.11. - s. 35/Dębowa 3</w:t>
            </w:r>
          </w:p>
        </w:tc>
      </w:tr>
      <w:tr>
        <w:trPr>
          <w:trHeight w:val="1049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ie:  1 tydz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 s. 33/Dębowa 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45 - 11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liza i ocena jakości żywności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- 13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liza i ocena jakości żywności  </w:t>
            </w:r>
            <w:r>
              <w:rPr>
                <w:rFonts w:cs="Calibri" w:ascii="Calibri" w:hAnsi="Calibri"/>
                <w:sz w:val="22"/>
                <w:szCs w:val="22"/>
              </w:rPr>
              <w:t>- ćw.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5 - 14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liza i ocena jakości żywności  </w:t>
            </w:r>
            <w:r>
              <w:rPr>
                <w:rFonts w:cs="Calibri" w:ascii="Calibri" w:hAnsi="Calibri"/>
                <w:sz w:val="22"/>
                <w:szCs w:val="22"/>
              </w:rPr>
              <w:t>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 Zakład Biochemii i Biogerontologii, ul. Lab. 26/Dębowa 3</w:t>
            </w:r>
          </w:p>
        </w:tc>
      </w:tr>
      <w:tr>
        <w:trPr>
          <w:trHeight w:val="862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45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terapia chorób cywilizacyj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terapia chorób cywilizacyj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*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 s. 33 i 35/Dębowa 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424"/>
      </w:tblGrid>
      <w:tr>
        <w:trPr>
          <w:trHeight w:val="257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2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8.10., 15.10., 22.10., 29.10.,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diologii i Farmakologii Klinicz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liniczny zarys chorób z zaleceniami dietetycznymi: chirurgia i on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8.10., 15.10., 22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liniczny zarys chorób z zaleceniami dietetycznymi: chirurgia i on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1 tydz.   29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Urologii, s. 14A/Łukasiewicza 1</w:t>
            </w:r>
          </w:p>
        </w:tc>
      </w:tr>
      <w:tr>
        <w:trPr>
          <w:trHeight w:val="363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1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omatologia i interakcja leków z żywności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b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tyg.  19.11., 3.12., 1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1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omatologia i interakcja leków z żywnością</w:t>
            </w:r>
            <w:r>
              <w:rPr>
                <w:rFonts w:cs="Calibri" w:ascii="Calibri" w:hAnsi="Calibri"/>
                <w:sz w:val="22"/>
                <w:szCs w:val="22"/>
              </w:rPr>
              <w:t>- ćw. gr. a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 tyg. 12.11., 26.11.,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 s.33/Dębowa 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15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wewnętrzne </w:t>
            </w:r>
            <w:r>
              <w:rPr>
                <w:rFonts w:cs="Calibri" w:ascii="Calibri" w:hAnsi="Calibri"/>
                <w:sz w:val="22"/>
                <w:szCs w:val="22"/>
              </w:rPr>
              <w:t>- ćw. - gr. 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5 tyg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11., 19.11., 26.11., 3.12., 10.12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, SU2</w:t>
            </w:r>
          </w:p>
        </w:tc>
      </w:tr>
      <w:tr>
        <w:trPr>
          <w:trHeight w:val="1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15 - 17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irurgia i on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-  w terminie: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.10.</w:t>
            </w:r>
          </w:p>
          <w:p>
            <w:pPr>
              <w:pStyle w:val="Normal"/>
              <w:shd w:fill="CCC0D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30 - 16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irurgia i on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-  w terminie: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9.10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hd w:fill="CCC0D9" w:val="clea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0 - 14.45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irurgia i on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-  w terminach: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11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9.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26.11., 3.12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0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,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.10., 3.12. - s. 62/Łukasiewicza 1, 29.10. - s. 60/Łukasiewicza 1, 12.11. - SU2, 26.11. c- 10/Skłodowskiej 9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- w terminach: 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11., 19.11., 26.11., 3.12.,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, SU2</w:t>
            </w:r>
          </w:p>
        </w:tc>
      </w:tr>
      <w:tr>
        <w:trPr>
          <w:trHeight w:val="780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8.30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układu ruchu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ach:  3 tyg.  19.11., 26.11., 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terapii, s. 14/Techników 3 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- 15.15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11., 19.11., 26.11., 3.12.,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, SU2</w:t>
            </w:r>
          </w:p>
        </w:tc>
      </w:tr>
      <w:tr>
        <w:trPr>
          <w:trHeight w:val="780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30 - 10.45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CCC0D9" w:val="clea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rurgia i onk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-  w terminach: 2 tyg.  </w:t>
            </w:r>
          </w:p>
          <w:p>
            <w:pPr>
              <w:pStyle w:val="Normal"/>
              <w:shd w:fill="CCC0D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1., 21.01. 28.01., 4.02.</w:t>
            </w:r>
          </w:p>
          <w:p>
            <w:pPr>
              <w:pStyle w:val="Normal"/>
              <w:shd w:fill="CCC0D9" w:val="clea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30 - 17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CCC0D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rurgia i onkologia </w:t>
            </w:r>
            <w:r>
              <w:rPr>
                <w:rFonts w:cs="Calibri" w:ascii="Calibri" w:hAnsi="Calibri"/>
                <w:sz w:val="22"/>
                <w:szCs w:val="22"/>
              </w:rPr>
              <w:t>- ćw. gr. a, b -  w terminach: 2 tyg.  21.01.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01. - SU2; 21.01., 28.01. - 14/ Sandomierska 16; 4.02. – 62/ Łukasiewicza 1</w:t>
            </w:r>
          </w:p>
        </w:tc>
      </w:tr>
      <w:tr>
        <w:trPr>
          <w:trHeight w:val="780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6.00 - 18.30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- w terminach:  11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8.10., 15 10., 22.10., 5.1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2.11., 19.11.,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10.12., 17.12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4.01., 21.01., 28.01.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- Centrum Języków Specjalistycznych w Medycynie,  s. 4/ Świętojańska 20, wyj. 22.10. – 1/ Świętojańska 20; 12.11., 14.01. – 25/ Świętojańska 20; 19.11. - -1.6/ Jagiellońska 1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62"/>
      </w:tblGrid>
      <w:tr>
        <w:trPr>
          <w:trHeight w:val="94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125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9.3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  2.10., 9.10., 16.10., 23.10., 30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25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liza i ocena jakośc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 2.10., 9.10., 16.10., 23.10., 3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Zakład Biochemii i Biogerontolog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25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liniczny zarys chorób z zaleceniami dietetycznymi: 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2.10., 9.10., 16.10., 23.10., 3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0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7 tyg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.11., 20.11., 27.11., 4.12., 11.12., 18.12., 15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ie:  1 tydz. 22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 s. 33/Dębowa 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5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7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.11., 20.11., 27.11., 4.12., 11.12., 18.12., 15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ie: 1 tydz.  22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 s. 33/Dębowa 3</w:t>
            </w:r>
          </w:p>
        </w:tc>
      </w:tr>
      <w:tr>
        <w:trPr>
          <w:trHeight w:val="10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terapia chorób cywilizacyj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6 tyg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.11., 20.11., 27.11., 4.12., 11.12., 1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Żywienia i Dietetyki, s. 33 i 35/Dębowa 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0 - 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liza i ocena jakośc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liza i ocena jakośc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liza i ocena jakośc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6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.11., 20.11., 27.11., 4.12., 11.12., 1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 Zakład Biochemii i Biogerontologii, ul. Lab. 26/Dębowa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62"/>
      </w:tblGrid>
      <w:tr>
        <w:trPr>
          <w:trHeight w:val="128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21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profilaktyka i dietoterapia chorób skó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3.10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21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terapia chorób cywilizacyj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3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21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00 - 1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sady żywienia zbior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 28.11., 5.12., 12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9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profilaktyka i dietoterapia chorób skó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 10.10., 17.10., 24.10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profilaktyka i dietoterapia chorób skó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3 tyg.   7.11., 14.11., 21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 s. 27/Dębowa 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terapia chorób cywilizacyj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6 tyg.  10.10., 17.10., 24.10., 7.11., 14.11., 21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terapia chorób cywilizacyj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 28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terapia chorób cywilizacyj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 28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 s. 33 i 35/Dębowa 3</w:t>
            </w:r>
          </w:p>
        </w:tc>
      </w:tr>
      <w:tr>
        <w:trPr>
          <w:trHeight w:val="8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6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0., 17.10., 24.10., 7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11., 21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2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8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ie:  1 tydz.  12.12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s. 35/Dębowa 3, wyj. 21.11., 28.11., 5.12. – s. 33/Dębowa 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profilaktyka i dietoterapia chorób skó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3 tyg.  10.10., 17.10., 24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profilaktyka i dietoterapia chorób skó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3 tyg.  7.11., 14.11., 21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Żywienia i Dietetyki, s. 27/Dębowa 3</w:t>
            </w:r>
          </w:p>
        </w:tc>
      </w:tr>
      <w:tr>
        <w:trPr>
          <w:trHeight w:val="5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sady żywienia zbior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 - w terminach: 5 tyg.  19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2/ Jagiellońska 13, wyj. 9.01. - -1.6/ Jagiellońska 13; 23.01. – 014/ Jagiellońska 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 xml:space="preserve"> - w terminach:  7 tyg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5.12., 12.12., 19.12., 9.01., 16.01., 23.01., 30.01.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val="en-US" w:eastAsia="en-US"/>
              </w:rPr>
              <w:t xml:space="preserve"> - 5.12., 23.01. - -1.2/ Jagiellońska 13; 12.12. – 014/ Jagiellońska 15; 19.12. - -1.6/ Jagiellońska 13; 9.01. – 9/ Sandomierska 16; 16.01., 30.01. – 1/ Świętojańska 20</w:t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>15.30</w:t>
            </w:r>
            <w:r>
              <w:rPr>
                <w:b/>
                <w:strike/>
                <w:sz w:val="22"/>
                <w:szCs w:val="22"/>
              </w:rPr>
              <w:t xml:space="preserve"> -</w:t>
            </w:r>
            <w:r>
              <w:rPr>
                <w:strike/>
                <w:sz w:val="22"/>
                <w:szCs w:val="22"/>
              </w:rPr>
              <w:t xml:space="preserve"> 18.00 </w:t>
            </w:r>
            <w:r>
              <w:rPr>
                <w:b/>
                <w:strike/>
                <w:sz w:val="22"/>
                <w:szCs w:val="22"/>
              </w:rPr>
              <w:t>-</w:t>
            </w:r>
            <w:r>
              <w:rPr>
                <w:b/>
                <w:bCs/>
                <w:strike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 xml:space="preserve"> - w terminach:  5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trike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24.10, 7.11., 14.11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1.11., 28.1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strike/>
                <w:color w:val="7030A0"/>
                <w:sz w:val="22"/>
                <w:szCs w:val="22"/>
              </w:rPr>
              <w:t xml:space="preserve"> s. -1.2/ Jagiellońska 13</w:t>
            </w:r>
          </w:p>
        </w:tc>
      </w:tr>
      <w:tr>
        <w:trPr>
          <w:trHeight w:val="5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00 - 16.30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w terminach: 1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0., 17.10., 24.10., 7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11., 21.11.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12.12., 19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 s. 014/ Jagiellońska 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i/>
          <w:i/>
          <w:color w:val="0070C0"/>
          <w:lang w:val="en-US" w:eastAsia="en-US"/>
        </w:rPr>
      </w:pPr>
      <w:r>
        <w:rPr>
          <w:rFonts w:eastAsia="Calibri" w:cs="Calibri"/>
          <w:b/>
          <w:i/>
          <w:color w:val="2E74B5"/>
          <w:lang w:val="en-US" w:eastAsia="en-US"/>
        </w:rPr>
        <w:t>*  Zgodnie z organizacją roku akademickiego 2025/2026  7 stycznia</w:t>
      </w:r>
      <w:r>
        <w:rPr>
          <w:rFonts w:eastAsia="Calibri" w:cs="Calibri"/>
          <w:b/>
          <w:i/>
          <w:color w:val="2E74B5"/>
          <w:lang w:eastAsia="en-US"/>
        </w:rPr>
        <w:t xml:space="preserve"> (środa) 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 xml:space="preserve">poniedziałek </w:t>
      </w:r>
      <w:r>
        <w:rPr>
          <w:rFonts w:eastAsia="Calibri" w:cs="Calibri"/>
          <w:b/>
          <w:i/>
          <w:color w:val="2E74B5"/>
          <w:lang w:eastAsia="en-US"/>
        </w:rPr>
        <w:t>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</w:t>
      </w:r>
      <w:r>
        <w:rPr>
          <w:rFonts w:eastAsia="Calibri" w:cs="Calibri"/>
          <w:b/>
          <w:i/>
          <w:color w:val="2E74B5"/>
          <w:lang w:eastAsia="en-US"/>
        </w:rPr>
        <w:t>i 8 stycznia (czwartek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>wtorek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5/2026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 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Studenci zobowiązani są również do udziału i realizacji: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15h + 15h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wykładów – wykład ogólnouniwersytecki/wykład kursowy (do wyboru)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-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13:00Z</dcterms:created>
  <dc:creator>c</dc:creator>
  <dc:description/>
  <cp:keywords/>
  <dc:language>en-US</dc:language>
  <cp:lastModifiedBy>m.weber@o365.cm.umk.pl</cp:lastModifiedBy>
  <cp:lastPrinted>2019-09-20T13:59:00Z</cp:lastPrinted>
  <dcterms:modified xsi:type="dcterms:W3CDTF">2025-10-06T10:42:00Z</dcterms:modified>
  <cp:revision>28</cp:revision>
  <dc:subject/>
  <dc:title> </dc:title>
</cp:coreProperties>
</file>