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 xml:space="preserve">          </w:t>
      </w:r>
      <w:r>
        <w:rPr>
          <w:rFonts w:cs="Calibri" w:ascii="Calibri" w:hAnsi="Calibri"/>
          <w:sz w:val="22"/>
          <w:szCs w:val="22"/>
        </w:rPr>
        <w:t xml:space="preserve">         Bydgoszcz  12.10.2023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. rozdzielnika): prof. dr hab. K. Kędziora- Kornatowska, dr K. Jóskowsk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  hab. D. Olszewska – Słonina, prof. UMK, prof. dr hab. W. Zegarski, dr hab. C. Popławski, prof. UMK, prof. dr hab. M. Kłopocka, prof. dr hab. G. Grześk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J. Klawe, prof. dr hab. A. Goch.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1 – 28 studentów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2 – 28 studentów     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trike/>
          <w:color w:val="0070C0"/>
          <w:sz w:val="22"/>
          <w:szCs w:val="22"/>
        </w:rPr>
      </w:pPr>
      <w:r>
        <w:rPr>
          <w:rFonts w:cs="Calibri" w:ascii="Calibri" w:hAnsi="Calibri"/>
          <w:strike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 </w:t>
      </w:r>
      <w:r>
        <w:rPr>
          <w:rFonts w:cs="Calibri" w:ascii="Calibri" w:hAnsi="Calibri"/>
          <w:b/>
        </w:rPr>
        <w:t xml:space="preserve">DIETETYKA - II rok, III semestr, rok akademicki 2023/2024  - studia I stopnia, stacjonarne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62"/>
      </w:tblGrid>
      <w:tr>
        <w:trPr>
          <w:trHeight w:val="103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1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orator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5 tyg.   9.10., 16.10., 23.10., 6.11., 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atobiochemii i Chem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11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orator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orator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.11., 27.11., 4.12., 11.12.,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atobiochemii i Chem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6/ Jagiellońska 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5.30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układu ruchu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 w terminach: 3 tyg.  23.10., 6.11., 13.1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 - K. Ortopedii i Traumatologii Narządu Ruchu, SU2</w:t>
            </w:r>
          </w:p>
        </w:tc>
      </w:tr>
      <w:tr>
        <w:trPr>
          <w:trHeight w:val="9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a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., 27.11., 4.12., 11.12., 18.1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 K. Żywienia i Dietetyki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a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 5 tyg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., 27.11., 4.12., 11.12.,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 K. Żywienia i Dietetyki</w:t>
            </w:r>
          </w:p>
        </w:tc>
      </w:tr>
      <w:tr>
        <w:trPr>
          <w:trHeight w:val="91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5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1., 27.11., 4.12., 11.12.,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orator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11., 27.11., 4.12., 11.12., 18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atobiochemii i Chem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6/ Jagiellońska 13</w:t>
            </w:r>
          </w:p>
        </w:tc>
      </w:tr>
      <w:tr>
        <w:trPr>
          <w:trHeight w:val="126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5 - 15.30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- w terminach: 5 tyg.  8.01., 15.01., 22.01., 29.01., 5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żywienia zbiorowego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30 - 10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żywienia zbior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5 tyg.  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 - 18.00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- w terminach: 5 tyg.  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00 - 12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a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-  w terminach:  5 tyg. 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675"/>
      </w:tblGrid>
      <w:tr>
        <w:trPr>
          <w:trHeight w:val="96" w:hRule="atLeast"/>
        </w:trPr>
        <w:tc>
          <w:tcPr>
            <w:tcW w:w="1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25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4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.0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1 tydz.   1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8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1 tydz.   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a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ach: 3 tyg.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.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0.10., 17.10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.10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01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a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- 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.11.,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laborator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5 tyg.   14.11., 21.11., 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Patobiochemii i Chem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5/ Jagiellońska 13</w:t>
            </w:r>
          </w:p>
        </w:tc>
      </w:tr>
      <w:tr>
        <w:trPr>
          <w:trHeight w:val="501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3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i ocena jakośc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i ocena jakośc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i ocena jakośc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6 tyg.   14.11., 21.11., 28.11.,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30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15 - 12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2"/>
                <w:szCs w:val="22"/>
              </w:rPr>
              <w:t>- ćw.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ie: 1 tydz. 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Zakład Biochemii i Biogerontologii, ul. Lab. 26/Dębowa 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- w terminach: 8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1., 21.11., 28.11., 5.12., 12.12., 19.12., 9.01., 16.0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- w terminie:  1 tydz.  23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3/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30 - 10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sady żywienia zbiorowego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gr. 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w terminach:  5 tyg.   19.12., 9.01., 16.01., 23.01., 30.0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zasady żywienia zbiorowego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4.45 - 17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zasady żywienia zbiorowego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gr. 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w terminach:  5 tyg.   19.12., 9.01., 16.01., 23.01., 30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15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CCC0D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i onk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 w terminach: 5 tyg.  </w:t>
            </w:r>
          </w:p>
          <w:p>
            <w:pPr>
              <w:pStyle w:val="Normal"/>
              <w:shd w:fill="CCC0D9" w:val="clea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2., 9.01., 16.01. 23.01., 30.0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irurgii Onkologicz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17"/>
        <w:gridCol w:w="7691"/>
      </w:tblGrid>
      <w:tr>
        <w:trPr>
          <w:trHeight w:val="257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25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4.10., 11.10., 18.10.,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Kardiologii i Farmak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liniczny zarys chorób z zaleceniami dietetycznymi: chirurgia i on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11.10., 18.10., 25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liniczny zarys chorób z zaleceniami dietetycznymi: chirurgia i on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irur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ogólna i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b - w terminach:  10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11., 22.11., 29.11., 6.12., 13.12., 20.12., 10.01., 17.01., 24.01., 31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6/ Jagiellońska 13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ogólna i żywności </w:t>
            </w:r>
            <w:r>
              <w:rPr>
                <w:rFonts w:cs="Calibri" w:ascii="Calibri" w:hAnsi="Calibri"/>
                <w:sz w:val="22"/>
                <w:szCs w:val="22"/>
              </w:rPr>
              <w:t>- ćw. gr. a -  w terminach: 10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11., 22.11., 29.11., 6.12., 13.12., 20.12., 10.01., 17.01., 24.01., 31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6/ Jagiellońska 13</w:t>
            </w:r>
          </w:p>
        </w:tc>
      </w:tr>
      <w:tr>
        <w:trPr>
          <w:trHeight w:val="105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 - 14.45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irurgia i on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 w terminach:  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11., 22.11., 29.11., 6.12., 13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Chirurgii Onkologicznej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, b - w terminach: 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11., 22.11.,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</w:tr>
      <w:tr>
        <w:trPr>
          <w:trHeight w:val="780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4.30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układu ruchu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  3 tyg.  10.01., 17.01., 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Fizjoterapii, K.Ortopedii i Traumatologii Narządu Ruchu, SU2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5.30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b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11., 22.11.,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</w:tr>
      <w:tr>
        <w:trPr>
          <w:trHeight w:val="330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45 - 18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w terminach:  1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10., 8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11., 22.11., 29.11., 6.12., 13.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0.12., 10.01., 17.01., 24.01., 31.01. </w:t>
            </w:r>
          </w:p>
          <w:p>
            <w:pPr>
              <w:pStyle w:val="Normal"/>
              <w:tabs>
                <w:tab w:val="clear" w:pos="708"/>
                <w:tab w:val="left" w:pos="5148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 4/ Świętojańska 20, wyj. 29.11., 6.12., 13.12., 20.12., 10.01. – 1/ Świętojańska 20; 17.01. – 06/ Jagiellońska 13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0.00 - 13.00 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technologia żywności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gr. a -  w terminach:  5 tyg. 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Żywienia i Dietetyki</w:t>
            </w:r>
          </w:p>
        </w:tc>
      </w:tr>
      <w:tr>
        <w:trPr>
          <w:trHeight w:val="330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 - 16.15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</w:rPr>
              <w:t>- ćw. - gr. 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5 tyg.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62"/>
      </w:tblGrid>
      <w:tr>
        <w:trPr>
          <w:trHeight w:val="94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125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9.3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 5.10., 12.10., 19.10., 26.10., 9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25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i ocena jakośc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5.10., 12.10., 19.10., 26.10., 9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25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liniczny zarys chorób z zaleceniami dietetycznymi: 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5.10., 12.10., 19.10., 26.10., 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0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8 tyg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1., 23.11., 30.11., 7.12., 14.12., 21.12., 11.01., 18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ie:  1 tydz. 25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3/Dębowa 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8 tyg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1., 23.11., 30.11., 7.12., 14.12., 21.12., 11.01., 18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ie: 1 tydz.  25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3/Dębowa 3</w:t>
            </w:r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30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i ocena jakośc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i ocena jakośc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i ocena jakośc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1., 23.11., 30.11., 7.12., 14.12., 2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8.00 - 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45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2"/>
                <w:szCs w:val="22"/>
              </w:rPr>
              <w:t>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- 13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liza i ocena jakości żywności  </w:t>
            </w:r>
            <w:r>
              <w:rPr>
                <w:rFonts w:cs="Calibri" w:ascii="Calibri" w:hAnsi="Calibri"/>
                <w:sz w:val="22"/>
                <w:szCs w:val="22"/>
              </w:rPr>
              <w:t>- ćw.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 tydz.   2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Zakład Biochemii i Biogerontologii, ul. Lab. 26/Dębowa 3</w:t>
            </w:r>
          </w:p>
        </w:tc>
      </w:tr>
      <w:tr>
        <w:trPr>
          <w:trHeight w:val="84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ogólna i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b - w terminach:  10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1., 23.11., 30.11., 7.12., 14.12., 21.12., 11.01., 18.01., 25.01., 01.02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06/ Jagiellońska 1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62"/>
      </w:tblGrid>
      <w:tr>
        <w:trPr>
          <w:trHeight w:val="128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321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skó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6.1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Higieny, Epidemiologii, Ergonomii i Kształcenia Podyplomoweg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21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8.45 - kliniczny zarys chorób z zaleceniami dietetycznymi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układ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6.10., 13.10., 2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rtopedii i Traumatologii Narządu Ruchu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U2</w:t>
            </w:r>
          </w:p>
        </w:tc>
      </w:tr>
      <w:tr>
        <w:trPr>
          <w:trHeight w:val="321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0 - 9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sady żywienia zbior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 24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.12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8.12., 15.12., 22.12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9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skó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 13.10., 20.10., 27.10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skó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3 tyg.   10.11., 17.11., 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skó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 13.10., 20.10., 27.10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oprofilaktyka i dietoterapia chorób skó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3 tyg.  10.11., 17.11., 2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</w:t>
            </w:r>
          </w:p>
        </w:tc>
      </w:tr>
      <w:tr>
        <w:trPr>
          <w:trHeight w:val="9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sady żywienia zbiorowego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gr. b - w terminach: 5 tyg.  15.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Żywienia i Dietetyki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8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0., 20.10., 27.10., 10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11., 24.11., 1.12., 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diet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ie:  1 tydz.  15.12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3/Dębowa 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4.45 - 17.15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 angielski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w terminach:  12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7.10, 10.11., 17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4.11., 1.12., 8.12., 15.12., 22.12., 12.01., 19.01., 26.01., 2.02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entrum Języków Specjalistycznych w Medycynie,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 xml:space="preserve"> s. 06/ Jagiellońska 13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ogólna i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 -  w terminach: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0., 20.10., 27.10., 10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11.,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4.11., 1.12., 8.12., 15.12., 22.12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s. 06/ Jagiellońska 1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3/2024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również do udziału i realizacji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15h + 15h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wykładów – wykład ogólnouniwersytecki/wykład kursowy (do wyboru)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-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09:00Z</dcterms:created>
  <dc:creator>c</dc:creator>
  <dc:description/>
  <cp:keywords/>
  <dc:language>en-US</dc:language>
  <cp:lastModifiedBy>CM UMK</cp:lastModifiedBy>
  <cp:lastPrinted>2019-09-20T13:59:00Z</cp:lastPrinted>
  <dcterms:modified xsi:type="dcterms:W3CDTF">2023-10-12T08:09:00Z</dcterms:modified>
  <cp:revision>2</cp:revision>
  <dc:subject/>
  <dc:title> </dc:title>
</cp:coreProperties>
</file>