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 xml:space="preserve"> 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Bydgoszcz  10.01.20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. Rozdzielnika): prof. dr hab. K. Kędziora- Kornatowska, dr K. Jóskowska, dr  hab. D. Olszewska – Słonina, prof. UMK,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W. Zegarski, dr hab. C. Popławski, prof. UMK, prof. dr hab. M. Kłopocka, prof. dr hab. G. Grześk, prof. dr hab. J. Klawe, prof. dr hab. A. Go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. 1 – 25 studentów 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>Gr. 2 – 2</w:t>
      </w:r>
      <w:r>
        <w:rPr>
          <w:rFonts w:cs="Calibri" w:ascii="Calibri" w:hAnsi="Calibri"/>
          <w:color w:val="FF0000"/>
          <w:sz w:val="20"/>
          <w:szCs w:val="20"/>
        </w:rPr>
        <w:t xml:space="preserve">6 </w:t>
      </w:r>
      <w:r>
        <w:rPr>
          <w:rFonts w:cs="Calibri" w:ascii="Calibri" w:hAnsi="Calibri"/>
          <w:color w:val="0070C0"/>
          <w:sz w:val="20"/>
          <w:szCs w:val="20"/>
        </w:rPr>
        <w:t xml:space="preserve">studentów 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Gr. 3 – 2</w:t>
      </w:r>
      <w:r>
        <w:rPr>
          <w:rFonts w:cs="Calibri" w:ascii="Calibri" w:hAnsi="Calibri"/>
          <w:color w:val="FF0000"/>
          <w:sz w:val="20"/>
          <w:szCs w:val="20"/>
        </w:rPr>
        <w:t>2</w:t>
      </w:r>
      <w:r>
        <w:rPr>
          <w:rFonts w:cs="Calibri" w:ascii="Calibri" w:hAnsi="Calibri"/>
          <w:color w:val="0070C0"/>
          <w:sz w:val="20"/>
          <w:szCs w:val="20"/>
        </w:rPr>
        <w:t xml:space="preserve"> studentów 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DIETETYKA!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DIETETYKA - II rok, III semestr, rok akademicki 2021/2022  - studia I stopnia, stacjonarne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* Wykłady kursowe (proponowane przez nasz Wydział) będą realizowane w sposób asynchroniczny onlin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352"/>
      </w:tblGrid>
      <w:tr>
        <w:trPr>
          <w:trHeight w:val="103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4.10., 11.10., 18.10., 25.10., 8.11. (zdalnie)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8.11. (zdalnie)</w:t>
            </w:r>
          </w:p>
        </w:tc>
      </w:tr>
      <w:tr>
        <w:trPr>
          <w:trHeight w:val="8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4 tyg.  15.11. - 6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3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: 1 tydz.  13.12.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4 tyg. 15.11. - 6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: 1 tydz.  13.12.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atobiochemii i Chemii Kliniczn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 - 13.12. zajęcia odbędą się w formie ZDALNEJ!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b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00 - 11.30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układu ruchu </w:t>
            </w:r>
            <w:r>
              <w:rPr>
                <w:rFonts w:cs="Calibri" w:ascii="Calibri" w:hAnsi="Calibri"/>
                <w:sz w:val="20"/>
                <w:szCs w:val="20"/>
              </w:rPr>
              <w:t>- ćw. - gr. a,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3 tyg.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12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.12., 3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Fizjoterapii, K.Ortopedii i Traumatologii Narządu Ruchu, SU2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zajęcia odbędą się w formie ZDALNEJ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ogólna i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 -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10 tyg. 15.11. - 24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3/ Dębowa 3, wyj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6.12. – 27/ Dębowa 3; 13.12. – 12/ Dębowa 3;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10.01., 17.01., 24.01. – 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 - 20.12., 3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 - 12.45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5 tyg.  20.12. - 24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 15.11. - 13.12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  K. Żywienia i Dietetyk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4 tyg. 15.11. - 6.12.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30/ Skłodowski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: 1 tydz.  13.12.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atobiochemii i Chemii Klinicznej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 - 13.12. zajęcia odbędą się w formie ZDALNEJ!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ogólna i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b -            w terminach: 10 tyg. 15.11. - 24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3/ Dębowa 3, wyj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6.12. – 27/ Dębowa 3; 13.12. – 12/ Dębowa 3;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10.01., 17.01., 24.01. – 16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 - 20.12., 3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3 tyg.  13.12., 20.12., 3.01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3.12., 20.12., 3.0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- gr.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3 tyg. 10.01., 17.01., 2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2.00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 15.11. - 13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 K. Żywienia i Dietetyki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b - w terminach: 3 tyg. 13.12., 20.12., 3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3.12. - 20.12., 3.0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3 tyg. 10.01., 17.01., 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  <w:b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3 tyg. 15.11., 22.11., 2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3 tyg. 15.11., 22.11., 29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, 29.1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yg. 15.11. - 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I K. Kard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00 - 19.15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5 tyg.  15.11. - 13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15 - 15.30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5 tyg.  20.12. - 2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8.15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5 tyg.  20.12. - 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61"/>
        <w:gridCol w:w="5204"/>
      </w:tblGrid>
      <w:tr>
        <w:trPr>
          <w:trHeight w:val="96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 w terminach: 3 tyg. 5.10., 12.10., 19.10.   (zdalnie)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5.10., 12.10., 19.10., 26.10., 2.11. (zdalnie)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6.00 - kliniczny zarys chorób z zaleceniami dietetycznymi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ukła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4 tyg.  5.10., 12.10., 19.10., 26.10. (zdalnie)</w:t>
            </w:r>
          </w:p>
        </w:tc>
      </w:tr>
      <w:tr>
        <w:trPr>
          <w:trHeight w:val="50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 9.11. - 7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6.11. - 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5 tyg. 9.11. - 7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30/ Skłodowskiej 9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7.12. – 3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atobiochemii i Chemii Kliniczn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3.11. - 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 14.12. - 1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4.12., 21.12., 4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 - w terminach:  8 tyg.  9.11. - 4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6.11. - 21.12., 4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00 - 9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- w terminie:  14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 - w terminach:  8 tyg.  9.11. - 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5 - 11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- w terminie:  14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6.11. - 21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8 tyg. 9.11. - 4.01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27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ie: 1 tydz. 11.01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27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21.12., 4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5 tyg. 9.11. - 7.12.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30/ Skłodowskiej 9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7.12.  s.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5 tyg. 9.11. - 7.1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30/ Skłodowskiej 9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7.12. – 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atobiochemii i Chem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3.11. - 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  - w terminach:  8 tyg.  9.11. - 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 - 12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c - w terminie:  14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6.11. - 21.12., 4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irurgia i 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a, b -  </w:t>
            </w:r>
          </w:p>
          <w:p>
            <w:pPr>
              <w:pStyle w:val="Normal"/>
              <w:shd w:fill="CCC0D9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erminach: 5 tyg.  14.12. - 18.01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irurgii Onkologicznej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21.12., 4.01.  zajęcia odbędą się w formie ZDALNEJ!</w:t>
            </w:r>
          </w:p>
          <w:p>
            <w:pPr>
              <w:pStyle w:val="Normal"/>
              <w:shd w:fill="CCC0D9" w:val="clea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 14.12. - 1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4.12., 21.12., 4.01.  zajęcia odbędą się w formie ZDALNEJ!</w:t>
            </w:r>
          </w:p>
        </w:tc>
      </w:tr>
      <w:tr>
        <w:trPr>
          <w:trHeight w:val="50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35 - 20.3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lek. - 15 tyg. 5.10. - 1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6.11. - 21.12., 4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30 - 18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lek. - 15 tyg. 5.10. - 18.01.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Centrum Języków Specjalistycznych w Medycynie,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1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3.11. - 21.12., 4.01.  zajęcia odbędą się w formie ZDALNEJ!</w:t>
            </w:r>
          </w:p>
          <w:p>
            <w:pPr>
              <w:pStyle w:val="Normal"/>
              <w:shd w:fill="CCC0D9" w:val="clea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015"/>
        <w:gridCol w:w="88"/>
        <w:gridCol w:w="5015"/>
      </w:tblGrid>
      <w:tr>
        <w:trPr>
          <w:trHeight w:val="25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2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8.00 - 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6.10., 13.10., 20.10., 27.10., 3.11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.45 - 12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5 tyg. 6.10., 13.10., 20.10., 27.10., 3.11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liniczny zarys chorób z zaleceniami dietetycznymi: chirurgia i 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6.10., 13.10., 20.10., 27.10., 3.11. (zdalnie)</w:t>
            </w:r>
          </w:p>
        </w:tc>
      </w:tr>
      <w:tr>
        <w:trPr>
          <w:trHeight w:val="10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00 - 15.30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układu ruchu </w:t>
            </w:r>
            <w:r>
              <w:rPr>
                <w:rFonts w:cs="Calibri" w:ascii="Calibri" w:hAnsi="Calibri"/>
                <w:sz w:val="20"/>
                <w:szCs w:val="20"/>
              </w:rPr>
              <w:t>- ćw. - gr. a,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 terminach:  3 tyg.  22.12., 5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12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Fizjoterapii, K.Ortopedii i Traumatologii Narządu Ruchu, SU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2., 5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ogólna i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 -            w terminach: 10 tyg. 17.11. - 26.0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s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3/ Dębowa 3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6.12. – 27/ Dębowa 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, 5.01.  zajęcia odbędą się w formie ZDALNEJ!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17.11. - 15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I K. Kard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  zajęcia odbędą się w formie ZDALNEJ!</w:t>
            </w:r>
          </w:p>
        </w:tc>
      </w:tr>
      <w:tr>
        <w:trPr>
          <w:trHeight w:val="78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ogólna i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b -            w terminach: 10 tyg. 17.11. - 26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s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3/ Dębowa 3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6.12. – 27/ Dębowa 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, 5.01.  zajęcia odbędą się w formie ZDALNEJ!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17.11. - 15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I K. Kardi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.11. – 15.12. ZDAL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 w terminach: 8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1.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.01. (bez 10.11.)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27/ Dębowa 3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8.12. s. 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 w termini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 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01. 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7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, 5.0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- 15.15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irurgia i 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a, b -  </w:t>
            </w:r>
          </w:p>
          <w:p>
            <w:pPr>
              <w:pStyle w:val="Normal"/>
              <w:shd w:fill="CCC0D9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erminach: 5 tyg.  17.11. - 15.12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irurgii Onkologicznej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</w:t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- 15.45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- gr. b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erminach: 5 tyg. 17.11. - 15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 w terminach: 8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1.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.01. (bez 10.11.)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7/ Dębowa 3, wyj. 8.12. s. 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 w termini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 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01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7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, 5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5 tyg.  22.12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2., 5.01.  zajęcia odbędą się w formie ZDALNEJ!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00 - 19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15 tyg. 6.10. - 3.11.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11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Centrum Języków Specjalistycznych w Medycynie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s. 30/ Skłodowskiej 9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wyj. 5.01., 12.01., 19.01. s. 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4.11. - 22.12., 5.01. zajęcia odbędą się w formie zdalnej!</w:t>
            </w:r>
          </w:p>
        </w:tc>
      </w:tr>
      <w:tr>
        <w:trPr>
          <w:trHeight w:val="3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30 - 16.45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erminach: 5 tyg. 22.12. - 26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2., 5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210"/>
      </w:tblGrid>
      <w:tr>
        <w:trPr>
          <w:trHeight w:val="94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7.10., 14.10., 21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  1 tydz. 28.10. (zdalnie)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30 - 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  7.10., 14.10., 21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  1 tydz. 28.10. (zdalnie)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1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liniczny zarys chorób z zaleceniami dietetycznymi: 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 7.10., 14.10., 21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liniczny zarys chorób z zaleceniami dietetycznymi: 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28.10. (zdalnie)</w:t>
            </w:r>
          </w:p>
        </w:tc>
      </w:tr>
      <w:tr>
        <w:trPr>
          <w:trHeight w:val="8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8 tyg.  4.11. - 20.01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bez 10.11*)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27/ Dębowa 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wyj. 9.12. s. 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ie: 27.01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27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8.11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                      w terminach:  8 tyg.  4.11. - 20.01. (bez 10.11*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7/ Dębowa 3, wyj. 9.12. s. 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ie: 27.01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7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.00 - 11.30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układu ruch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3 tyg. 18.11., 20.01.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Fizjoterapii, K.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8.11. 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 - w terminach:  8 tyg.  4.11. - 20.01. (bez 10.11*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45 - 9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- w terminie:  2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 - 15.45 - kliniczny zary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irurgia i onk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erminach: 4.11.,- 9.12. (bez 10.11.*)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irurgii Ogólnej</w:t>
              <w:tab/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9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 - w terminach:  8 tyg.  4.11. - 20.01. (bez 10.11*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0 - 10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- w terminie:  2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ie:  1 tydz. 16.12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16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ie:  1 tydz. 1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ogólna i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b -            w terminach: 10 tyg.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8.11. - 27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7/ Dębowa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00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  - w terminach:  8 tyg.  4.11. - 20.01. (bez 10.11*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5 - 13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c - w terminie:  2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210"/>
      </w:tblGrid>
      <w:tr>
        <w:trPr>
          <w:trHeight w:val="128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skóry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- w terminie: 8.10. (zdalnie)</w:t>
            </w:r>
          </w:p>
        </w:tc>
      </w:tr>
      <w:tr>
        <w:trPr>
          <w:trHeight w:val="9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skó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3 tyg. 15.10., 22.10., 29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skó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3 tyg. 5.11., 12.11., 19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11. - s. 7 Biblioteka/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9.11. zajęcia odbędą się w formie zdalnej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1 tydz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5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1 tydz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2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         w terminach:  8 tyg. 5.11. - 21.01.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, 7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         w terminach:  1 tydz.  2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         w terminach:  8 tyg. 5.11. - 21.01.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, 7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 i ocena jakośc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         w terminach:  1 tydz.  2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30 - 13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1 tydz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5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1 tydz.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2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Żywienia i Dietetyki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skó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0., 22.10., 29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skó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3 tyg. 5.11., 12.11.,19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8 tyg.  5.11. - 7.01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27/ Dębowa 3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10.12. s. 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ie: 14.01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27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, 7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skó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tyg. 15.10., 22.10., 29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skó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3 tyg. 26.11., 3.12., 10.12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0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ogólna i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 -            w terminach: 10 tyg. 5.11. - 21.01.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, s. 1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/ Dębowa 3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10.12. – 27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, 7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za ich realizację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1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5:00Z</dcterms:created>
  <dc:creator>c</dc:creator>
  <dc:description/>
  <cp:keywords/>
  <dc:language>en-US</dc:language>
  <cp:lastModifiedBy>Użytkownik systemu Windows</cp:lastModifiedBy>
  <cp:lastPrinted>2019-09-20T13:59:00Z</cp:lastPrinted>
  <dcterms:modified xsi:type="dcterms:W3CDTF">2022-01-10T07:55:00Z</dcterms:modified>
  <cp:revision>2</cp:revision>
  <dc:subject/>
  <dc:title> </dc:title>
</cp:coreProperties>
</file>