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       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 xml:space="preserve">Bydgoszcz, </w:t>
      </w:r>
      <w:r>
        <w:rPr>
          <w:rFonts w:cs="Calibri" w:ascii="Calibri" w:hAnsi="Calibri"/>
          <w:b w:val="false"/>
          <w:sz w:val="22"/>
          <w:szCs w:val="22"/>
          <w:lang w:val="pl-PL"/>
        </w:rPr>
        <w:t>21.11.2023r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b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K. Kędziora–Kornatowska, prof. dr hab. J. Budzyński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 hab. C. Popławski, prof. UMK, prof. dr hab. A. Borkowska, prof. dr hab. J. Klawe, prof. dr hab. P. Zalewski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  <w:sz w:val="22"/>
          <w:szCs w:val="22"/>
        </w:rPr>
        <w:t>Gr. 1</w:t>
      </w:r>
      <w:r>
        <w:rPr>
          <w:rFonts w:cs="Calibri" w:ascii="Calibri" w:hAnsi="Calibri"/>
          <w:color w:val="7030A0"/>
          <w:sz w:val="22"/>
          <w:szCs w:val="22"/>
        </w:rPr>
        <w:t xml:space="preserve"> –</w:t>
      </w:r>
      <w:r>
        <w:rPr>
          <w:rFonts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color w:val="7030A0"/>
          <w:sz w:val="22"/>
          <w:szCs w:val="22"/>
        </w:rPr>
        <w:t>32 studentów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Specjalność: Dietetyka kliniczna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.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>DIETETYKA -  II rok, III semestr, rok akademicki 2023/2024  - studia II stopnia, stacjonarne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2"/>
      </w:tblGrid>
      <w:tr>
        <w:trPr>
          <w:trHeight w:val="92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45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kliniczna i zaburzenia łak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9.10., 16.10., 23.10., 6.11., 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7030A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3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0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czne uwarunkowania przewlekłego zmę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9.10., 16.10., 23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drowie publiczne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5 tyg.  4.12., 11.12., 18.12., 8.01., 15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Higieny, Epidemiologii, Ergonomii i Kształcenia Podyplomowego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utrigenom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gr. a - w terminach:   5 tyg.    20.11., 27.11., 4.12., 11.12.,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utrigenom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gr. b - w terminach:   5 tyg.    20.11., 27.11., 4.12., 11.12., 18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s. 14/Sandomierska 16, 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od 27.11. s. SU2, IV piętr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0"/>
      </w:tblGrid>
      <w:tr>
        <w:trPr>
          <w:trHeight w:val="92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: żywienie w geron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5 tyg.   3.10., 10.10., 17.10., 24.10., 7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363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kliniczna i zaburzeń łak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 - gr. a - w terminie: 1 tydz.  14.11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kliniczna i zaburzeń łak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 - gr. b - w terminie: 1 tydz.  14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5/ Jagiellońska 13</w:t>
            </w:r>
          </w:p>
        </w:tc>
      </w:tr>
      <w:tr>
        <w:trPr>
          <w:trHeight w:val="363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kliniczna i zaburzeń łak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gr. a - w terminie:   1 tydz.  21.1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kliniczna i zaburzeń łakni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gr. b - w terminie:   1 tydz.  21.11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06/ Jagiellońska 13</w:t>
            </w:r>
          </w:p>
        </w:tc>
      </w:tr>
      <w:tr>
        <w:trPr>
          <w:trHeight w:val="363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tawodawstwo żywnościowo-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 - gr. a - w terminie: 1 tydz.  14.11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00 - 12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tawodawstwo żywnościowo-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 - gr. b - w terminie: 1 tydz.  14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Żywienia i Dietetyki</w:t>
            </w:r>
          </w:p>
        </w:tc>
      </w:tr>
      <w:tr>
        <w:trPr>
          <w:trHeight w:val="363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tawodawstwo żywnościowo-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 - gr. a - w terminie: 1 tydz.  21.11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tawodawstwo żywnościowo-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 - gr. b - w terminie: 1 tydz.  21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s. 27/Dębowa 3</w:t>
            </w:r>
          </w:p>
        </w:tc>
      </w:tr>
      <w:tr>
        <w:trPr>
          <w:trHeight w:val="858" w:hRule="atLeast"/>
        </w:trPr>
        <w:tc>
          <w:tcPr>
            <w:tcW w:w="1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 kliniczn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 w geron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5 tyg.  28.11., 5.12., 12.12., 19.12., 30.01.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1"/>
      </w:tblGrid>
      <w:tr>
        <w:trPr>
          <w:trHeight w:val="92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11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poradnictwo 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3 tyg.   15.11., 22.11., 29.11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111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utrigenomik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3 tyg.   15.11., 22.11., 2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ologiczne uwarunkowania przewlekłego zmęczen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3 tyg.   18.10., 25.10., 8.11.  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s.  11/Świętojańska 20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wyj. 18.10. – s. 7/Świętojańska 20</w:t>
            </w:r>
          </w:p>
        </w:tc>
      </w:tr>
      <w:tr>
        <w:trPr>
          <w:trHeight w:val="363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geron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5 tyg.  4.10., 11.10., 18.10., 25.10., 8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363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poradnictwo 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- w terminach:   5 tyg.    6.12., 13.12., 20.12., 10.01., 17.01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 9/ Sandomierska 16, wyj. 10.01., 17.01. – 7/ Świętojańska 20</w:t>
            </w:r>
          </w:p>
        </w:tc>
      </w:tr>
      <w:tr>
        <w:trPr>
          <w:trHeight w:val="363" w:hRule="atLeast"/>
        </w:trPr>
        <w:tc>
          <w:tcPr>
            <w:tcW w:w="1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45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geron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ćw. - gr. a, b - w terminach:   3 tyg.   6.12., 13.12., 20.12.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2"/>
      </w:tblGrid>
      <w:tr>
        <w:trPr>
          <w:trHeight w:val="92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15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EE2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klini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tanach wycieńczenia organizm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5.10., 12.10., 19.10., 26.10., 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15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dukacja i poradnictwo 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 5.10., 12.10., 19.10., 26.10., 9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15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 klinicz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tofizjologia w gerontolog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5.10., 12.10., 19.10., 26.10., 9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  <w:tr>
        <w:trPr>
          <w:trHeight w:val="300" w:hRule="atLeast"/>
        </w:trPr>
        <w:tc>
          <w:tcPr>
            <w:tcW w:w="1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9EE2" w:val="clear"/>
          </w:tcPr>
          <w:p>
            <w:pPr>
              <w:pStyle w:val="Normal"/>
              <w:shd w:fill="CF9EE2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tanach wycieńczenia organizm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 - w terminach:    5 tyg.  16.11., 23.11., 30.11., 7.12., 14.12.</w:t>
            </w:r>
          </w:p>
          <w:p>
            <w:pPr>
              <w:pStyle w:val="Normal"/>
              <w:shd w:fill="CF9EE2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żywienie w stanach wycieńczenia organizm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b - w terminach:    5 tyg.  16.11., 23.11., 30.11., 7.12., 14.12.</w:t>
            </w:r>
          </w:p>
          <w:p>
            <w:pPr>
              <w:pStyle w:val="Normal"/>
              <w:shd w:fill="CF9EE2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3"/>
      </w:tblGrid>
      <w:tr>
        <w:trPr>
          <w:trHeight w:val="92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307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9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6.10., 13.10., 20.10., 27.10., 10.11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45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stawodawstwo żywnościowo-żywieniow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- w terminach: 5 tyg.   6.10., 13.10., 20.10., 27.10., 1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Żywienia i Dietetyki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3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sychodietetyk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 5 tyg.  6.10., 13.10., 20.10., 27.10., 10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7/Dębowa 3</w:t>
            </w:r>
          </w:p>
        </w:tc>
      </w:tr>
      <w:tr>
        <w:trPr>
          <w:trHeight w:val="363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5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2., 8.12., 15.12., 12.01. 19.01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ietetyka ze wspomaganiem żywieniowym w aktywności ruchowej - żywienie sportowc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c, d - w terminach: 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12., 8.12., 15.12., 12.01. 19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Chorób Naczyń i Chorób Wewnętrznych  </w:t>
            </w:r>
          </w:p>
        </w:tc>
      </w:tr>
      <w:tr>
        <w:trPr>
          <w:trHeight w:val="363" w:hRule="atLeast"/>
        </w:trPr>
        <w:tc>
          <w:tcPr>
            <w:tcW w:w="1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drowie publiczne </w:t>
            </w:r>
            <w:r>
              <w:rPr>
                <w:rFonts w:cs="Calibri" w:ascii="Calibri" w:hAnsi="Calibri"/>
                <w:sz w:val="22"/>
                <w:szCs w:val="22"/>
              </w:rPr>
              <w:t>- sem. - gr - a - w terminach:  5 tyg.   1.12., 8.12., 15.12., 12.01. 19.01.</w:t>
            </w:r>
          </w:p>
          <w:p>
            <w:pPr>
              <w:pStyle w:val="HTMLwstpniesformatowan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drowie publiczne </w:t>
            </w:r>
            <w:r>
              <w:rPr>
                <w:rFonts w:cs="Calibri" w:ascii="Calibri" w:hAnsi="Calibri"/>
                <w:sz w:val="22"/>
                <w:szCs w:val="22"/>
              </w:rPr>
              <w:t>- sem. - gr - b -w terminach:  5 tyg.   1.12., 8.12., 15.12., 12.01. 19.01.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Higieny, Epidemiologii, Ergonomii i Kształcenia Podyplom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wyj. 12.01., 19.01. – s. 06/ Jagiellońska 1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zory wpisów obowiązujące w roku akademickim 2023/2024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Seminarium dyplomowe: </w:t>
      </w:r>
      <w:r>
        <w:rPr>
          <w:rFonts w:cs="Calibri" w:ascii="Calibri" w:hAnsi="Calibri"/>
          <w:b/>
          <w:sz w:val="22"/>
          <w:szCs w:val="22"/>
        </w:rPr>
        <w:t>15h</w:t>
      </w:r>
      <w:r>
        <w:rPr>
          <w:rFonts w:cs="Calibri" w:ascii="Calibri" w:hAnsi="Calibri"/>
          <w:sz w:val="22"/>
          <w:szCs w:val="22"/>
        </w:rPr>
        <w:t xml:space="preserve"> - studenci ustalają indywidualnie z opiekunem prac, w której praca jest realizowana.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Studenci zobowiązani są również do udziału i realizacji: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15h </w:t>
      </w:r>
      <w:r>
        <w:rPr>
          <w:rFonts w:cs="Calibri" w:ascii="Calibri" w:hAnsi="Calibri"/>
          <w:sz w:val="22"/>
          <w:szCs w:val="22"/>
          <w:lang w:val="en-US" w:eastAsia="en-US"/>
        </w:rPr>
        <w:t>wykładów – wykład ogólnouniwersytecki w j. angielskimwykład kursowy (do wyboru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prawie szczegółów zaliczenia praktyk (</w:t>
      </w:r>
      <w:r>
        <w:rPr>
          <w:rFonts w:cs="Calibri" w:ascii="Calibri" w:hAnsi="Calibri"/>
          <w:b/>
          <w:sz w:val="22"/>
          <w:szCs w:val="22"/>
        </w:rPr>
        <w:t>70h</w:t>
      </w:r>
      <w:r>
        <w:rPr>
          <w:rFonts w:cs="Calibri" w:ascii="Calibri" w:hAnsi="Calibri"/>
          <w:sz w:val="22"/>
          <w:szCs w:val="22"/>
        </w:rPr>
        <w:t>) studenci zobowiązani są ustalić szczegóły w K. Żywienia i Dietetyki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991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4:00Z</dcterms:created>
  <dc:creator>c</dc:creator>
  <dc:description/>
  <cp:keywords/>
  <dc:language>en-US</dc:language>
  <cp:lastModifiedBy>CM UMK</cp:lastModifiedBy>
  <cp:lastPrinted>2022-07-01T19:41:00Z</cp:lastPrinted>
  <dcterms:modified xsi:type="dcterms:W3CDTF">2023-11-21T10:14:00Z</dcterms:modified>
  <cp:revision>2</cp:revision>
  <dc:subject/>
  <dc:title> </dc:title>
</cp:coreProperties>
</file>