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      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Bydgoszcz, </w:t>
      </w:r>
      <w:r>
        <w:rPr>
          <w:rFonts w:cs="Calibri" w:ascii="Calibri" w:hAnsi="Calibri"/>
          <w:b w:val="false"/>
          <w:sz w:val="22"/>
          <w:szCs w:val="22"/>
          <w:lang w:val="pl-PL"/>
        </w:rPr>
        <w:t>1.12.2022r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K. Kędziora–Kornatowska, prof. dr hab. J. Budzyński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hab. C. Popławski, prof. UMK, prof. dr hab. A. Borkowska, prof. dr hab. J. Klawe, prof. dr hab. n. med. Zbigniew Bartuzi, prof. dr hab. P. Zalewski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. 1</w:t>
      </w:r>
      <w:r>
        <w:rPr>
          <w:rFonts w:cs="Calibri" w:ascii="Calibri" w:hAnsi="Calibri"/>
          <w:color w:val="7030A0"/>
          <w:sz w:val="22"/>
          <w:szCs w:val="22"/>
        </w:rPr>
        <w:t xml:space="preserve"> –</w:t>
      </w:r>
      <w:r>
        <w:rPr>
          <w:rFonts w:cs="Calibri" w:ascii="Calibri" w:hAnsi="Calibri"/>
          <w:b/>
          <w:color w:val="7030A0"/>
          <w:sz w:val="22"/>
          <w:szCs w:val="22"/>
        </w:rPr>
        <w:t xml:space="preserve"> </w:t>
      </w:r>
      <w:r>
        <w:rPr>
          <w:rFonts w:cs="Calibri" w:ascii="Calibri" w:hAnsi="Calibri"/>
          <w:color w:val="7030A0"/>
          <w:sz w:val="22"/>
          <w:szCs w:val="22"/>
        </w:rPr>
        <w:t>20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. 2</w:t>
      </w:r>
      <w:r>
        <w:rPr>
          <w:rFonts w:cs="Calibri" w:ascii="Calibri" w:hAnsi="Calibri"/>
          <w:color w:val="7030A0"/>
          <w:sz w:val="22"/>
          <w:szCs w:val="22"/>
        </w:rPr>
        <w:t xml:space="preserve"> – 21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Specjalność: Dietetyka kliniczna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ozkład zajęć dydaktycznych.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DIETETYKA -  II rok, III semestr, rok akademicki 2022/2023  - studia II stopnia, stacjonarne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7646"/>
      </w:tblGrid>
      <w:tr>
        <w:trPr>
          <w:trHeight w:val="92" w:hRule="atLeast"/>
        </w:trPr>
        <w:tc>
          <w:tcPr>
            <w:tcW w:w="1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111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mmun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10.10., 17.10., 24.10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 tyg. 7.11., 14.11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, s. 14/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Alergologii, Immunologii Klinicznej, Chorób Wewnętrznych  </w:t>
            </w:r>
          </w:p>
        </w:tc>
      </w:tr>
      <w:tr>
        <w:trPr>
          <w:trHeight w:val="363" w:hRule="atLeast"/>
        </w:trPr>
        <w:tc>
          <w:tcPr>
            <w:tcW w:w="1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kliniczna i zaburzenia łakni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 10.10., 17.10., 24.10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 tyg. 7.11., 14.11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, s. 14/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psychologii Klinicznej</w:t>
            </w:r>
          </w:p>
        </w:tc>
      </w:tr>
      <w:tr>
        <w:trPr>
          <w:trHeight w:val="363" w:hRule="atLeast"/>
        </w:trPr>
        <w:tc>
          <w:tcPr>
            <w:tcW w:w="1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logiczne uwarunkowania przewlekłego zmę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4 tyg. 10.10., 17.10., 24.10., 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1 tydz. 7.11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14/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</w:t>
            </w:r>
          </w:p>
        </w:tc>
      </w:tr>
      <w:tr>
        <w:trPr>
          <w:trHeight w:val="363" w:hRule="atLeast"/>
        </w:trPr>
        <w:tc>
          <w:tcPr>
            <w:tcW w:w="1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drowie publ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5 tyg.  5.12., 12.12., 19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9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Higieny, Epidemiologii, Ergonomii i Kształcenia Podyplomowego   (ZDALNIE)</w:t>
            </w:r>
          </w:p>
        </w:tc>
      </w:tr>
      <w:tr>
        <w:trPr>
          <w:trHeight w:val="363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mmun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1., 28.11., 5.12., 12.12., 1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Alergologii, Immunologii Klinicznej, Chorób Wewnętrznych, SU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utrigenomi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ach:  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1., 28.11., 5.12., 12.12., 1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, SU2  (ZDALNIE)-</w:t>
            </w:r>
          </w:p>
        </w:tc>
      </w:tr>
      <w:tr>
        <w:trPr>
          <w:trHeight w:val="363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utrigenomi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ach: 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1.11., 28.11., 5.12., 12.12., 1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, SU2  (ZDALNIE)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mmun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1.11., 28.11., 5.12., 12.12., 1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Alergologii, Immunologii Klinicznej, Chorób Wewnętrznych, SU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7660"/>
      </w:tblGrid>
      <w:tr>
        <w:trPr>
          <w:trHeight w:val="92" w:hRule="atLeast"/>
        </w:trPr>
        <w:tc>
          <w:tcPr>
            <w:tcW w:w="1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kliniczne: żywienie w geron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4 tyg.   4.10., 11.10., 18.10., 25.10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8.11.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 </w:t>
            </w:r>
          </w:p>
        </w:tc>
      </w:tr>
      <w:tr>
        <w:trPr>
          <w:trHeight w:val="363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1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logiczne uwarunkowania przewlekłego zmę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   11.10.  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1/ Świętojańska 2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logiczne uwarunkowania przewlekłego zmę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   11.10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1/ Świętojańska 20</w:t>
            </w:r>
          </w:p>
        </w:tc>
      </w:tr>
      <w:tr>
        <w:trPr>
          <w:trHeight w:val="363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2.00 - 14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.30 - 12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kliniczna i zaburzeń łakni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ie: 1 tydz.  15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7/ Skłodowskiej 9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4.30 - 16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00 - 15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kliniczna i zaburzeń łakni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ie: 1 tydz.  15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7/ Skłodowskiej 9</w:t>
            </w:r>
          </w:p>
        </w:tc>
      </w:tr>
      <w:tr>
        <w:trPr>
          <w:trHeight w:val="363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kliniczna i zaburzeń łakni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ie:             1 tydz.  22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7/ Skłodowskiej 9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kliniczna i zaburzeń łakni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ie:             1 tydz.  22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7/ Skłodowskiej 9</w:t>
            </w:r>
          </w:p>
        </w:tc>
      </w:tr>
      <w:tr>
        <w:trPr>
          <w:trHeight w:val="363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 kliniczn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 w geron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29.11., 6.12., 13.12., 2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    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45 - 11.1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 kliniczn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 w geron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29.11., 6.12., 13.12., 2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656"/>
      </w:tblGrid>
      <w:tr>
        <w:trPr>
          <w:trHeight w:val="92" w:hRule="atLeast"/>
        </w:trPr>
        <w:tc>
          <w:tcPr>
            <w:tcW w:w="1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1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111" w:hRule="atLeast"/>
        </w:trPr>
        <w:tc>
          <w:tcPr>
            <w:tcW w:w="1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ukacja i poradnictwo żywieni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3 tyg.   16.11., 23.11., 30.1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 (ZDALNIE)</w:t>
            </w:r>
          </w:p>
        </w:tc>
      </w:tr>
      <w:tr>
        <w:trPr>
          <w:trHeight w:val="111" w:hRule="atLeast"/>
        </w:trPr>
        <w:tc>
          <w:tcPr>
            <w:tcW w:w="1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utrigenomi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3 tyg.   16.11., 23.11., 3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 (ZDALNIE)</w:t>
            </w:r>
          </w:p>
        </w:tc>
      </w:tr>
      <w:tr>
        <w:trPr>
          <w:trHeight w:val="36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logiczne uwarunkowania przewlekłego zmę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2 tyg.  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2.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9.10., 26.10.  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7/ Świętojańska 2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klin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geron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tyg.  5.10., 12.10., 19.10., 26.10., 9.11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  <w:tr>
        <w:trPr>
          <w:trHeight w:val="36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klin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geron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tyg.  5.10., 12.10., 19.10., 26.10., 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1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logiczne uwarunkowania przewlekłego zmę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2 tyg.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2.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9.10., 26.10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7/ Świętojańska 20</w:t>
            </w:r>
          </w:p>
        </w:tc>
      </w:tr>
      <w:tr>
        <w:trPr>
          <w:trHeight w:val="36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ukacja i poradnictwo żywieni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ach:   5 tyg.    7.12., 14.12., 21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4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1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.02. – 21/ Sandomierska 16, wyj. 21.12., 1.02.  – 9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klin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geron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sem.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tyg.   7.12., 14.12., 21.12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4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klin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geron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sem.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 tyg.   7.12., 14.12., 21.12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ukacja i poradnictwo żywieni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ach:   5 tyg.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2., 14.12., 21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4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1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.0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– 21/ Sandomierska 16, wyj. 21.12., 1.02.  – 9/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  <w:gridCol w:w="7641"/>
      </w:tblGrid>
      <w:tr>
        <w:trPr>
          <w:trHeight w:val="92" w:hRule="atLeast"/>
        </w:trPr>
        <w:tc>
          <w:tcPr>
            <w:tcW w:w="1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111" w:hRule="atLeas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15" w:hRule="atLeast"/>
        </w:trPr>
        <w:tc>
          <w:tcPr>
            <w:tcW w:w="1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E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klin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stanach wycieńczenia organizm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6.10., 13.10., 20.10., 27.10., 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 (ZDALNIE)</w:t>
            </w:r>
          </w:p>
        </w:tc>
      </w:tr>
      <w:tr>
        <w:trPr>
          <w:trHeight w:val="315" w:hRule="atLeast"/>
        </w:trPr>
        <w:tc>
          <w:tcPr>
            <w:tcW w:w="1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45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ukacja i poradnictwo żywieni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 6.10., 13.10., 20.10., 27.10., 3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 (ZDALINIE)</w:t>
            </w:r>
          </w:p>
        </w:tc>
      </w:tr>
      <w:tr>
        <w:trPr>
          <w:trHeight w:val="315" w:hRule="atLeast"/>
        </w:trPr>
        <w:tc>
          <w:tcPr>
            <w:tcW w:w="1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 w geron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4 tyg.  6.10., 13.10., 20.10., 27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3.11.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  <w:tr>
        <w:trPr>
          <w:trHeight w:val="300" w:hRule="atLeas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EE2" w:val="clear"/>
          </w:tcPr>
          <w:p>
            <w:pPr>
              <w:pStyle w:val="Normal"/>
              <w:shd w:fill="CF9EE2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stanach wycieńczenia organizm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</w:t>
            </w:r>
          </w:p>
          <w:p>
            <w:pPr>
              <w:pStyle w:val="Normal"/>
              <w:shd w:fill="CF9EE2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tyg.  17.11., 24.11. </w:t>
            </w:r>
          </w:p>
          <w:p>
            <w:pPr>
              <w:pStyle w:val="Normal"/>
              <w:shd w:fill="CF9EE2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stanach wycieńczenia organizm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</w:t>
            </w:r>
          </w:p>
          <w:p>
            <w:pPr>
              <w:pStyle w:val="Normal"/>
              <w:shd w:fill="CF9EE2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  1.12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stanach wycieńczenia organizm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ach: 2 tyg.  8.12., 15.12.</w:t>
            </w:r>
          </w:p>
          <w:p>
            <w:pPr>
              <w:pStyle w:val="Normal"/>
              <w:shd w:fill="CF9EE2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EE2" w:val="clear"/>
          </w:tcPr>
          <w:p>
            <w:pPr>
              <w:pStyle w:val="Normal"/>
              <w:shd w:fill="CF9EE2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30 - 12.4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stanach wycieńczenia organizm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2 tyg.   17.11., 24.11. </w:t>
            </w:r>
          </w:p>
          <w:p>
            <w:pPr>
              <w:pStyle w:val="Normal"/>
              <w:shd w:fill="CF9EE2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stanach wycieńczenia organizm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</w:t>
            </w:r>
          </w:p>
          <w:p>
            <w:pPr>
              <w:pStyle w:val="Normal"/>
              <w:shd w:fill="CF9EE2" w:val="clea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  1.12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stanach wycieńczenia organizm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ach: 2 tyg.  8.12., 15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  <w:gridCol w:w="7682"/>
      </w:tblGrid>
      <w:tr>
        <w:trPr>
          <w:trHeight w:val="92" w:hRule="atLeast"/>
        </w:trPr>
        <w:tc>
          <w:tcPr>
            <w:tcW w:w="1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307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ze wspomaganiem żywieniowym w aktywności ruchowej - żywienie sportowc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7.10., 14.10., 21.10., 28.10., 4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 (ZDALNIE)</w:t>
            </w:r>
          </w:p>
        </w:tc>
      </w:tr>
      <w:tr>
        <w:trPr>
          <w:trHeight w:val="363" w:hRule="atLeast"/>
        </w:trPr>
        <w:tc>
          <w:tcPr>
            <w:tcW w:w="1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odietetyk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 4 tyg.  7.10., 14.10., 21.10., 28.10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 4.11.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psychologii Klinicznej</w:t>
            </w:r>
          </w:p>
        </w:tc>
      </w:tr>
      <w:tr>
        <w:trPr>
          <w:trHeight w:val="363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ze wspomaganiem żywieniowym w aktywności ruchowej - żywienie sportowc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 - w terminie:  1 tydz.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- ćw. gr. b - w terminie:  1 tydz.     18.11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ze wspomaganiem żywieniowym w aktywności ruchowej - żywienie sportowc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 - w terminie:  1 tydz.  2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- ćw. gr. b - w terminie:  1 tydz.   2.12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</w:tr>
      <w:tr>
        <w:trPr>
          <w:trHeight w:val="92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9.3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ze wspomaganiem żywieniowym w aktywności ruchowej - żywienie sportowc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ach:  5 tyg.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2., 13.01. 20.01., 27.0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*31.01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 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   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drowie publ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sem.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2., 16.12., 13.01. 20.01., 2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Higieny, Epidemiologii, Ergonomii i Kształcenia Podyplomowego</w:t>
            </w:r>
          </w:p>
        </w:tc>
      </w:tr>
      <w:tr>
        <w:trPr>
          <w:trHeight w:val="363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drowie publ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sem.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2., 16.12., 13.01. 20.01., 27.01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Higieny, Epidemiologii, Ergonomii i Kształcenia Podyplomowego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2.45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ze wspomaganiem żywieniowym w aktywności ruchowej - żywienie sportowc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ach:  5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2., 13.01. 20.01., 27.0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*31.0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   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   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* Zgodnie z organizacją roku akademickiego 2022/2023  10.11. (czwartek) i  </w:t>
      </w:r>
      <w:r>
        <w:rPr>
          <w:rFonts w:cs="Calibri" w:ascii="Calibri" w:hAnsi="Calibri"/>
          <w:i/>
          <w:iCs/>
          <w:strike/>
          <w:color w:val="FF0000"/>
          <w:sz w:val="22"/>
          <w:szCs w:val="22"/>
        </w:rPr>
        <w:t>31.01. (wtorek)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  odbędą się zajęcia przewidziane za pią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2/2023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eminarium dyplomowe: </w:t>
      </w:r>
      <w:r>
        <w:rPr>
          <w:rFonts w:cs="Calibri" w:ascii="Calibri" w:hAnsi="Calibri"/>
          <w:b/>
          <w:sz w:val="22"/>
          <w:szCs w:val="22"/>
        </w:rPr>
        <w:t>15h</w:t>
      </w:r>
      <w:r>
        <w:rPr>
          <w:rFonts w:cs="Calibri" w:ascii="Calibri" w:hAnsi="Calibri"/>
          <w:sz w:val="22"/>
          <w:szCs w:val="22"/>
        </w:rPr>
        <w:t xml:space="preserve"> - studenci ustalają indywidualnie z opiekunem prac, w której praca jest realizowana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Studenci zobowiązani są również do udziału i realizacji: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15h </w:t>
      </w:r>
      <w:r>
        <w:rPr>
          <w:rFonts w:cs="Calibri" w:ascii="Calibri" w:hAnsi="Calibri"/>
          <w:sz w:val="22"/>
          <w:szCs w:val="22"/>
          <w:lang w:val="en-US" w:eastAsia="en-US"/>
        </w:rPr>
        <w:t>wykładów – wykład ogólnouniwersytecki w j. angielskimwykład kursowy (do wyboru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sprawie szczegółów zaliczenia praktyk (</w:t>
      </w:r>
      <w:r>
        <w:rPr>
          <w:rFonts w:cs="Calibri" w:ascii="Calibri" w:hAnsi="Calibri"/>
          <w:b/>
          <w:sz w:val="22"/>
          <w:szCs w:val="22"/>
        </w:rPr>
        <w:t>70h</w:t>
      </w:r>
      <w:r>
        <w:rPr>
          <w:rFonts w:cs="Calibri" w:ascii="Calibri" w:hAnsi="Calibri"/>
          <w:sz w:val="22"/>
          <w:szCs w:val="22"/>
        </w:rPr>
        <w:t>) studenci zobowiązani są ustalić szczegóły w K. Żywienia i Dietetyk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991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odziekan Wydziału Nauk o Zdrowi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05:00Z</dcterms:created>
  <dc:creator>c</dc:creator>
  <dc:description/>
  <cp:keywords/>
  <dc:language>en-US</dc:language>
  <cp:lastModifiedBy>CM UMK</cp:lastModifiedBy>
  <cp:lastPrinted>2022-07-01T19:41:00Z</cp:lastPrinted>
  <dcterms:modified xsi:type="dcterms:W3CDTF">2022-12-01T12:05:00Z</dcterms:modified>
  <cp:revision>4</cp:revision>
  <dc:subject/>
  <dc:title> </dc:title>
</cp:coreProperties>
</file>