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10.01.2022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K. Kędziora–Kornatowska, prof. dr hab. J. Budzyń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C. Popławski, prof. UMK, prof. dr hab. A. Borkowska, prof. dr hab. J. Klawe, prof. dr hab. n. med. Zbigniew Bartuzi, prof. dr hab. P. Zalewsk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Gr. 1 – </w:t>
      </w:r>
      <w:r>
        <w:rPr>
          <w:rFonts w:cs="Calibri" w:ascii="Calibri" w:hAnsi="Calibri"/>
          <w:color w:val="0070C0"/>
          <w:sz w:val="20"/>
          <w:szCs w:val="20"/>
        </w:rPr>
        <w:t>35 studentów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>Specjalność: Dietetyka kliniczna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DIETETYKA!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DIETETYKA -  II rok, III semestr, rok akademicki 2021/2022  - studia I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Termin realizacji </w:t>
      </w:r>
      <w:r>
        <w:rPr>
          <w:rFonts w:cs="Calibri" w:ascii="Calibri" w:hAnsi="Calibri"/>
          <w:b/>
          <w:color w:val="7030A0"/>
          <w:sz w:val="20"/>
          <w:szCs w:val="20"/>
        </w:rPr>
        <w:t>praktyk zawodowych (70h)</w:t>
      </w:r>
      <w:r>
        <w:rPr>
          <w:rFonts w:cs="Calibri" w:ascii="Calibri" w:hAnsi="Calibri"/>
          <w:color w:val="7030A0"/>
          <w:sz w:val="20"/>
          <w:szCs w:val="20"/>
        </w:rPr>
        <w:t xml:space="preserve"> w stacji sanitarno-epidemiologicznej, dział żywności i żywienia  studenci ustalają z dr J. Przybyszewską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* Wykłady kursowe (proponowane przez WNoZ) będą realizowane w sposób asynchroniczny online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2"/>
      </w:tblGrid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mun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4.10., 11.10., 18.10., 25.10., 8.11. 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mun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5 tyg. 15.11. - 13.12.    - K. Alergologii, Immunologii Klinicznej, Chorób Wewnętrznych, SU2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trigenom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 4.10., 11.10., 18.10., 25.10., 8.11. 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czne uwarunkowania przewlekłego zmę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4 tyg. 4.10., 11.10., 18.10., 25.10. 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zaburzenia łak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4.10., 11.10., 18.10., 25.10., 8.11. 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publ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13.12.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publiczn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4 tyg. 20.12., 3.01., 17.01., 24.01.  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trigenom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3 tyg.  15.11. - 29.11.   - K. Chorób Naczyń i Chorób Wewnętrz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liniczne: 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zaburzeń łak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1 tydz. 9.11.     - K. Neuropsychologii Klinicznej, s. 8/ Świętojańska 20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zaburzeń łak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1 tydz. 16.11.  -  K. Neuropsychologii Klinicznej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s. 8/ Świętojańska 20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- (zdalnie)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 kliniczn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5 tyg. 23.11. - 21.12.   - K. Geriatrii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1"/>
      </w:tblGrid>
      <w:tr>
        <w:trPr>
          <w:trHeight w:val="92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0.00 - </w:t>
            </w:r>
            <w:r>
              <w:rPr>
                <w:rFonts w:cs="Calibri" w:ascii="Calibri" w:hAnsi="Calibri"/>
                <w:b/>
              </w:rPr>
              <w:t>biologiczne uwarunkowania przewlekłego zmęczenia</w:t>
            </w:r>
            <w:r>
              <w:rPr>
                <w:rFonts w:cs="Calibri" w:ascii="Calibri" w:hAnsi="Calibri"/>
              </w:rPr>
              <w:t xml:space="preserve"> - ćw. - w terminach: 5 tyg.  6.10. - 3.11.   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1, 15c Świętojańska 20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lin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5 tyg.  6.10. - 3.11.   - K. Geriatrii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poradnictwo żywien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3 tyg. 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4.11., 1.12.  (zdalnie) 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poradnictwo żywien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 3 tyg.   8.12., 15.12., 22.12.   - K. Żywienia i Dietetyk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4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lin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sem. - w terminach: 3 tyg. 8.12., 15.12., 22.12.  - K. Geriatr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zdal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92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klin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tanach wycieńczenia organizm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7.10., 14.10., 21.10., 28.10., 4.11. (zdalnie)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shd w:fill="CF9EE2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tanach wycieńczenia organizm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2 tyg.  18.1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8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25.1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5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-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tanach wycieńczenia organizm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 1 tydz.   2.12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16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stanach wycieńczenia organizm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2 tyg.  9.12., 16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poradnictwo żywien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.   7.10., 14.10</w:t>
            </w:r>
            <w:r>
              <w:rPr>
                <w:rFonts w:cs="Calibri" w:ascii="Calibri" w:hAnsi="Calibri"/>
                <w:sz w:val="20"/>
                <w:szCs w:val="20"/>
              </w:rPr>
              <w:t>., 21.10., 28.10., 4.11.  (zdalnie)</w:t>
            </w:r>
          </w:p>
        </w:tc>
      </w:tr>
      <w:tr>
        <w:trPr>
          <w:trHeight w:val="363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poradnictwo żywien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 1 tydz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0.01.   - K. Żywienia i Dietetyki </w:t>
            </w:r>
          </w:p>
        </w:tc>
      </w:tr>
      <w:tr>
        <w:trPr>
          <w:trHeight w:val="363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5.1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patofizj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7.10., 14.10., 21.10., 28.10., 4.11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0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8.10., 15.10., 22.10., 29.10., 5.11.  (zdalnie)</w:t>
            </w:r>
          </w:p>
        </w:tc>
      </w:tr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0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5 tyg. 12.11., 19.11., 26.11. 3.12., 10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dukacja i poradnictwo żywieniow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w terminach:  3 tyg.   5.11., 12.11., 19.11.  (zdalnie)</w:t>
            </w:r>
          </w:p>
        </w:tc>
      </w:tr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ie:  1 tydz.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ie:  1 tydz. 10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dietetyk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5 tyg.  17.12. - 28.01. 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zdrowie publiczne </w:t>
            </w:r>
            <w:r>
              <w:rPr>
                <w:rFonts w:cs="Calibri" w:ascii="Calibri" w:hAnsi="Calibri"/>
              </w:rPr>
              <w:t>- sem. - w terminach:  5 tyg. 17.12. - 28.01.   - K. Higieny, Epidemiologii, Ergonomii i Kształcenia Podyplomowego</w:t>
            </w:r>
            <w:r>
              <w:rPr/>
              <w:t xml:space="preserve">, </w:t>
            </w:r>
            <w:r>
              <w:rPr>
                <w:rFonts w:cs="Calibri" w:ascii="Calibri" w:hAnsi="Calibri"/>
                <w:strike/>
              </w:rPr>
              <w:t>s. 5/ Świętojańska 20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color w:val="FF0000"/>
              </w:rPr>
              <w:t>(17.12. - 7.01. 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18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dukacja i poradnictwo żywieniow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sem. - w terminie:  1 tydz.  14.01.  - K. Żywienia i Dietetyki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eminarium dyplomowe: 15 godz. -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szczegółów zaliczenia praktyk (70 godz.) studenci zobowiązani są ustalić szczegóły w K. Żywienia i Dietetyki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odziekan Wydziału Nauk o Zdrowi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c</dc:creator>
  <dc:description/>
  <cp:keywords/>
  <dc:language>en-US</dc:language>
  <cp:lastModifiedBy>Użytkownik systemu Windows</cp:lastModifiedBy>
  <cp:lastPrinted>2019-09-20T13:58:00Z</cp:lastPrinted>
  <dcterms:modified xsi:type="dcterms:W3CDTF">2022-01-10T07:59:00Z</dcterms:modified>
  <cp:revision>2</cp:revision>
  <dc:subject/>
  <dc:title> </dc:title>
</cp:coreProperties>
</file>