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Bydgoszcz,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19.09.2025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dr hab. D. Nowak, prof. UMK, prof. dr hab. A. Krogulsk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. dr hab. J. Budzyński,  prof. dr hab. M. Kłopocka, prof. dr hab. K. Kędziora – Kornatowska, dr hab. M. Świtońska, prof. UMK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hab. P. Jarzemski, prof. UMK.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Gr. 1 – 25 studentów  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Gr. 2 – 30 studentów  </w:t>
      </w:r>
    </w:p>
    <w:p>
      <w:pPr>
        <w:pStyle w:val="Normal"/>
        <w:jc w:val="both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Specjalność: DIETOTERAPIA</w:t>
      </w:r>
    </w:p>
    <w:p>
      <w:pPr>
        <w:pStyle w:val="Normal"/>
        <w:jc w:val="both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</w:rPr>
        <w:t>Rozkład zajęć dydaktycznych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b/>
          <w:sz w:val="28"/>
          <w:szCs w:val="28"/>
        </w:rPr>
        <w:t xml:space="preserve">DIETETYKA - III rok, V semestr, rok akademicki 2025/2026  - studia I stopnia, stacjonarne </w:t>
      </w:r>
    </w:p>
    <w:p>
      <w:pPr>
        <w:pStyle w:val="Normal"/>
        <w:tabs>
          <w:tab w:val="clear" w:pos="708"/>
          <w:tab w:val="left" w:pos="3648" w:leader="none"/>
        </w:tabs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7754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niedziałki </w:t>
            </w:r>
          </w:p>
        </w:tc>
      </w:tr>
      <w:tr>
        <w:trPr>
          <w:trHeight w:val="111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0.15 - żywienie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zakaźne, zatrucia pokarm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6.10., 13.10., 20.10., 27.10., 3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astroenterologii i Zaburzeń Odżywiania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statys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 1 tydz.  6.10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Geriatrii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.4/ Jagiellońska 13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pediatr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1 tydz.   17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15 - 10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pediatr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  24.11., 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pediatr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 4 tyg.   8.12., 15.12., 12.01., 1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 s.3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15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pediatr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 4 tyg.   8.12., 15.12., 12.01., 1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 s.31</w:t>
            </w:r>
          </w:p>
        </w:tc>
      </w:tr>
      <w:tr>
        <w:trPr>
          <w:trHeight w:val="363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w szpital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 - w terminie:   1 tydz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7.0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, SU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pediatr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ie:  1 tydz.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7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diatrii, Alergologii i Gastroenterologii, SU1   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66"/>
        <w:gridCol w:w="7688"/>
      </w:tblGrid>
      <w:tr>
        <w:trPr>
          <w:trHeight w:val="92" w:hRule="atLeast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111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w szpital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7.10., 14.10., 21.10., 28.10., 4.11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ność funkcjonalna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-  w terminach: 4 tyg.  7.10., 14.10., 21.10., 28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 - 15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dstawy żywienia dojelitowego i pozajelitoweg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3 tyg. 7.10., 14.10., 21.10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 - 18.30 - żywienie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neurolog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28.10., 4.11., 1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logii i Neurofizj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14A/ Łukasiewicza 1  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45 - 2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todologia poznania naukowego i ochrona własności intelektual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1 tydz.  25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Urolog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92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żywienia dojelitowego i pozajelit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ie: 1 tydz.   18.11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żywienia dojelitowego i pozajelit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ie:  1 tydz.  25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, s.35/Dębowa 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żywienia dojelitowego i pozajelit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ie:  1 tydz.   18.11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żywienia dojelitowego i pozajelit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 1 tydz.   25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, s. 35/Dębowa 3</w:t>
            </w:r>
          </w:p>
        </w:tc>
      </w:tr>
      <w:tr>
        <w:trPr>
          <w:trHeight w:val="92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żywienia dojelitowego i pozajelit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 1 tydz.   2.12.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Dębowa 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żywienia dojelitowego i pozajelit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 1 tydz.   2.12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Dębowa 3</w:t>
            </w:r>
          </w:p>
        </w:tc>
      </w:tr>
      <w:tr>
        <w:trPr>
          <w:trHeight w:val="92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todologia poznania naukowego i ochrona własności intelektualn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sem. - w terminie: 1 tydz.  9.1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Urologii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1.</w:t>
            </w:r>
            <w:r>
              <w:rPr>
                <w:rFonts w:cs="Calibri" w:ascii="Calibri" w:hAnsi="Calibri"/>
                <w:sz w:val="22"/>
                <w:szCs w:val="22"/>
                <w:shd w:fill="FFCC66" w:val="clear"/>
              </w:rPr>
              <w:t xml:space="preserve">45 - </w:t>
            </w:r>
            <w:r>
              <w:rPr>
                <w:rFonts w:cs="Calibri" w:ascii="Calibri" w:hAnsi="Calibri"/>
                <w:b/>
                <w:sz w:val="22"/>
                <w:szCs w:val="22"/>
                <w:shd w:fill="FFCC66" w:val="clear"/>
              </w:rPr>
              <w:t xml:space="preserve">metodologia poznania naukowego i ochrona własności intelektualnej </w:t>
            </w:r>
            <w:r>
              <w:rPr>
                <w:rFonts w:cs="Calibri" w:ascii="Calibri" w:hAnsi="Calibri"/>
                <w:sz w:val="22"/>
                <w:szCs w:val="22"/>
                <w:shd w:fill="FFCC66" w:val="clear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em. - w terminie: 1 tydz.  9.12.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Urologii</w:t>
            </w:r>
          </w:p>
        </w:tc>
      </w:tr>
      <w:tr>
        <w:trPr>
          <w:trHeight w:val="92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9.30 -  żywienie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zakaźne, zatrucia pokarm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 - w terminach:  5 tyg.   16.12., 13.01., 20.01., 27.01., 3.02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9.45 - 11.15 -   żywienie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zakaźne, zatrucia pokarm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b - w terminach:  5 tyg.  16.12., 13.01.,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, SU2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+ 5h zp w podgrupach A, B, C, D, E – do uzgodnienia w jednostce)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30 - 13.00 - żywienie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zakaźne, zatrucia pokarm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 - w terminach:  5 tyg.   16.12., 13.01., 20.01., 27.01., 3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15 - 14.45 - żywienie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zakaźne, zatrucia pokarm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b -  w terminach:   5 tyg.  16.12., 13.01.,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, SU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+ 5h zp w podgrupach A, B, C, D, E – do uzgodnienia w jednostce)</w:t>
            </w:r>
          </w:p>
        </w:tc>
      </w:tr>
      <w:tr>
        <w:trPr>
          <w:trHeight w:val="92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9.3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żywienie kliniczne: choroby układu mocz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5 tyg.  16.12., 13.01., 20.01., 27.01., 3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45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żywienie kliniczne: choroby układu moczowego </w:t>
            </w:r>
            <w:r>
              <w:rPr>
                <w:rFonts w:cs="Calibri" w:ascii="Calibri" w:hAnsi="Calibri"/>
                <w:sz w:val="22"/>
                <w:szCs w:val="22"/>
              </w:rPr>
              <w:t>- ćw.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 5 tyg.  16.12., 13.01.,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Urologii, SU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30 - 13.00 - żywienie kl</w:t>
            </w:r>
            <w:r>
              <w:rPr>
                <w:rFonts w:cs="Calibri" w:ascii="Calibri" w:hAnsi="Calibri"/>
                <w:sz w:val="22"/>
                <w:szCs w:val="22"/>
                <w:shd w:fill="00B0F0" w:val="clear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iczn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układu mocz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5 tyg.   16.12., 13.01., 20.01., 27.01., 3.02.</w:t>
            </w:r>
          </w:p>
          <w:p>
            <w:pPr>
              <w:pStyle w:val="Normal"/>
              <w:shd w:fill="00B0F0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4.45 - żywienie kliniczn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układu mocz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5 tyg.   16.12., 13.01.,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Urologii, SU2</w:t>
            </w:r>
          </w:p>
        </w:tc>
      </w:tr>
      <w:tr>
        <w:trPr>
          <w:trHeight w:val="92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pediatr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C, 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ie:  1 tydz.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8.0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pediatr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ie:  1 tydz.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8.0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diatrii, Alergologii i Gastroenterologii, SU1  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00 - 10.30 - żywienie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neurolog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 1 tydz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8.0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logii i Neurofizjologii Klinicznej , SU2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2"/>
        <w:gridCol w:w="7676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70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</w:tr>
      <w:tr>
        <w:trPr>
          <w:trHeight w:val="70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0.15 - żywienie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wewnętrzne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w termina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 tyg.   5.11.,  12.11., 19.11., 26.11., 3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, SU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+ 5h zp w podgrupach A, B, C, D, E – do uzgodnienia w jednostce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1.00 - 13.15 - żywienie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wewnętrzne </w:t>
            </w:r>
            <w:r>
              <w:rPr>
                <w:rFonts w:cs="Calibri" w:ascii="Calibri" w:hAnsi="Calibri"/>
                <w:sz w:val="22"/>
                <w:szCs w:val="22"/>
              </w:rPr>
              <w:t>- ćw.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 5 tyg.    5.11.,  12.11., 19.11., 26.11., 3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, SU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+ 5h zp w podgrupach A, B, C, D, E – do uzgodnienia w jednostce)</w:t>
            </w:r>
          </w:p>
        </w:tc>
      </w:tr>
      <w:tr>
        <w:trPr>
          <w:trHeight w:val="70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w szpital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 - w terminach:   4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2., 17.12., 14.01., 2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, SU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pediatr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ie:  1 tydz.   10.12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pediatr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C, 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ie:  1 tydz.   17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pediatr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- gr. A,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ie:  1 tydz.   14.01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pediatr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zp.-  gr. C, 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ie:  1 tydz.   2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pediatr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gr.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ie:  1 tydz.   2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ediatrii, Alergologii i Gastroenterologii, SU1   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2"/>
        <w:gridCol w:w="7676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111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274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.15 - 10.45 - żywienie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neurolog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 5 tyg.  13.11., 20.11., 27.11., 4.12., 11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Neurologii i Neurofizjologii Klinicznej , SU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 - 17.15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w szpital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b - w terminach:  5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10., 16.10., 23.10., 30.10., 6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, SU2</w:t>
            </w:r>
          </w:p>
        </w:tc>
      </w:tr>
      <w:tr>
        <w:trPr>
          <w:trHeight w:val="806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w szpital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b - w terminach:   4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1., 20.11., 27.11., 4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w szpital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b - w terminie: 1 tydz.  11.12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, SU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9.00 - 10.30 - żywienie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neurolog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 4 tyg.  18.12., 15.01., 22.01., 29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Neurologii i Neurofizjologii Klinicznej , SU2</w:t>
            </w:r>
          </w:p>
        </w:tc>
      </w:tr>
      <w:tr>
        <w:trPr>
          <w:trHeight w:val="481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pediatr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ie:  1 tydz.   18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pediatr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- gr. A,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ie:  1 tydz.   15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pediatr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gr. C, 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ie:  1 tydz.  22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pediatr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gr.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ie:  1 tydz.  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diatrii, Alergologii i Gastroenterologii, SU1 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2"/>
        <w:gridCol w:w="7676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111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żywienie kliniczn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wieku starsz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   3.10., 10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5.15 - żywienie kliniczn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wieku starsz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  1 tydz.   17.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 Łukasiewicza 1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 - 18.30 - żywienie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wewnętrzne </w:t>
            </w:r>
            <w:r>
              <w:rPr>
                <w:rFonts w:cs="Calibri" w:ascii="Calibri" w:hAnsi="Calibri"/>
                <w:sz w:val="22"/>
                <w:szCs w:val="22"/>
              </w:rPr>
              <w:t>- w - w terminach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3 tyg.  24.10., 7.11., 1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astroenterologii i Zaburzeń Odżywiania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 - 18.00 - żywienia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układu moczowego </w:t>
            </w:r>
            <w:r>
              <w:rPr>
                <w:rFonts w:cs="Calibri" w:ascii="Calibri" w:hAnsi="Calibri"/>
                <w:sz w:val="22"/>
                <w:szCs w:val="22"/>
              </w:rPr>
              <w:t>- w - w terminach: 3 tyg.   21.11., 28.11., 5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Urolog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132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45 - żywienie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choroby wieku starsz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ie: 1 tydz.  24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+ 5h zp w podgrupach A, B, C, D, E – do uzgodnienia w jednostce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45 - żywienie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wieku starsz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   1 tydz.  17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+ 5h zp w podgrupach A, B, C, D, E – do uzgodnienia w jednostce)</w:t>
            </w:r>
          </w:p>
        </w:tc>
      </w:tr>
      <w:tr>
        <w:trPr>
          <w:trHeight w:val="633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</w:t>
            </w:r>
            <w:r>
              <w:rPr>
                <w:rFonts w:cs="Calibri" w:ascii="Calibri" w:hAnsi="Calibri"/>
                <w:sz w:val="22"/>
                <w:szCs w:val="22"/>
                <w:shd w:fill="CCFFCC" w:val="clear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shd w:fill="CCFFCC" w:val="clear"/>
              </w:rPr>
              <w:t xml:space="preserve">biostatystyka </w:t>
            </w:r>
            <w:r>
              <w:rPr>
                <w:rFonts w:cs="Calibri" w:ascii="Calibri" w:hAnsi="Calibri"/>
                <w:sz w:val="22"/>
                <w:szCs w:val="22"/>
                <w:shd w:fill="CCFFCC" w:val="clear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- w terminach:   3 tyg.  7.11., 14.11., 21.11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00 </w:t>
            </w:r>
            <w:r>
              <w:rPr>
                <w:rFonts w:cs="Calibri" w:ascii="Calibri" w:hAnsi="Calibri"/>
                <w:sz w:val="22"/>
                <w:szCs w:val="22"/>
                <w:shd w:fill="CCFFCC" w:val="clear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shd w:fill="CCFFCC" w:val="clear"/>
              </w:rPr>
              <w:t xml:space="preserve">biostatystyka </w:t>
            </w:r>
            <w:r>
              <w:rPr>
                <w:rFonts w:cs="Calibri" w:ascii="Calibri" w:hAnsi="Calibri"/>
                <w:sz w:val="22"/>
                <w:szCs w:val="22"/>
                <w:shd w:fill="CCFFCC" w:val="clear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- w terminach:   3 tyg.  7.11., 14.11., 21.11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</w:t>
            </w:r>
          </w:p>
        </w:tc>
      </w:tr>
      <w:tr>
        <w:trPr>
          <w:trHeight w:val="274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pediatr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 5 tyg.   28.11., 5.12., 12.12., 19.12., 9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15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pediatr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ie:  1 tydz. 16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, s. 31/Dębowa 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w szpital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1., 14.11., 12.12., 19.12., 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, SU2</w:t>
            </w:r>
          </w:p>
        </w:tc>
      </w:tr>
      <w:tr>
        <w:trPr>
          <w:trHeight w:val="274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pediatr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 5 tyg.   28.11., 5.12., 12.12., 19.12., 9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pediatr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 w terminie:  1 tydz. 16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, s. 31/Dębowa 3</w:t>
            </w:r>
          </w:p>
        </w:tc>
      </w:tr>
    </w:tbl>
    <w:p>
      <w:pPr>
        <w:pStyle w:val="Normal"/>
        <w:rPr>
          <w:rFonts w:eastAsia="Calibri" w:cs="Calibri"/>
          <w:b/>
          <w:b/>
          <w:i/>
          <w:i/>
          <w:color w:val="0070C0"/>
          <w:lang w:val="en-US" w:eastAsia="en-US"/>
        </w:rPr>
      </w:pPr>
      <w:r>
        <w:rPr>
          <w:rFonts w:eastAsia="Calibri" w:cs="Calibri"/>
          <w:b/>
          <w:i/>
          <w:color w:val="2E74B5"/>
          <w:lang w:val="en-US" w:eastAsia="en-US"/>
        </w:rPr>
        <w:t>*  Zgodnie z organizacją roku akademickiego 2025/2026  7 stycznia</w:t>
      </w:r>
      <w:r>
        <w:rPr>
          <w:rFonts w:eastAsia="Calibri" w:cs="Calibri"/>
          <w:b/>
          <w:i/>
          <w:color w:val="2E74B5"/>
          <w:lang w:eastAsia="en-US"/>
        </w:rPr>
        <w:t xml:space="preserve"> (środa) 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odbędą się zajęcia przewidziane w planie na </w:t>
      </w:r>
      <w:r>
        <w:rPr>
          <w:rFonts w:eastAsia="Calibri" w:cs="Calibri"/>
          <w:b/>
          <w:i/>
          <w:color w:val="0070C0"/>
          <w:lang w:val="en-US" w:eastAsia="en-US"/>
        </w:rPr>
        <w:t xml:space="preserve">poniedziałek </w:t>
      </w:r>
      <w:r>
        <w:rPr>
          <w:rFonts w:eastAsia="Calibri" w:cs="Calibri"/>
          <w:b/>
          <w:i/>
          <w:color w:val="2E74B5"/>
          <w:lang w:eastAsia="en-US"/>
        </w:rPr>
        <w:t>)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 </w:t>
      </w:r>
      <w:r>
        <w:rPr>
          <w:rFonts w:eastAsia="Calibri" w:cs="Calibri"/>
          <w:b/>
          <w:i/>
          <w:color w:val="2E74B5"/>
          <w:lang w:eastAsia="en-US"/>
        </w:rPr>
        <w:t>i 8 stycznia (czwartek)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 odbędą się zajęcia przewidziane w planie na </w:t>
      </w:r>
      <w:r>
        <w:rPr>
          <w:rFonts w:eastAsia="Calibri" w:cs="Calibri"/>
          <w:b/>
          <w:i/>
          <w:color w:val="0070C0"/>
          <w:lang w:val="en-US" w:eastAsia="en-US"/>
        </w:rPr>
        <w:t>wtorek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color w:val="0070C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Dodatkowo plan studiów obejmuje na V semestrze zajęcia praktyczne!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W sprawie zajęć praktycznych (ZP) należy kontaktować się z odpowiednią Katedrą (zajęcia odbywają się z podziałem na 7 grup):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Dietetyka pediatryczna (5 h) - K. Pediatrii, Alergologii i Gastroenterologii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Żywienie kliniczne: choroby wewnętrzne (5 h) - K. Gastroenterologii i zaburzeń Odżywiania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Żywienie kliniczne: wieku starszego (5h) - K. Geriatrii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Żywienie kliniczne: choroby zakaźne, zatrucia pokarmowe (5h) - K. Gastroenterologii i Zaburzeń Odżywiania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5/2026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Seminarium licencjackie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15h</w:t>
      </w:r>
      <w:r>
        <w:rPr>
          <w:rFonts w:cs="Calibri" w:ascii="Calibri" w:hAnsi="Calibri"/>
          <w:sz w:val="22"/>
          <w:szCs w:val="22"/>
        </w:rPr>
        <w:t>) - studenci ustalają indywidualnie z opiekunem pracy, w jednostce, w której praca jest realizowa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204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00:00Z</dcterms:created>
  <dc:creator>c</dc:creator>
  <dc:description/>
  <cp:keywords/>
  <dc:language>en-US</dc:language>
  <cp:lastModifiedBy>Użytkownik systemu Windows</cp:lastModifiedBy>
  <cp:lastPrinted>2019-09-20T13:57:00Z</cp:lastPrinted>
  <dcterms:modified xsi:type="dcterms:W3CDTF">2025-09-18T11:20:00Z</dcterms:modified>
  <cp:revision>18</cp:revision>
  <dc:subject/>
  <dc:title> </dc:title>
</cp:coreProperties>
</file>