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,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20.11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D. Nowak, prof. UMK, prof. dr hab. A. Kroguls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J. Budzyński,  prof. dr hab. M. Kłopocka, prof. dr hab. K. Kędziora – Kornatowska, dr hab. M. Świtońska, prof. UMK, prof. dr hab. A. Borkowsk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Jarzemski, prof. UMK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3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2 – 26 studentów 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ecjalność: DIETOTERAPIA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 xml:space="preserve">DIETETYKA - III rok, V semestr, rok akademicki 2024/2025  - studia I stopnia, stacjonarne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tabs>
          <w:tab w:val="clear" w:pos="708"/>
          <w:tab w:val="left" w:pos="3648" w:leader="none"/>
        </w:tabs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7.10., 14.10., 21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 18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11</w:t>
            </w:r>
            <w:r>
              <w:rPr>
                <w:rFonts w:cs="Calibri" w:ascii="Calibri" w:hAnsi="Calibri"/>
                <w:sz w:val="22"/>
                <w:szCs w:val="22"/>
              </w:rPr>
              <w:t>.,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 9.12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s.3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 9.12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s.3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6"/>
        <w:gridCol w:w="7688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8.10., 15.10., 22.10., 29.10., 5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ność funkcjonaln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 w terminach: 4 tyg.  8.10., 15.10., 22.10., 29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żywienia dojelitowego i pozajelit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8.10., 15.10., 22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9.10., 5.11., 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logii i Neurofizjologii Klinicznej 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7/Dębowa 3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ie: 1 tydz.  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 12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35/Dębowa 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12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19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5/Dębowa 3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6.11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7/Dębowa 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6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. - w terminie: 1 tydz.  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  <w:shd w:fill="FFCC66" w:val="clear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m. - w terminie: 1 tydz.  3.12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9.30 -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 - w terminach:  5 tyg.   10.12., 17.12., 7.01., 14.01., 21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1.15 - 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 - w terminach:  5 tyg.  10.12., 17.12., 7.01., 14.01., 21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w terminach:  5 tyg.   10.12., 17.12., 7.01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 -  w terminach:   5 tyg.  10.12., 17.12., 7.01., 14.01., 2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żywienie kliniczne: 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10.12., 17.12., 7.01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: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5 tyg.  10.12., 17.12.,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, SU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 żywienie kl</w:t>
            </w:r>
            <w:r>
              <w:rPr>
                <w:rFonts w:cs="Calibri" w:ascii="Calibri" w:hAnsi="Calibri"/>
                <w:sz w:val="22"/>
                <w:szCs w:val="22"/>
                <w:shd w:fill="00B0F0" w:val="clear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10.12., 17.12., 7.01., 14.01., 21.01.</w:t>
            </w:r>
          </w:p>
          <w:p>
            <w:pPr>
              <w:pStyle w:val="Normal"/>
              <w:shd w:fill="00B0F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 10.12., 17.12.,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8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2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0., 23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  27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 6.11.,  20.11., 27.11., 4.12., 11.1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8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22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p.-  gr. C, 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29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–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2., 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0 - 13.15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6.11.,  20.11., 27.11., 4.12., 11.1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 - 10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5 - 10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4.11., 21.11., 28.11., 5.12.,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Neurologii i Neurofizjologii Klinicznej 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0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logii i Neurofizjologii Klinicznej , SU2</w:t>
            </w:r>
          </w:p>
        </w:tc>
      </w:tr>
      <w:tr>
        <w:trPr>
          <w:trHeight w:val="48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 4.10., 11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18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1 tyd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8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00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22.11., 29.11., 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25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8.11., 15.11., 22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., 15.11., 22.11., 29.11., 6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 29.11., 6.12., 13.12., 20.12., 1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ie:  1 tydz.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1/Dębowa 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8.11., 15.11., 22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 29.11., 6.12., 13.12., 20.12., 1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 w terminie:  1 tydz.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1/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Dodatkowo plan studiów obejmuje na V semestrze zajęcia praktyczne!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W sprawie zajęć praktycznych (ZP) należy kontaktować się z odpowiednią Katedrą (zajęcia odbywają się z podziałem na 7 grup)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Dietetyka pediatryczna (5 h) - K. Pediatrii, Alergologii i Gastroenterologii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wewnętrzne (5 h) - K. Gastroenterologii i zaburzeń Odżywiania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Żywienie kliniczne: wieku starszego (5h) - K. Geriatrii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zakaźne, zatrucia pokarmowe (5h) - K. Gastroenterologii i Zaburzeń Odżywiani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licencjac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8:00Z</dcterms:created>
  <dc:creator>c</dc:creator>
  <dc:description/>
  <cp:keywords/>
  <dc:language>en-US</dc:language>
  <cp:lastModifiedBy>m.weber@o365.cm.umk.pl</cp:lastModifiedBy>
  <cp:lastPrinted>2019-09-20T13:57:00Z</cp:lastPrinted>
  <dcterms:modified xsi:type="dcterms:W3CDTF">2024-11-20T09:38:00Z</dcterms:modified>
  <cp:revision>2</cp:revision>
  <dc:subject/>
  <dc:title> </dc:title>
</cp:coreProperties>
</file>