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,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4.12.2023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 dr hab. C. Popławski, prof. UMK, dr hab. A. Krogulska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J. Budzyński, prof. dr hab. J. Klawe,  prof. dr hab. M. Kłopocka, prof. dr hab. K. Kędziora – Kornatowska, dr hab. P. Sokal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P. Jarzemski, prof. UMK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1 – 20 studentów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. 2 – 19 studentów  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pecjalność: DIETOTERAPIA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 xml:space="preserve">DIETETYKA - III rok, V semestr, rok akademicki 2023/2024  - studia I stopnia, stacjonarne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9.10., 16.10., 23.10., 6.11., 13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 z ży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9.10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6.10., 23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11.,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0 - 12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4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66"/>
        <w:gridCol w:w="7688"/>
      </w:tblGrid>
      <w:tr>
        <w:trPr>
          <w:trHeight w:val="92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3.10., 10.10., 17.10., 24.10., 7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ność funkcjonaln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 w terminach: 4 tyg.  3.10., 10.10., 17.10., 24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żywienia dojelitowego i pozajelitow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3.10., 10.10., 17.10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0 - 20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ie: 1 tydz.  7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poznania naukowego i ochrona własności intelektual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21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1 tydz.   14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 21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14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21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  28.11.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27/Dębowa 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odstawy żywienia dojelitowego i pozajelitowego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w terminie:  1 tydz.   28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1 tydz.  5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</w:t>
            </w:r>
            <w:r>
              <w:rPr>
                <w:rFonts w:cs="Calibri" w:ascii="Calibri" w:hAnsi="Calibri"/>
                <w:sz w:val="22"/>
                <w:szCs w:val="22"/>
                <w:shd w:fill="FFCC66" w:val="clear"/>
              </w:rPr>
              <w:t xml:space="preserve">45 - </w:t>
            </w:r>
            <w:r>
              <w:rPr>
                <w:rFonts w:cs="Calibri" w:ascii="Calibri" w:hAnsi="Calibri"/>
                <w:b/>
                <w:sz w:val="22"/>
                <w:szCs w:val="22"/>
                <w:shd w:fill="FFCC66" w:val="clear"/>
              </w:rPr>
              <w:t xml:space="preserve">metodologia poznania naukowego i ochrona własności intelektualnej </w:t>
            </w:r>
            <w:r>
              <w:rPr>
                <w:rFonts w:cs="Calibri" w:ascii="Calibri" w:hAnsi="Calibri"/>
                <w:sz w:val="22"/>
                <w:szCs w:val="22"/>
                <w:shd w:fill="FFCC66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ie: 1 tydz.  5.12. 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06/ Jagiellońska 13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a - w terminach:  5 tyg.   12.12., 19.12., 9.01., 16.01., 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45 -  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 - w terminach:  5 tyg.  12.12., 19.12., 9.01., 16.01., 23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1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gr. a - w terminach:  5 tyg.  12.12., 19.12., 9.01., 16.01., 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zakaźne, zatrucia pokarm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gr. b -  w terminach:   5 tyg.  12.12., 19.12., 9.01., 16.01., 23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  <w:tr>
        <w:trPr>
          <w:trHeight w:val="92" w:hRule="atLeast"/>
        </w:trPr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0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żywienie kliniczne: 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żywienie kliniczne: choroby układu moczowego </w:t>
            </w:r>
            <w:r>
              <w:rPr>
                <w:rFonts w:cs="Calibri" w:ascii="Calibri" w:hAnsi="Calibri"/>
                <w:sz w:val="22"/>
                <w:szCs w:val="22"/>
              </w:rPr>
              <w:t>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 5 tyg. 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Urologii,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U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5.00 - żywienie kl</w:t>
            </w:r>
            <w:r>
              <w:rPr>
                <w:rFonts w:cs="Calibri" w:ascii="Calibri" w:hAnsi="Calibri"/>
                <w:sz w:val="22"/>
                <w:szCs w:val="22"/>
                <w:shd w:fill="00B0F0" w:val="clear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12.12., 19.12., 9.01., 16.01., 23.01.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mocz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  12.12., 19.12., 9.01., 16.01., 23.01.</w:t>
            </w:r>
          </w:p>
          <w:p>
            <w:pPr>
              <w:pStyle w:val="Normal"/>
              <w:shd w:fill="00B0F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7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 z ży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, D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4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1.10., 18.10., 25.10., 8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12., 10.01., 17.0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15.11., 22.11., 29.11., 6.12., 13.12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 z ży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 z żywienie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6/ Świętojańska 2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 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15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  15.11., 22.11., 29.11., 6.12., 13.12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, SU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pediatr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, D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 5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2.10., 19.10., 26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9.1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12., 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diatrii, Alergologii i Gastroenterologii, SU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 - 11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15 - 10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16.11., 23.11., 30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3.0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 tydz. 21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0.30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neurolog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, SU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8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, 23.11., 30.11., 7.12., 14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, SU2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7676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 6.10., 1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6.1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żywienie klini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8.30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3 tyg.  27.10., 10.11., 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30 - 18.00 - żywienia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oroby układu moczowego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  24.11., 1.12., 8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Urologi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552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2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1.45 - żywienie klini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ieku starsz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tydz.  20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63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 3 tyg.  10.11., 17.11., 24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1., 1.12., 8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zpital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11., 24.1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U2</w:t>
            </w:r>
          </w:p>
        </w:tc>
      </w:tr>
      <w:tr>
        <w:trPr>
          <w:trHeight w:val="633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shd w:fill="CCFFCC" w:val="clear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  <w:shd w:fill="CCFFCC" w:val="clear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  3 tyg.  10.11.,  17.11., 24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Dodatkowo plan studiów obejmuje na V semestrze zajęcia praktyczne!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W sprawie zajęć praktycznych (ZP) należy kontaktować się z odpowiednią Katedrą (zajęcia odbywają się z podziałem na 8 grup):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Dietetyka pediatryczna (5 h) - K. Pediatrii, Alergologii i Gastroenterologii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choroby wewnętrzne (5 h) - K. Gastroenterologii i zaburzeń Odżywiania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wieku starszego (5h) - K. Geriatrii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Żywienie kliniczne: choroby zakaźne, zatrucia pokarmowe (5h) - K. Gastroenterologii i Zaburzeń Odżywiania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licencjackie</w:t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>) - studenci ustalają indywidualnie z opiekunem pracy, w jednostce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204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58:00Z</dcterms:created>
  <dc:creator>c</dc:creator>
  <dc:description/>
  <cp:keywords/>
  <dc:language>en-US</dc:language>
  <cp:lastModifiedBy>CM UMK</cp:lastModifiedBy>
  <cp:lastPrinted>2019-09-20T13:57:00Z</cp:lastPrinted>
  <dcterms:modified xsi:type="dcterms:W3CDTF">2023-12-04T09:58:00Z</dcterms:modified>
  <cp:revision>2</cp:revision>
  <dc:subject/>
  <dc:title> </dc:title>
</cp:coreProperties>
</file>