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,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24.11.2022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P. Zalewski, dr hab. C. Popławski, prof. UMK, dr hab. A. Krogulska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dr hab. J. Budzyński, prof. dr hab. J. Klawe,  prof. dr hab. M. Kłopocka, prof. dr hab. K. Kędziora – Kornatowska, dr hab. P. Sokal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P. Jarzemski, prof. UMK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1 – 29 studentów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2 – 27 studentów  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Specjalność: DIETOTERAPIA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  <w:sz w:val="28"/>
          <w:szCs w:val="28"/>
        </w:rPr>
        <w:t xml:space="preserve">DIETETYKA - III rok, V semestr, rok akademicki 2022/2023  - studia I stopnia, stacjonarne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10.10., 17.10., 2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diatrii, Alergologii i Gastroenterologii  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3.00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zakaźne, zatrucia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10.10., 17.10., 24.10., 7.11., 14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  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 z żywien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 10.10., 17.10., 24.10., 7.11., 1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(ZDALNIE) </w:t>
            </w:r>
          </w:p>
        </w:tc>
      </w:tr>
      <w:tr>
        <w:trPr>
          <w:trHeight w:val="36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sem. - w terminie: 1 tydz.   5.12.     s. 27/ Dęb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Żywienia i Dietetyki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9.30 - żywienie kl</w:t>
            </w:r>
            <w:r>
              <w:rPr>
                <w:rFonts w:cs="Calibri" w:ascii="Calibri" w:hAnsi="Calibri"/>
                <w:sz w:val="22"/>
                <w:szCs w:val="22"/>
                <w:shd w:fill="00B0F0" w:val="clear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układu mocz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a</w:t>
            </w:r>
          </w:p>
          <w:p>
            <w:pPr>
              <w:pStyle w:val="Normal"/>
              <w:shd w:fill="00B0F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21.11., 28.11., 5.12., 12.12., 19.12.</w:t>
            </w:r>
          </w:p>
          <w:p>
            <w:pPr>
              <w:pStyle w:val="Normal"/>
              <w:shd w:fill="00B0F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- żywienie klini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układu mocz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shd w:fill="00B0F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  21.11., 28.11., 5.12., 12.12., 19.12.</w:t>
            </w:r>
          </w:p>
          <w:p>
            <w:pPr>
              <w:pStyle w:val="Normal"/>
              <w:shd w:fill="00B0F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Urologii, SU2</w:t>
            </w:r>
          </w:p>
        </w:tc>
      </w:tr>
      <w:tr>
        <w:trPr>
          <w:trHeight w:val="92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żywienie kliniczne: choroby układu mocz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liniczne: choroby układu moczowego </w:t>
            </w:r>
            <w:r>
              <w:rPr>
                <w:rFonts w:cs="Calibri" w:ascii="Calibri" w:hAnsi="Calibri"/>
                <w:sz w:val="22"/>
                <w:szCs w:val="22"/>
              </w:rPr>
              <w:t>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 5 tyg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Urologii, SU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66"/>
        <w:gridCol w:w="7688"/>
      </w:tblGrid>
      <w:tr>
        <w:trPr>
          <w:trHeight w:val="92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4.10., 11.10., 18.10., 25.10., 8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 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ność specjalnego przeznaczenia </w:t>
            </w:r>
            <w:r>
              <w:rPr>
                <w:rFonts w:cs="Calibri" w:ascii="Calibri" w:hAnsi="Calibri"/>
                <w:sz w:val="22"/>
                <w:szCs w:val="22"/>
              </w:rPr>
              <w:t>(funkcjonalna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 w terminach: 4 tyg.  4.10., 11.10., 18.10., 25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 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5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żywienia dojelitowego i pozajelit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3 tyg. 4.10., 11.10., 18.1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 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19.30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5.10., 8.11., 1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 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4.15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CCFFCC" w:val="clear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ie: 1 tydz.  8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j 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poznania naukowego i ochrona własności intelektual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22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  (ZDALNIE)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1 tydz.   15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 2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 15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 22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sem. - w terminie: 1 tydz.   29.11.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Żywienia i Dietetyki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 29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s. 4/ Świętojańska 2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 poznania naukowego i ochrona własności intelektual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1 tydz.  29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00 - 12.</w:t>
            </w:r>
            <w:r>
              <w:rPr>
                <w:rFonts w:cs="Calibri" w:ascii="Calibri" w:hAnsi="Calibri"/>
                <w:sz w:val="22"/>
                <w:szCs w:val="22"/>
                <w:shd w:fill="FFCC66" w:val="clear"/>
              </w:rPr>
              <w:t xml:space="preserve">45 - </w:t>
            </w:r>
            <w:r>
              <w:rPr>
                <w:rFonts w:cs="Calibri" w:ascii="Calibri" w:hAnsi="Calibri"/>
                <w:b/>
                <w:sz w:val="22"/>
                <w:szCs w:val="22"/>
                <w:shd w:fill="FFCC66" w:val="clear"/>
              </w:rPr>
              <w:t xml:space="preserve">metodologia poznania naukowego i ochrona własności intelektualnej </w:t>
            </w:r>
            <w:r>
              <w:rPr>
                <w:rFonts w:cs="Calibri" w:ascii="Calibri" w:hAnsi="Calibri"/>
                <w:sz w:val="22"/>
                <w:szCs w:val="22"/>
                <w:shd w:fill="FFCC66" w:val="clear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w terminie: 1 tydz.  6.12.  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- 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zakaźne, zatrucia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 - w terminach:  5 tyg.   6.12., 13.12., 20.12., 3.01., 1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2.45 -  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zakaźne, zatrucia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b - w terminach:  5 tyg. 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 - 15.1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zakaźne, zatrucia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5 tyg. 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30 - 17.4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zakaźne, zatrucia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b -  w terminach:   5 tyg. 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676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7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7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 z żywien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5.10., 12.10., 19.10., 26.10., 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16/ Świętojańska 20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9.10. i 26.10. 25/ Świętojańska 2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C, 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 5.10., 12.10., 19.10., 26.10., 9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diatrii, Alergologii i Gastroenterologii, SU1   </w:t>
            </w:r>
          </w:p>
        </w:tc>
      </w:tr>
      <w:tr>
        <w:trPr>
          <w:trHeight w:val="477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- żywienia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16.11., 23.11., 30.11., 7.12., 14.12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 z żywien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 z żywien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5.10., 12.10., 19.10., 26.10., 9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6/ Świętojańska 20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w terminach:   5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1.01., 18.01., 25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 - 13.15 - żywienia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 5 tyg.   16.11., 23.11., 30.11., 7.12., 14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</w:tc>
      </w:tr>
      <w:tr>
        <w:trPr>
          <w:trHeight w:val="418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E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2., 4.01., 11.01., 18.01., 25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diatrii, Alergologii i Gastroenterologii, SU1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676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274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, 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 6.10., 13.10., 20.10., 27.10., 1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diatrii, Alergologii i Gastroenterologii, SU1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 - 11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0., 13.10., 20.10., 27.10., 1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15 - 10.4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24.11., 1.12., 8.12., 15.12., 2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, SU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E - w terminach: 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, 1.12., 8.12., 15.12., 22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diatrii, Alergologii i Gastroenterologii, SU1   </w:t>
            </w:r>
          </w:p>
        </w:tc>
      </w:tr>
      <w:tr>
        <w:trPr>
          <w:trHeight w:val="48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- w terminach: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, 1.12., 8.12., 15.12., 22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3.00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22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00 - 10.30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4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, SU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676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15 - 18.4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żywienie klini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ieku stars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 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.45 - 20.15 - żywienie klini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ieku stars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14.10., 21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 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8.30 - żywienia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3 tyg.  28.10., 4.11., *1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  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8.30 - żywienia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układu moczowego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  18.11., 25.11., 2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  (ZDALNIE)</w:t>
            </w:r>
          </w:p>
        </w:tc>
      </w:tr>
      <w:tr>
        <w:trPr>
          <w:trHeight w:val="55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wieku stars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 28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ieku stars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21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633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CCFFCC" w:val="clear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w terminach:   3 tyg.  4.11., 18.11., 25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. 2.12., 9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., 25.1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</w:tr>
      <w:tr>
        <w:trPr>
          <w:trHeight w:val="633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30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CCFFCC" w:val="clear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w terminach:   3 tyg.  4.11.,  18.11., 25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 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)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 odbędą się zajęcia przewidziane za piątek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Dodatkowo plan studiów obejmuje na V semestrze zajęcia praktyczne!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W sprawie zajęć praktycznych (ZP) należy kontaktować się z odpowiednią Katedrą (zajęcia odbywają się z podziałem na 10 grup):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Dietetyka pediatryczna (5 h) - K. Pediatrii, Alergologii i Gastroenterologii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Żywienie kliniczne: choroby wewnętrzne (5 h) - K. Gastroenterologii i zaburzeń Odżywiania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Żywienie kliniczne: wieku starszego (5h) - K. Geriatrii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Żywienie kliniczne: choroby zakaźne, zatrucia pokarmowe (5h) - K. Gastroenterologii i Zaburzeń Odżywiania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Seminarium licencjacki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15h</w:t>
      </w:r>
      <w:r>
        <w:rPr>
          <w:rFonts w:cs="Calibri" w:ascii="Calibri" w:hAnsi="Calibri"/>
          <w:sz w:val="22"/>
          <w:szCs w:val="22"/>
        </w:rPr>
        <w:t>) - studenci ustalają indywidualnie z opiekunem pracy, w jednostce, w której praca jest realizowa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20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7:00Z</dcterms:created>
  <dc:creator>c</dc:creator>
  <dc:description/>
  <cp:keywords/>
  <dc:language>en-US</dc:language>
  <cp:lastModifiedBy>CM UMK</cp:lastModifiedBy>
  <cp:lastPrinted>2019-09-20T13:57:00Z</cp:lastPrinted>
  <dcterms:modified xsi:type="dcterms:W3CDTF">2022-11-24T13:17:00Z</dcterms:modified>
  <cp:revision>2</cp:revision>
  <dc:subject/>
  <dc:title> </dc:title>
</cp:coreProperties>
</file>