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3.10.2025r.</w:t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 (wg rozdzielnika)</w:t>
      </w:r>
      <w:r>
        <w:rPr>
          <w:rFonts w:cs="Calibri" w:ascii="Calibri" w:hAnsi="Calibri"/>
          <w:sz w:val="22"/>
          <w:szCs w:val="22"/>
        </w:rPr>
        <w:t xml:space="preserve">: prof. dr hab. P. Zalewski, prof. dr hab. A. Borkowska, dr hab. K. Buszko, prof. UMK, 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 P. Żuratyński, prof. dr hab. P. Burduk, prof. dr hab. K. Kędziora-Kornatowska, dr hab. M. Socha, prof. UMK, dr T. Zegarski, </w:t>
      </w:r>
      <w:r>
        <w:rPr>
          <w:rFonts w:cs="Calibri" w:ascii="Calibri" w:hAnsi="Calibri"/>
        </w:rPr>
        <w:t>dr A. Gałęska-Śliwka,</w:t>
      </w:r>
    </w:p>
    <w:p>
      <w:pPr>
        <w:pStyle w:val="HTMLwstpniesformatowany"/>
        <w:rPr>
          <w:rFonts w:ascii="Calibri" w:hAnsi="Calibri" w:cs="Calibri"/>
        </w:rPr>
      </w:pPr>
      <w:r>
        <w:rPr>
          <w:rFonts w:cs="Calibri" w:ascii="Calibri" w:hAnsi="Calibri"/>
        </w:rPr>
        <w:t>dr hab. D. Czarnecki, prof. UMK/ dr K. Kołodziej, dr hab. B. Łyszczarz, prof. UMK/ dr A. Żaroń, prof. dr hab. K. Roszkowski/dr O. Kowalczy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1 –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23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studentów  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kład zajęć dydaktycznych. </w:t>
      </w:r>
      <w:r>
        <w:rPr>
          <w:rFonts w:cs="Calibri" w:ascii="Calibri" w:hAnsi="Calibri"/>
          <w:b/>
          <w:sz w:val="28"/>
          <w:szCs w:val="28"/>
        </w:rPr>
        <w:t>Audiofonologia - I rok, I semestr, rok akademicki 2025/2026 - I stopnia, stacjonar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 xml:space="preserve"> </w:t>
      </w: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*Internetowa rejestracja na zajęcia z wychowania fizycznego w systemie USOS na semestr zimowy 2025/2026 zostanie uruchomiona 2.10.2025r. godz.   </w:t>
      </w:r>
    </w:p>
    <w:p>
      <w:pPr>
        <w:pStyle w:val="Normal"/>
        <w:rPr/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 </w:t>
      </w:r>
      <w:r>
        <w:rPr>
          <w:rFonts w:cs="Calibri" w:ascii="Calibri" w:hAnsi="Calibri"/>
          <w:color w:val="7030A0"/>
          <w:sz w:val="22"/>
          <w:szCs w:val="22"/>
        </w:rPr>
        <w:t>12.00 i będzie otwarta do  9.10.2025r.  godz. 23.59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209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295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netyka  i fonologia języka polski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6.10., 13.10., 20.10., 27.10., 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5/ Sandomierska 16, wyj. 27.10., 3.11. – 21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45 - 12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walifikowana pierwsza pomoc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 w terminach:  3  tyg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6.10., 13.10., 2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Ratownictwa Medycznego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5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.30 - 17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logia - </w:t>
            </w:r>
            <w:r>
              <w:rPr>
                <w:rFonts w:cs="Calibri" w:ascii="Calibri" w:hAnsi="Calibri"/>
                <w:sz w:val="22"/>
                <w:szCs w:val="22"/>
              </w:rPr>
              <w:t>w - w terminach:   5 tyg.  6.10., 13.10., 20.10., 27.10., 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15 - 2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narządu słuchu, mowy i równowag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5 tyg. </w:t>
            </w:r>
            <w:r>
              <w:rPr>
                <w:rFonts w:cs="Calibri" w:ascii="Calibri" w:hAnsi="Calibri"/>
                <w:sz w:val="22"/>
                <w:szCs w:val="22"/>
              </w:rPr>
              <w:t>6.10., 13.10., 20.10., 27.10., 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542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10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język migow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00 - 13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język migowy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10 tyg.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7.11., 24.11., 1.12., 8.12., 15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z w:val="22"/>
                <w:szCs w:val="22"/>
              </w:rPr>
              <w:t>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17.11., 24.11. – 235/ Patomorfologia; 1.12., 7.01., 19.01. – 309/ Patomorfologia; 8.12., 15.12. – 8/ Skłodowskiej 9; 12.01., 26.01., 2.02. – 7/ Skłodowskiej 9</w:t>
            </w:r>
          </w:p>
        </w:tc>
      </w:tr>
      <w:tr>
        <w:trPr>
          <w:trHeight w:val="456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00 - 12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fonetyka i fonologia języka polskiego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gr.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00 - 15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fonetyka i fonologia języka polskiego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gr.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5 tyg.    </w:t>
            </w:r>
            <w:r>
              <w:rPr>
                <w:rFonts w:cs="Calibri" w:ascii="Calibri" w:hAnsi="Calibri"/>
                <w:sz w:val="22"/>
                <w:szCs w:val="22"/>
              </w:rPr>
              <w:t>17.11., 24.11., 1.12., 8.12., 15.12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Otolaryngologii, Foniatrii i Audiologii, SU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thick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thick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09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244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hnologie informacyjne </w:t>
            </w:r>
            <w:r>
              <w:rPr>
                <w:rFonts w:cs="Calibri" w:ascii="Calibri" w:hAnsi="Calibri"/>
                <w:sz w:val="22"/>
                <w:szCs w:val="22"/>
              </w:rPr>
              <w:t>- ćw. - gr. a  -  w terminach:   5 tyg.    7.10., 14.10., 21.10., 28.10., 4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statystyki i Teorii Układów Biomedycznych</w:t>
            </w:r>
          </w:p>
        </w:tc>
      </w:tr>
      <w:tr>
        <w:trPr>
          <w:trHeight w:val="557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9.0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anatomia narządu słuchu, mowy i równowag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 - w terminach:  5 tyg.  7.10., 14.10., 21.10., 28.10., 4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logii Wysiłku Fizycznego i Anatomii Funkcjonalnej, s. 11/Świętojańska 20</w:t>
            </w:r>
          </w:p>
        </w:tc>
      </w:tr>
      <w:tr>
        <w:trPr>
          <w:trHeight w:val="557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.30 - 10.0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socjolo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   3 tyg.    9.12., 16.12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*8.01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62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00 - 19.3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ocjologia medycyn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 3 tyg.  9.12., 16.12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*8.01.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Pielęgniarstwa Zachowawczego</w:t>
            </w:r>
          </w:p>
        </w:tc>
      </w:tr>
      <w:tr>
        <w:trPr>
          <w:trHeight w:val="557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.45 - 13.0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edagogika z elementami dydaktyk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3 tyg.  9.12., 16.12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 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10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edagogika z elementami dydaktyk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2 tyg.  13.01., 20.01.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.45 - 13.0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historia zdrowia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bliczn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  5 tyg.  9.12., 16.12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3.01., 20.01. –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9.12. – 8/ Skłodowskiej 9; 16.12. – 60/ Łukasiewicza 1; 8.01. – 62/ Lukasiewicza 1; 13.01. – 25/ Świętojańska 20; 20.01. - -1.6/ Jagiellońska 13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Prawa i Polityki Zdrowotnej/K. Perinatologii, Ginekologii i Ginekologii Onkologicznej</w:t>
            </w:r>
          </w:p>
        </w:tc>
      </w:tr>
      <w:tr>
        <w:trPr>
          <w:trHeight w:val="557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15 - 15.45 - przedmiot do wyboru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socjologii/socjologia medycyn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3 tyg.  13.01., 20.01., 27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-1.2/ Jagiellońska 13, wyj. 13.01. - s. 25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209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469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469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echnologie informacyjne </w:t>
            </w:r>
            <w:r>
              <w:rPr>
                <w:rFonts w:cs="Calibri" w:ascii="Calibri" w:hAnsi="Calibri"/>
                <w:sz w:val="22"/>
                <w:szCs w:val="22"/>
              </w:rPr>
              <w:t>- ćw.- gr. b - w terminach:  5 tyg.    8.10., 15.10., 22.10., 29.10., 5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statystyki i Teorii Układów Biomedycznych</w:t>
            </w:r>
          </w:p>
        </w:tc>
      </w:tr>
      <w:tr>
        <w:trPr>
          <w:trHeight w:val="449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sych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 w terminach:     5 tyg.   </w:t>
            </w:r>
            <w:r>
              <w:rPr>
                <w:rFonts w:cs="Calibri" w:ascii="Calibri" w:hAnsi="Calibri"/>
                <w:sz w:val="22"/>
                <w:szCs w:val="22"/>
              </w:rPr>
              <w:t>8.10., 15.10., 22.10., 29.10., 5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8.10., 15.10. – 8/ Sandomierska 16; 22.10., 29.10., 5.11. - 15/ Sandomierska 16</w:t>
            </w:r>
          </w:p>
        </w:tc>
      </w:tr>
      <w:tr>
        <w:trPr>
          <w:trHeight w:val="624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9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 5 tyg.       5.11., 12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9.11., 26.11., 3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. 11/Świętojańska 16</w:t>
            </w:r>
          </w:p>
        </w:tc>
      </w:tr>
      <w:tr>
        <w:trPr>
          <w:trHeight w:val="624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: muzykoterapia/filozofia i podstawy etyk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ie:  1 tydz.  26.11.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s. 25/ 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: muzykoterapia/filozofia i podstawy etyk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ie:  1 tydz.    3.12.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s. 25/ 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/K. Ekonomiki Zdrowia</w:t>
            </w:r>
          </w:p>
        </w:tc>
      </w:tr>
      <w:tr>
        <w:trPr>
          <w:trHeight w:val="624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 z elementami dydaktyki medycznej/historia zdrowia publi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w terminach:  5 tyg.  10.12.,, 17.12., 14.01.,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awa i Polityki Zdrowot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1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0"/>
      </w:tblGrid>
      <w:tr>
        <w:trPr>
          <w:trHeight w:val="209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305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305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-10.15 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logia słuchu, mowy i równowag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 5 tyg.   2.10., 9.10., 16.10., 23.10., 3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Otolaryngologii, Foniatrii i Audiologii,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8/ Sandomierska 16</w:t>
            </w:r>
          </w:p>
        </w:tc>
      </w:tr>
      <w:tr>
        <w:trPr>
          <w:trHeight w:val="305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30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ęzyk migow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terminach:   3 tyg.  2.10., 9.10., 16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8/ Sandomierska 16</w:t>
            </w:r>
          </w:p>
        </w:tc>
      </w:tr>
      <w:tr>
        <w:trPr>
          <w:trHeight w:val="305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00 - 17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: muzykoterapia/filozofia i podstawy etyk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ie:         1 tydz.  1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/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309/ Patomorfologia</w:t>
            </w:r>
          </w:p>
        </w:tc>
      </w:tr>
      <w:tr>
        <w:trPr>
          <w:trHeight w:val="599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9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logia słuchu, mowy i równowag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45 - 11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logia słuchu, mowy i równowag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ćw. - gr. C, 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1.30 - 13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patologia słuchu, mowy i równowagi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ćw. - gr.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10 tyg.    6.11., </w:t>
            </w:r>
            <w:r>
              <w:rPr>
                <w:rFonts w:cs="Calibri" w:ascii="Calibri" w:hAnsi="Calibri"/>
                <w:sz w:val="22"/>
                <w:szCs w:val="22"/>
              </w:rPr>
              <w:t>13.11., 20.11., 27.11., 4.12., 11.12., 18.12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Otolaryngologii, Foniatrii i Audiologii</w:t>
            </w:r>
          </w:p>
        </w:tc>
      </w:tr>
      <w:tr>
        <w:trPr>
          <w:trHeight w:val="409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30 - 20.15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muzykoterapia /filozofia i podstawy etyk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 w terminach:   3 tyg.  15.01., 22.01., 29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/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5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09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211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echnologie informacyj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3  tyg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0.10., 17.10., 24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Biostatystyki i Teorii Układów Bio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6/ Jagiellońska 13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 w terminach:  5  tyg.    </w:t>
            </w:r>
            <w:r>
              <w:rPr>
                <w:rFonts w:cs="Calibri" w:ascii="Calibri" w:hAnsi="Calibri"/>
                <w:sz w:val="22"/>
                <w:szCs w:val="22"/>
              </w:rPr>
              <w:t>3.10., 10.10., 17.10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6/ Jagiellońska 13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6.15 - 17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tkanie informacyjn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w terminie:  3.10.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- aula 1.5/ Jagiellońska 13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lementy nauki o język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 w terminach:  5 tyg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11., 21.11., 28.11., 5.12., 12.12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</w:tc>
      </w:tr>
      <w:tr>
        <w:trPr>
          <w:trHeight w:val="480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walifikowana pierwsza pomoc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, C - w terminach: 3 tyg.   14.11., 21.11., 28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atownictwa Medycznego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R SU2</w:t>
            </w:r>
          </w:p>
        </w:tc>
      </w:tr>
      <w:tr>
        <w:trPr>
          <w:trHeight w:val="481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15 - 12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elementy nauki o języku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ćw. - gr.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.00 - 14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elementy nauki o języku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ćw. - gr. b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 5 tyg.    14.11., 21.11., 28.11., 5.12., 12.12. -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4/ Świętojańska 20; 12.12. - 25/ Świętojańska 2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00 - 10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elementy nauki o języku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ćw. - gr.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.45 - 12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elementy nauki o języku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ćw. - gr. b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terminach:   5 tyg.    19.12., 9.01., 16.01., 23.01., 30.0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9.12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9/ Sandomierska 16; 9.01. - 21/ Sandomierska 16;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16.01., 23.01., 30.01. - 25/ Świętojańska 20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Onkologii</w:t>
            </w:r>
          </w:p>
        </w:tc>
      </w:tr>
    </w:tbl>
    <w:p>
      <w:pPr>
        <w:pStyle w:val="Normal"/>
        <w:rPr>
          <w:rFonts w:ascii="Calibri" w:hAnsi="Calibri" w:eastAsia="SimSun;宋体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eastAsia="Calibri" w:cs="Calibri"/>
          <w:b/>
          <w:i/>
          <w:color w:val="2E74B5"/>
          <w:lang w:val="en-US" w:eastAsia="en-US"/>
        </w:rPr>
        <w:t>*  Zgodnie z organizacją roku akademickiego 2025/2026  7 stycznia</w:t>
      </w:r>
      <w:r>
        <w:rPr>
          <w:rFonts w:eastAsia="Calibri" w:cs="Calibri"/>
          <w:b/>
          <w:i/>
          <w:color w:val="2E74B5"/>
          <w:lang w:eastAsia="en-US"/>
        </w:rPr>
        <w:t xml:space="preserve"> (środa) 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 xml:space="preserve">poniedziałek </w:t>
      </w:r>
      <w:r>
        <w:rPr>
          <w:rFonts w:eastAsia="Calibri" w:cs="Calibri"/>
          <w:b/>
          <w:i/>
          <w:color w:val="2E74B5"/>
          <w:lang w:eastAsia="en-US"/>
        </w:rPr>
        <w:t>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</w:t>
      </w:r>
      <w:r>
        <w:rPr>
          <w:rFonts w:eastAsia="Calibri" w:cs="Calibri"/>
          <w:b/>
          <w:i/>
          <w:color w:val="2E74B5"/>
          <w:lang w:eastAsia="en-US"/>
        </w:rPr>
        <w:t>i 8 stycznia (czwartek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>wtorek.</w:t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. 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 Wzory wpisów obowiązujące w roku akademickim 2025/2026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t>-  Na I roku studiów I i II stopnia obowiązuje rozliczenie semestraln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t>-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27:00Z</dcterms:created>
  <dc:creator>c</dc:creator>
  <dc:description/>
  <cp:keywords/>
  <dc:language>en-US</dc:language>
  <cp:lastModifiedBy>m.weber@o365.cm.umk.pl</cp:lastModifiedBy>
  <cp:lastPrinted>2019-10-24T13:31:00Z</cp:lastPrinted>
  <dcterms:modified xsi:type="dcterms:W3CDTF">2025-10-03T11:05:00Z</dcterms:modified>
  <cp:revision>24</cp:revision>
  <dc:subject/>
  <dc:title/>
</cp:coreProperties>
</file>