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0.01.2025r.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 (wg rozdzielnika)</w:t>
      </w:r>
      <w:r>
        <w:rPr>
          <w:rFonts w:cs="Calibri" w:ascii="Calibri" w:hAnsi="Calibri"/>
          <w:sz w:val="22"/>
          <w:szCs w:val="22"/>
        </w:rPr>
        <w:t xml:space="preserve">: prof. dr hab. P. Zalewski, prof. dr hab. A. Borkowska, dr hab. K. Buszko, prof. UM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P. Żuratyński, prof. dr hab. P. Burduk, prof. dr hab. K. Kędziora-Kornatowska, dr hab. H. Zielińska - Więczkowska, prof. UMK, dr hab. M. Socha, prof. UMK,                        dr T. Zegarski, prof. dr hab. A. Kurylak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1 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12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  <w:t xml:space="preserve">25 studentów </w:t>
      </w:r>
      <w:r>
        <w:rPr>
          <w:rFonts w:cs="Calibri" w:ascii="Calibri" w:hAnsi="Calibri"/>
          <w:color w:val="FF0000"/>
          <w:sz w:val="20"/>
          <w:szCs w:val="20"/>
        </w:rPr>
        <w:t>– likwidacja grupy – 26.09.2024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>Audiofonologia - I rok, I semestr, rok akademicki 2024/2025 -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z wychowania fizycznego w systemie USOS na semestr zimowy 2024/2025 zostanie uruchomiona 2.10.2024r. godz.   </w:t>
      </w:r>
    </w:p>
    <w:p>
      <w:pPr>
        <w:pStyle w:val="Normal"/>
        <w:rPr/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12.00 i będzie otwarta do  11.10.2024r.  godz. 23.59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netyka  i fonologia języka polski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7.10., 14.10., 21.10.,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53/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45 - 12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3 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.10., 14.10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53/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30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- </w:t>
            </w:r>
            <w:r>
              <w:rPr>
                <w:rFonts w:cs="Calibri" w:ascii="Calibri" w:hAnsi="Calibri"/>
                <w:sz w:val="22"/>
                <w:szCs w:val="22"/>
              </w:rPr>
              <w:t>w - w terminach: 5 tyg.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narządu słuchu, mowy i równowag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</w:t>
            </w:r>
            <w:r>
              <w:rPr>
                <w:rFonts w:cs="Calibri" w:ascii="Calibri" w:hAnsi="Calibri"/>
                <w:sz w:val="22"/>
                <w:szCs w:val="22"/>
              </w:rPr>
              <w:t>7.10., 14.10., 21.10.,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4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gr. 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00 - 9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A, B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9.45 - 11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C, D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  <w:tr>
        <w:trPr>
          <w:trHeight w:val="546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1.00 - 13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10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3.00 - 14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4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3.01., 20.01., 27.01., 3.0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  <w:tr>
        <w:trPr>
          <w:trHeight w:val="456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0 - 12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gr.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5 tyg.    </w:t>
            </w:r>
            <w:r>
              <w:rPr>
                <w:rFonts w:cs="Calibri" w:ascii="Calibri" w:hAnsi="Calibri"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4.45 - 16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a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4 tyg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3.01., 20.01., 27.01., 3.0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, s.</w:t>
            </w:r>
          </w:p>
        </w:tc>
      </w:tr>
      <w:tr>
        <w:trPr>
          <w:trHeight w:val="70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4.00 - 15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fonetyka i fonologia języka polskiego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terminach: 5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244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30 – przedmiot do wybor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socjologia medycy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10.12., 17.12., 7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/K. Nauk Społecznych,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3.00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 pedagogika z elementami dydaktyki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10.12., 17.12., 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0.00 - 12.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 pedagogika z elementami dydaktyki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2 tyg. 14.01., 21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/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3.15 - 15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: muzykoterapia/filozofia i podstawy etyki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- w terminach: 5 tyg. 10.12., 17.12., 7.01., 14.01., 21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Geriatrii/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chnologie informacyj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gr.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 w terminach:  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2.10., 29.10., 5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- technologie informacyj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a  -  w terminach:  5 tyg.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10., 15.10., 22.10., 29.10., 5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557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9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anatomia narządu słuchu, mowy i równowag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 5 tyg. 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Wysiłku Fizycznego i Anatomii Funkcjonalnej, s. 11/Świętojańska 16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6.00 - 19.0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anatomia narządu słuchu, mowy i równowagi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gr. a 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w terminach:  5 tyg. 12.11., 19.11., 26.11., 3.12., 10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Fizjologii Wysiłku Fizycznego i Anatomii Funkcjonalnej, s. 11/Świętojańska 16</w:t>
            </w:r>
          </w:p>
        </w:tc>
      </w:tr>
      <w:tr>
        <w:trPr>
          <w:trHeight w:val="557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45 - 15.1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2 tyg.  26.11., 3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Nauk Społeczn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K. Podstaw Prawa Medy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s. 10/ Skłodowskiej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9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6.15 - 20.00 –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muzykoterapia (gr.a, b)/filozofia i podstawy etyki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 w terminach:   3 tyg.  14.01., 21.01., 28.01.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/K. Neuropsychologii Klinicznej,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6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469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: muzykoterapia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w terminie: 1 tydz.  27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7.45 - 11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: muzykoterapia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w terminie: 1 tydz.    4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Geriatrii/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s. 13/Świętojańska 20</w:t>
            </w:r>
          </w:p>
        </w:tc>
      </w:tr>
      <w:tr>
        <w:trPr>
          <w:trHeight w:val="46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- technologie informacyj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- gr. b - w terminach: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.10., 9.10., 16.10., 23.10., 30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- technologie informacyj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b  - w terminach:  5 tyg.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6.1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0.11., 27.11., 4.12., 11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44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30.10., 6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/ Sandomierska 16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2.00- 14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0.11., 27.11., 4.12., 11.12., 18.1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</w:t>
            </w:r>
          </w:p>
        </w:tc>
      </w:tr>
      <w:tr>
        <w:trPr>
          <w:trHeight w:val="44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2.30 - 14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pedagogika z elementami dydaktyki medycznej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 xml:space="preserve">historia zdrowia publicznego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ćw. -  w terminach:  4 tyg. 11.12.,, 18.12., 8.01., 22.01.</w:t>
            </w:r>
          </w:p>
          <w:p>
            <w:pPr>
              <w:pStyle w:val="HTMLwstpniesformatowany"/>
              <w:shd w:fill="C5E0B3" w:val="clear"/>
              <w:rPr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K. Nauk Społecznych/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K. Perinatologii, Ginekologii i Ginekologii Onkologicznej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HTMLwstpniesformatowany"/>
              <w:shd w:fill="C5E0B3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12.24 - 8/ Sandomierska 16</w:t>
            </w:r>
          </w:p>
          <w:p>
            <w:pPr>
              <w:pStyle w:val="HTMLwstpniesformatowany"/>
              <w:shd w:fill="C5E0B3" w:val="clea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2.24 - 8/ Sandomierska 16</w:t>
            </w:r>
          </w:p>
          <w:p>
            <w:pPr>
              <w:pStyle w:val="HTMLwstpniesformatowany"/>
              <w:shd w:fill="C5E0B3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8.01.25, 15.01.25 - 21/ Sandomierska 16</w:t>
            </w:r>
          </w:p>
          <w:p>
            <w:pPr>
              <w:pStyle w:val="HTMLwstpniesformatowany"/>
              <w:shd w:fill="C5E0B3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.01.25 - 15/ Sandomierska 16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. 11/Świętojańska 16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.00 - 19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fizjolog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w terminach:   5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8.12., 8.01., 15.01., 22.01., 29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s. 11/Świętojańska 16</w:t>
            </w:r>
          </w:p>
        </w:tc>
      </w:tr>
      <w:tr>
        <w:trPr>
          <w:trHeight w:val="58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2.30 - 16.15 –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muzykoterapia /filozofia i podstawy etyki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 w terminach:   3 tyg. 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Geriatrii/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15/ Sandomierska 16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76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05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-10.15 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.- w terminach:   4 tyg.  3.10., 10.10., 17.10., 2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-14.15 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.- w terminie:     1 tydz. 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/Sandomierska 16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 3 tyg.  3.10., 10.10.,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/Sandomierska 16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: muzykoterapia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w terminie: 1 tydz. 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Geriatrii/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s. 13/Świętojańska 20</w:t>
            </w:r>
          </w:p>
        </w:tc>
      </w:tr>
      <w:tr>
        <w:trPr>
          <w:trHeight w:val="599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9.45 - 11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C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1.,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, 12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A, B, C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 w terminach:   3 tyg.  7.11., 14.11., 21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Ratownictwa Medyczn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edagogika z elementami dydaktyki medycznej/historia zdrowia publicznego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ćw. -  w terminach:  3 tyg.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Nauk Społecznych/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62/ Łukasiewicza 1, wyj. 9.01. – 27/ Dębowa 3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odstawy socjologii/socjologia medycyny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w terminach: 3 tyg.  9.01., 16.01., 23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Neuropsychologii Klinicznej/K. Nauk Społecznych 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6.30 - 20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muzykoterapia 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 w terminach:   3 tyg. 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Geriatrii/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K. Neuropsychologii Klinicznej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, s. 13/Świętojańska 2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edagogika z elementami dydaktyki medycznej/historia zdrowia publicznego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ćw. -  w terminach: 3 tyg.  9.01., 16.01., 23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Nauk Społecznych/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</w:t>
            </w:r>
          </w:p>
        </w:tc>
      </w:tr>
      <w:tr>
        <w:trPr>
          <w:trHeight w:val="1266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4.30 - 17.00 - przedmiot do wyboru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w terminie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 tydz.  7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Nauk Społeczn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K. Podstaw Prawa Medycznego s. 9/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6.00 - 18.30 - przedmiot do wyboru: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w terminach: 3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9.01., 16.01., 23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2/ Łukasiewicza 1, wyj. 9.01. – 27/ Dębowa 3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33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11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3  tyg.    </w:t>
            </w:r>
            <w:r>
              <w:rPr>
                <w:rFonts w:cs="Calibri" w:ascii="Calibri" w:hAnsi="Calibri"/>
                <w:sz w:val="22"/>
                <w:szCs w:val="22"/>
              </w:rPr>
              <w:t>4.10., 11.10., 1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ie:     1  tydz.  </w:t>
            </w:r>
            <w:r>
              <w:rPr>
                <w:rFonts w:cs="Calibri" w:ascii="Calibri" w:hAnsi="Calibri"/>
                <w:sz w:val="22"/>
                <w:szCs w:val="22"/>
              </w:rPr>
              <w:t>2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ie:      1  tydz.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, wyj. 8.11. – 309/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.11., 15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statystyki i Teorii Układów Bio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1. – A019/ Patomorfologia;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.11 – 30/ Skłodowskiej 9, 22.11. – 27/ 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lementy nauki o język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ie:  1 tydz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5.11.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– s. 30/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lementy nauki o język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4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9.11., 6.12., 13.12., 20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9.11., 13.12. - 78/Jagiellońska 15; 6.12., 20.12. - -1.6/ Jagiellońska 13</w:t>
            </w:r>
          </w:p>
        </w:tc>
      </w:tr>
      <w:tr>
        <w:trPr>
          <w:trHeight w:val="480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–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gr. A, B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3 tyg.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</w:t>
            </w:r>
            <w:r>
              <w:rPr>
                <w:rFonts w:cs="Calibri" w:ascii="Calibri" w:hAnsi="Calibri"/>
                <w:sz w:val="22"/>
                <w:szCs w:val="22"/>
              </w:rPr>
              <w:t>Ratownictwa Medycznego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00 - 10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a - w terminach: 10 tyg. 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81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5 - 12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gr. 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 tyg. 15.11., 22.11., 29.11., 6.12., 13.12., 20.12., 10.01., 17.01., 24.01., 31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4/ Jagiellońska 13, wyj. 29.11. - -1.5/ Jagiellońska 13; 6.12., 13.12., 10.01. - -1.6/ Jagiellońska 13; 20.12. – 014/ Jagiellońska 15 (Bud. F)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0.30 - 12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10 tyg. 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49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3.15 - 14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6 tyg. 29.11., 6.12., 13.12., 20.12., 10.01., 1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3.15 - 16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  2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Otolaryngologii, Foniatrii i Audiolog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-1.6/ Jagiellońska 13, wyj. 17.01., 24.01., 31.01. - 014/ Jagiellońska 15 (Bud. F)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1.00 - 12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fonetyka i fonologia języka polskiego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w terminach: 5 tyg. 29.11., 6.12., 13.12., 20.12., 10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3.15 - 14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fonetyka i fonologia języka polskiego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w terminach: 5 tyg.  29.11., 6.12., 13.12., 20.12., 10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  <w:tr>
        <w:trPr>
          <w:trHeight w:val="480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5.15 - 16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6 tyg. 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, s.</w:t>
            </w:r>
          </w:p>
        </w:tc>
      </w:tr>
      <w:tr>
        <w:trPr>
          <w:trHeight w:val="411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7.00 - 18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a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6 tyg. 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, s.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53:00Z</dcterms:created>
  <dc:creator>c</dc:creator>
  <dc:description/>
  <cp:keywords/>
  <dc:language>en-US</dc:language>
  <cp:lastModifiedBy>Sala09 Medicus</cp:lastModifiedBy>
  <cp:lastPrinted>2019-10-24T13:31:00Z</cp:lastPrinted>
  <dcterms:modified xsi:type="dcterms:W3CDTF">2025-01-12T09:53:00Z</dcterms:modified>
  <cp:revision>2</cp:revision>
  <dc:subject/>
  <dc:title/>
</cp:coreProperties>
</file>