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2.11.2023r.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 (wg rozdzielnika)</w:t>
      </w:r>
      <w:r>
        <w:rPr>
          <w:rFonts w:cs="Calibri" w:ascii="Calibri" w:hAnsi="Calibri"/>
          <w:sz w:val="22"/>
          <w:szCs w:val="22"/>
        </w:rPr>
        <w:t xml:space="preserve">: prof. dr hab. P. Zalewski, prof. dr hab. A. Borkowska, dr hab. K. Buszko, prof. UM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P. Żuratyński, prof. dr hab. P. Burduk, prof. dr hab. K. Kędziora-Kornatowska, dr hab. H. Zielińska - Więczkowska, prof. UMK, dr M. Socha, dr T. Zegarski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10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studentów   </w:t>
      </w:r>
    </w:p>
    <w:p>
      <w:pPr>
        <w:pStyle w:val="Normal"/>
        <w:rPr>
          <w:rFonts w:ascii="Calibri" w:hAnsi="Calibri" w:cs="Calibri"/>
          <w:b/>
          <w:b/>
          <w:strike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trike/>
          <w:color w:val="7030A0"/>
          <w:sz w:val="22"/>
          <w:szCs w:val="22"/>
          <w:lang w:val="en-US" w:eastAsia="en-US"/>
        </w:rPr>
        <w:t xml:space="preserve">Gr. 2 – </w:t>
      </w:r>
      <w:r>
        <w:rPr>
          <w:rFonts w:cs="Calibri" w:ascii="Calibri" w:hAnsi="Calibri"/>
          <w:strike/>
          <w:color w:val="7030A0"/>
          <w:sz w:val="22"/>
          <w:szCs w:val="22"/>
          <w:lang w:val="en-US" w:eastAsia="en-US"/>
        </w:rPr>
        <w:t xml:space="preserve">25 studentów </w:t>
      </w:r>
    </w:p>
    <w:p>
      <w:pPr>
        <w:pStyle w:val="Normal"/>
        <w:rPr>
          <w:rFonts w:ascii="Calibri" w:hAnsi="Calibri" w:cs="Calibri"/>
          <w:b/>
          <w:b/>
          <w:strike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trike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. </w:t>
      </w:r>
      <w:r>
        <w:rPr>
          <w:rFonts w:cs="Calibri" w:ascii="Calibri" w:hAnsi="Calibri"/>
          <w:b/>
          <w:sz w:val="28"/>
          <w:szCs w:val="28"/>
        </w:rPr>
        <w:t>Audiofonologia - I rok, I semestr, rok akademicki 2023/2024 - I stopnia, stacjonar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>Studenci z dwóch  wybierają jeden przedmiot. Grupa nie może być mniejsza, niż 25 osób Starosta roku do 30.10. jest zobowiązany poinformować Dziekana drogą pisemna o dokonanym wyborze.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z wychowania fizycznego w systemie USOS na semestr zimowy 2023/2024 zostanie uruchomiona 3.10.2023r. godz.   </w:t>
      </w:r>
    </w:p>
    <w:p>
      <w:pPr>
        <w:pStyle w:val="Normal"/>
        <w:rPr/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12.00 i będzie otwarta do  11.10.2023r.  godz. 23.59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95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netyka  i fonologia języka polski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9.10., 16.10., 23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9.45 - 11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- w terminach: 5 tyg.  9.10., 16.10., 23.10., 6.11., 13.1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s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5 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9.10., 16.10., 23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5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narządu słuchu, mowy i równowag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</w:t>
            </w:r>
            <w:r>
              <w:rPr>
                <w:rFonts w:cs="Calibri" w:ascii="Calibri" w:hAnsi="Calibri"/>
                <w:sz w:val="22"/>
                <w:szCs w:val="22"/>
              </w:rPr>
              <w:t>9.10., 16.10., 23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4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język migowy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w terminach: 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8.00 - 9.3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A,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9.45 - 11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D, E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w terminach:  10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</w:tr>
      <w:tr>
        <w:trPr>
          <w:trHeight w:val="546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1.00 - 13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język migowy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b - w terminach: 10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0.11., 27.11., 4.12., 11.12., 18.12.,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3.00 - 14.3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b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4 tyg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5.01., 22.01., 29.01., 5.02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</w:tr>
      <w:tr>
        <w:trPr>
          <w:trHeight w:val="456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00 - 14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fonetyka i fonologia języka polskiego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5 tyg.    </w:t>
            </w:r>
            <w:r>
              <w:rPr>
                <w:rFonts w:cs="Calibri" w:ascii="Calibri" w:hAnsi="Calibri"/>
                <w:sz w:val="22"/>
                <w:szCs w:val="22"/>
              </w:rPr>
              <w:t>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4.45 - 16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a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4 tyg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5.01., 22.01., 29.01., 5.02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Otolaryngologii, Foniatrii i Audiologii, s.</w:t>
            </w:r>
          </w:p>
        </w:tc>
      </w:tr>
      <w:tr>
        <w:trPr>
          <w:trHeight w:val="70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4.45 - 16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fonetyka i fonologia języka polskiego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b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w terminach: 5 tyg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u w:val="thick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244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 podstawy socjologii/socjologia medycyn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tyg. 12.12., 19.12., 9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9/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45 - 13.00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 pedagogika z elementami dydaktyki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historia zdrowia publiczn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12.12., 19.12.,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nych i Medycznych/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9/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3.15 - 15.3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muzykoterapia/filozofia i podstawy etyki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w - w terminach: 5 tyg. 12.12., 19.12., 9.01., 16.01., 23.01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Geriatrii/K. Neuropsychologii Klin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 309/Patomorfologia</w:t>
            </w:r>
          </w:p>
        </w:tc>
      </w:tr>
      <w:tr>
        <w:trPr>
          <w:trHeight w:val="557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9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anatomia narządu słuchu, mowy i równowag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ach:  5 tyg.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2 i 16/Świętojańska 20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6.00 - 19.0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anatomia narządu słuchu, mowy i równowagi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gr. a , b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w terminach:  5 tyg. 14.11., 21.11., 28.11., 5.12., 12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12 i 16/Świętojańska 20</w:t>
            </w:r>
          </w:p>
        </w:tc>
      </w:tr>
      <w:tr>
        <w:trPr>
          <w:trHeight w:val="557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uzykoterapia 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 w terminach:   3 tyg.  12.12., 19.12., 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/K. Neuropsychologii Klinicznej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9/ Sandomnierska 16, wyj. 19.12. – 25/ Świętojańska 20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6.15 - 20.00 –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muzykoterapia (gr.a, b)/filozofia i podstawy etyki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 w terminach:   3 tyg.  16.01., 23.01., 30.01. 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/K. Neuropsychologii Klinicznej,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46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</w:t>
            </w:r>
          </w:p>
        </w:tc>
      </w:tr>
      <w:tr>
        <w:trPr>
          <w:trHeight w:val="46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technologie informacyj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tyg.  4.10., 11.10., 18.10., 25.10., 8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3.30 - 16.3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- technologie informacyj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a  -  w terminach: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5 tyg.  4.10., 11.10., 18.10., 25.10., 8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44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 w terminach: 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11.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2.11., 29.11., 6.12., 13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7/ Świętojańska 20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- technologie informacyj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b  - w terminach:  5 tyg.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5.11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2.11., 29.11., 6.12., 13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624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- technologie informacyj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a  -  w terminach: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5 tyg. 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ćw. 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5.11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2.11., 29.11., 6.12., 13.12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</w:t>
            </w:r>
          </w:p>
        </w:tc>
      </w:tr>
      <w:tr>
        <w:trPr>
          <w:trHeight w:val="58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6/ Świętojańska 20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6.00 - 19.0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fizjologi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w terminach: 5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11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16/ Świętojańska 20</w:t>
            </w:r>
          </w:p>
        </w:tc>
      </w:tr>
      <w:tr>
        <w:trPr>
          <w:trHeight w:val="58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2.30 - 16.15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muzykoterapia /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 w terminach:   3 tyg.  17.01., 24.01., 31.1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Geriatrii/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K. Neuropsychologii Klinicznej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, s. 13/Świętojańska 20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6765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05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05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45-10.15 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.- w terminach:   3 tyg.  5.10., 12.10., 19.10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00-15.45 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.- w terminie:   1 tydz.  2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53/Łukasiewicza 1</w:t>
            </w:r>
          </w:p>
        </w:tc>
      </w:tr>
      <w:tr>
        <w:trPr>
          <w:trHeight w:val="305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terminach:   3 tyg.  5.10., 12.10., 1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05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4.30 - 16.4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muzykoterapia/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w - w terminach: 2 tyg. 23.11., 3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4.30 - 18.1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muzykoterapia/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w - w terminie: 1 tydz. 7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2.00 - 15.0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muzykoterapia/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w - w terminie: 1 tydz.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Geriatrii/K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. Neuropsychologii Klinicznej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, s. 13/Świętojańska 20</w:t>
            </w:r>
          </w:p>
        </w:tc>
      </w:tr>
      <w:tr>
        <w:trPr>
          <w:trHeight w:val="599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9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gr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45 - 11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logia słuchu, mowy i równowag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gr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6.10., </w:t>
            </w:r>
            <w:r>
              <w:rPr>
                <w:rFonts w:cs="Calibri" w:ascii="Calibri" w:hAnsi="Calibri"/>
                <w:sz w:val="22"/>
                <w:szCs w:val="22"/>
              </w:rPr>
              <w:t>9.11., 16.11., 23.11., 30.11., 7.12., 14.12., 21.12., 11.01., 1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- gr. A, B, C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 w terminach:   3 tyg.     26.10., 9.11., 16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Medycyny Ratunkowej</w:t>
            </w:r>
          </w:p>
        </w:tc>
      </w:tr>
      <w:tr>
        <w:trPr>
          <w:trHeight w:val="409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agogika z elementami dydaktyki medycznej/historia zdrowia publicznego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 w terminach:  3 tyg. 11.01., 18.01.,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nych i Medycznych/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5/ Świętojańska 2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3.15 - 15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odstawy socjologii/socjologia medycyny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w terminach: 3 tyg.  11.01., 18.01., 25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</w:t>
            </w:r>
          </w:p>
        </w:tc>
      </w:tr>
      <w:tr>
        <w:trPr>
          <w:trHeight w:val="517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dstawy socjologii/socjologia medycyn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01., 18.01.,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5/ Świętojańska 2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pedagogika z elementami dydaktyki medycznej/historia zdrowia publicznego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ćw. -  w terminach: 3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1.01., 18.01., 25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Nauk Społecznych i Medycznych/ K. Perinatologii, Ginekologii i Ginekologii Onkolog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 xml:space="preserve">s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733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211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5 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.10., 13.10., 20.10., 27.10., 10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45 - 16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ologie informacyj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3  ty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.10., 27.10., 10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Biostatystyki i Teorii Układów Bio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1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lementy nauki o język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1 tydz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5.15 - 17.3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3.00 - 15.3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lementy nauki o języku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2 tyg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7.11., 24.11., 1.12., 8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tolaryngologii, Foniatrii i Audiologii</w:t>
            </w:r>
          </w:p>
        </w:tc>
      </w:tr>
      <w:tr>
        <w:trPr>
          <w:trHeight w:val="480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– gr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ach: 3 tyg. 17.11., 24.11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 Medycyny Ratunkowej 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8.00 - 10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język migowy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a - w terminach: 10 tyg. 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7.11., 24.11., 1.12., 8.12., 15.12., 22.12., 12.01., 19.01., 26.01., 2.0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481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5 - 12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ćw. - w termina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 tyg. 17.11., 24.11., 1.12., 8.12., 15.12., 22.12., 12.01., 19.01., 26.01., 2.02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0.30 - 12.4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język migowy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b - w terminach: 10 tyg. 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7.11., 24.11., 1.12., 8.12., 15.12., 22.12., 12.01., 19.01., 26.01., 2.0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449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3.15 - 14.4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b - w terminach: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0 tyg.  17.11., 24.11., 1.12., 8.12., 15.12., 22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K. Otolaryngologii, Foniatrii i Audiologi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  <w:lang w:val="en-US" w:eastAsia="en-US"/>
              </w:rPr>
              <w:t>s. 21/ Sandomierska 16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3.00 - 14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fonetyka i fonologia języka polskiego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w terminach: 5 tyg.  17.11., 24.11., 1.12., 8.12., 15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</w:tr>
      <w:tr>
        <w:trPr>
          <w:trHeight w:val="480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13.15 - 14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fonetyka i fonologia języka polskiego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b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w terminach: 5 tyg.   22.12., 12.01., 19.01., 26.01., 2.0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</w:tr>
      <w:tr>
        <w:trPr>
          <w:trHeight w:val="480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5.15 - 16.4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b - w terminach: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6 tyg.   15.12., 22.12., 12.01., 19.01., 26.01., 2.0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Otolaryngologii, Foniatrii i Audiologii, s.</w:t>
            </w:r>
          </w:p>
        </w:tc>
      </w:tr>
      <w:tr>
        <w:trPr>
          <w:trHeight w:val="411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7.00 - 19.15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ćw. - gr. b - w terminach: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6 tyg.   15.12., 22.12., 12.01., 19.01., 26.01., 2.0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 K. Otolaryngologii, Foniatrii i Audiologii, 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3/2024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0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3-11-02T08:10:00Z</dcterms:modified>
  <cp:revision>2</cp:revision>
  <dc:subject/>
  <dc:title/>
</cp:coreProperties>
</file>