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1.01.2023r.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prof. dr hab. P. Zalewski, prof. dr hab. A. Borkowska, dr A. El-Essa, prof. dr hab. P. Burdu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Kędziora-Kornatowska, dr hab. K. Buszko, prof. UMK, dr hab. H. Zielińska - Więczkowska, prof. UMK, dr M. Socha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3 studentów 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>Audiofonologia - I rok, I semestr, rok akademicki 2022/2023 - I stopnia, stacjonar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Studenci z dwóch  wybierają jeden przedmiot. Grupa nie może być mniejsza, niż 25 osób Starosta roku do 30.10. jest zobowiązany poinformować Dziekana drogą pisemna o dokonanym wyborze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2/2023 zostanie uruchomiona 3.10.2022r. godz. 12.00 i będzie otwarta do 12.10.2022r. 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10., 17.10., 24.10.,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tyg.   7.11., 14.11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ach:  3 tyg.  10.10., 17.10., 24.1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 7.11., 14.11.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tyg.   7.11., 14.11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3  tyg.   </w:t>
            </w:r>
            <w:r>
              <w:rPr>
                <w:rFonts w:cs="Calibri" w:ascii="Calibri" w:hAnsi="Calibri"/>
                <w:sz w:val="22"/>
                <w:szCs w:val="22"/>
              </w:rPr>
              <w:t>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  tyg.   7.11., 14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narządu słuchu, mowy i równowag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</w:t>
            </w:r>
            <w:r>
              <w:rPr>
                <w:rFonts w:cs="Calibri" w:ascii="Calibri" w:hAnsi="Calibri"/>
                <w:sz w:val="22"/>
                <w:szCs w:val="22"/>
              </w:rPr>
              <w:t>10.10., 17.10., 24.10.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7 tyg. 7.11., 14.11., 21.11., 28.11., 5.12., 12.12., 19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54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a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54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0 - 13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b - w terminach: 10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5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0 - 14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 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70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45 - 16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b 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>21.11., 28.11., 5.12., 12.12., 19.1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44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z elementami dydaktyki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 13.12., 20.12.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2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agogika z elementami dydaktyki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0.01.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3.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agogika z elementami dydaktyki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17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auk Społecznych i Medycznych/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Perinatologii, Ginekologii i Ginekologii Onkolog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0.01., 17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5 - 15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z w:val="22"/>
                <w:szCs w:val="22"/>
              </w:rPr>
              <w:t>- ćw. - gr. a  - w terminie:  1 tydz.    1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anatomia narządu słuchu, mowy i równowag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5 tyg.  4.10., 11.10., 18.10., 25.10., 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/Świętojańska 20</w:t>
            </w:r>
          </w:p>
          <w:p>
            <w:pPr>
              <w:pStyle w:val="HTMLwstpniesformatowany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4.10., 25.10., 8.11. - s. 11 i s. 16/Świętojańska 20</w:t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z elementami dydaktyki medycznej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ie: 1 tydz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0.01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4.30 - 18.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z elementami dydaktyki medycznej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17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 i Medycznych/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Perinatologii, Ginekologii i Ginekologii Onkolog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10.01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10/ Skłodowskiej 9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7.01. – s.309/Patomorfologi, 31.01. - s. 53/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6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46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00 - 13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uzykoterap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3 tyg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/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27/Dębowa 3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s. 13/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 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6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z w:val="22"/>
                <w:szCs w:val="22"/>
              </w:rPr>
              <w:t>- ćw. - gr. b  - 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w terminach: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, wyj. 16.11. – 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 3 tyg.  6.10., 13.10., 20.10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 (ZDALNIE)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lementy nauki o język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5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11., 17.11., 24.11., 1.12., 8.12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olaryngologii, Foniatrii i Audiologii     (ZDALNIE)</w:t>
            </w:r>
          </w:p>
        </w:tc>
      </w:tr>
      <w:tr>
        <w:trPr>
          <w:trHeight w:val="599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 tyg.  27.10., 3.11., 17.11., 24.11., 1.12., 8.12., 15.12., 22,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599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6/ Świętojańska 20</w:t>
            </w:r>
          </w:p>
        </w:tc>
      </w:tr>
      <w:tr>
        <w:trPr>
          <w:trHeight w:val="409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uzykoterap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3 tyg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/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16/ Świętojańska 20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s. 13/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11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etyka  i fonologia języka pol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. 7.10., 14.10., 21.10., 28.10.,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3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1.10., 28.10., 4.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     (ZDALNIE)</w:t>
            </w:r>
          </w:p>
        </w:tc>
      </w:tr>
      <w:tr>
        <w:trPr>
          <w:trHeight w:val="48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18.11., 2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Medycyny Ratunkowej </w:t>
            </w:r>
          </w:p>
        </w:tc>
      </w:tr>
      <w:tr>
        <w:trPr>
          <w:trHeight w:val="481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0 - 15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lementy nauki o języku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b - w terminach:  10 tyg.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8.11., 25.11., 2.12., 9.12., 16.12., 13.01., 20.01., 27.0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, 3.02.</w:t>
            </w:r>
          </w:p>
          <w:p>
            <w:pPr>
              <w:pStyle w:val="HTMLwstpniesformatowany"/>
              <w:shd w:fill="BFBFBF" w:val="clear"/>
              <w:rPr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53/ Łukasiewicza 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8.11. – 27/ Dębowa 3 (w godz. 13.45-16.0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30 - 17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lementy nauki o języku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 - w terminach:  10 tyg.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10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8.11., 25.11., 2.12., 9.12., 16.12., 13.01., 20.01., 27.0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*31.01.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., 3.02.</w:t>
            </w:r>
          </w:p>
          <w:p>
            <w:pPr>
              <w:pStyle w:val="HTMLwstpniesformatowany"/>
              <w:shd w:fill="BFBFBF" w:val="clear"/>
              <w:rPr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53/ Łukasiewicza 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8.11. – 27/ Dębowa 3 (w godz. 16.15-18.3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19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3-01-12T07:18:00Z</dcterms:modified>
  <cp:revision>4</cp:revision>
  <dc:subject/>
  <dc:title/>
</cp:coreProperties>
</file>