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10.01.2022r.</w:t>
      </w: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tudentów i kierowników jednostek organizacyjnych (wg rozdzielnika): prof. dr hab. M. Tafil-Klawe, prof. dr hab. A. Borkowska,  prof. dr hab. P. Zalewski, dr hab. Katarzyna Buszko, prof. UMK, dr A.El-Essa, prof. dr hab. P. Burduk, prof. dr hab. K. Kędziora-Kornatowska, dr hab. Z. Wyszkowska, prof. UMK,dr hab. H. Zielińska - Więczkowska, prof. UMK.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E74B5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15</w:t>
      </w:r>
      <w:r>
        <w:rPr>
          <w:rFonts w:cs="Calibri" w:ascii="Calibri" w:hAnsi="Calibri"/>
          <w:color w:val="2E74B5"/>
          <w:sz w:val="20"/>
          <w:szCs w:val="20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AUDIOFONOLOGIA!</w:t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E74B5"/>
          <w:sz w:val="20"/>
          <w:szCs w:val="20"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Audiofonologia - I rok, I semestr, rok akademicki 2021/2022 - I stopnia, stacjonar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0"/>
          <w:szCs w:val="20"/>
          <w:u w:val="single"/>
          <w:lang w:val="en-US" w:eastAsia="en-US"/>
        </w:rPr>
      </w:pPr>
      <w:r>
        <w:rPr>
          <w:rFonts w:eastAsia="Calibri" w:cs="Calibri" w:ascii="Calibri" w:hAnsi="Calibri"/>
          <w:b/>
          <w:color w:val="2E74B5"/>
          <w:sz w:val="20"/>
          <w:szCs w:val="20"/>
          <w:u w:val="single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0"/>
          <w:szCs w:val="20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  <w:lang w:val="en-US" w:eastAsia="en-US"/>
        </w:rPr>
      </w:pPr>
      <w:r>
        <w:rPr>
          <w:rFonts w:cs="Calibri" w:ascii="Calibri" w:hAnsi="Calibri"/>
          <w:color w:val="2E74B5"/>
          <w:sz w:val="20"/>
          <w:szCs w:val="20"/>
          <w:lang w:val="en-US" w:eastAsia="en-US"/>
        </w:rPr>
        <w:t>Studenci z dwóch  wybierają jeden przedmiot. Grupa nie może być mniejsza, niż 25 osób Starosta roku do 30.10. jest zobowiązany poinformować Dziekana drogą pisemna o dokonanym wyborze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 xml:space="preserve">*Internetowa rejestracja na zajęcia z wychowania fizycznego w systemie USOS na semestr zimowy 2021/2022 zostanie uruchomiona 1.10.2021r. godz. 12.00 i będzie otwarta do   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eastAsia="Calibri" w:cs="Calibri" w:ascii="Calibri" w:hAnsi="Calibri"/>
          <w:color w:val="7030A0"/>
          <w:sz w:val="20"/>
          <w:szCs w:val="20"/>
        </w:rPr>
        <w:t xml:space="preserve">  </w:t>
      </w:r>
      <w:r>
        <w:rPr>
          <w:rFonts w:cs="Calibri" w:ascii="Calibri" w:hAnsi="Calibri"/>
          <w:color w:val="7030A0"/>
          <w:sz w:val="20"/>
          <w:szCs w:val="20"/>
        </w:rPr>
        <w:t>12.10.2021r.  godz. 23.59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netyka  i fonologia języka polsk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5 tyg. 4.10., 11.10., 18.10., 25.10.,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.00 - 11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logia - </w:t>
            </w:r>
            <w:r>
              <w:rPr>
                <w:rFonts w:cs="Calibri" w:ascii="Calibri" w:hAnsi="Calibri"/>
                <w:sz w:val="20"/>
                <w:szCs w:val="20"/>
              </w:rPr>
              <w:t>w - w terminach: 5 tyg.  4.10., 11.10., 18.10., 25.10.,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w terminach:  5  tyg. </w:t>
            </w:r>
            <w:r>
              <w:rPr>
                <w:rFonts w:cs="Calibri" w:ascii="Calibri" w:hAnsi="Calibri"/>
                <w:sz w:val="20"/>
                <w:szCs w:val="20"/>
              </w:rPr>
              <w:t>4.10., 11.10., 18.10., 25.10.,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w terminach: 5 tyg. </w:t>
            </w:r>
            <w:r>
              <w:rPr>
                <w:rFonts w:cs="Calibri" w:ascii="Calibri" w:hAnsi="Calibri"/>
                <w:sz w:val="20"/>
                <w:szCs w:val="20"/>
              </w:rPr>
              <w:t>4.10., 11.10., 18.10., 25.10.,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00 - 19. 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narządu słuchu, mowy i równowag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0 tyg. </w:t>
            </w:r>
            <w:r>
              <w:rPr>
                <w:rFonts w:cs="Calibri" w:ascii="Calibri" w:hAnsi="Calibri"/>
                <w:sz w:val="20"/>
                <w:szCs w:val="20"/>
              </w:rPr>
              <w:t>4.10. 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00 -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20. 1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narządu słuchu, mowy i równowag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0 tyg. 11.10., 18.10., 25.10., 8.11., 15.11., 22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-10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ćw. - gr. a - w terminach: 7 tyg.  15.11. - 6.12., 20.12., 3.01., 17.01.  - K. Geriatrii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6.12., 20.12., 3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1.00 – 13.1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ćw. - gr. b - w terminach: 7 tyg.  15.11. - 6.12., 20.12., 3.01., 17.01.  - K. Geriatrii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15 - 12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ćw. - gr. a - w terminach: 10 tyg.   15.11. - 24.01.   - K. Otolaryngologii, Foniatrii i Audiolog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27/ Dębowa 3,  wyj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6.12., 13.12. s. 13/ Dębowa 3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20.12., 3.01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ćw. - gr. a - w terminach: 5 tyg.  15.11. - 13.12.         - K. Otolaryngologii, Foniatrii i Audiologii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–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 xml:space="preserve"> fonetyka i fonologia języka polskiego -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ćw. - gr. b - w terminach: 5 tyg.  15.11. - 13.12.         - K. Otolaryngologii, Foniatrii i Audiologii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eastAsia="en-US"/>
              </w:rPr>
              <w:t>Uwaga!  29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thick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u w:val="thick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u w:val="thick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244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.30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/ socjologia medycyn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3 tyg. 14.12., 21.12., 4.0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 - 13.00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- pedagogika z elementami dydaktyki /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historia zdrowia publicznego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5 tyg. 14.12., 21.12., 4.01., 11.01., 18.0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.00 - 16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muzykoterapi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/ filozofia i podstawy etyki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5 tyg. 14.12., 21.12., 4.01., 11.01., 18.0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 - w terminach: 5 tyg.   9.11. - 7.12.           - K. Biostatystyki i Teorii Układów Biomedycz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30 - 14.30 - 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b  - w terminach: 5 tyg.  9.11. - 7.12.           - K. Biostatystyki i Teorii Układów Biomedy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eastAsia="en-US"/>
              </w:rPr>
              <w:t>Uwaga!  30.11. - 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lementy nauki o języku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w terminach: 5  tyg. </w:t>
            </w:r>
            <w:r>
              <w:rPr>
                <w:rFonts w:cs="Calibri" w:ascii="Calibri" w:hAnsi="Calibri"/>
                <w:sz w:val="20"/>
                <w:szCs w:val="20"/>
              </w:rPr>
              <w:t>9.11. - 7.12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31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sych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 w terminach: 5 tyg. 13.10. - 3.11., 17.11.   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309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00 - 13.15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- 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w terminch: 6 tyg. 13.10. - 3.11., 17.11., 24.11.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00 - 12.30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- fizjolog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ćw.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w terminie: 1 tydz. 1.12.   - K. Fizjologii 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, 1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pedagogika z elementami dydaktyki medycznej  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/ historia zdrowia publicznego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 w terminach: 3 tyg. 12.01. - 26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16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uzykoterapia/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filozofia i podstawy etyki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 w terminach: 3 tyg.  12.01. - 26.01.        - K. Geriatrii/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16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/socjologia medycyn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3 tyg.  12.01. - 26.01.    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</w:tr>
      <w:tr>
        <w:trPr>
          <w:trHeight w:val="305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  <w:lang w:val="en-US" w:eastAsia="en-US"/>
              </w:rPr>
              <w:t>patologia słuchu, mowy i równowag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en-US" w:eastAsia="en-US"/>
              </w:rPr>
              <w:t xml:space="preserve"> - w -  w terminach: 3 tyg.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7.10., 14.10., 21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– 9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logia słuchu, mowy i równowag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ćw. - gr. a, b, c - w terminach:  10 tyg.  28.10. - 27.01.   - K. Otolaryngologii, Foniatrii i Audiologii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0.30 - 12.0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/ socjologia medycyny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- w - w terminie: 1 tydz. 20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211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 w terminach: 5  tyg. </w:t>
            </w:r>
            <w:r>
              <w:rPr>
                <w:rFonts w:cs="Calibri" w:ascii="Calibri" w:hAnsi="Calibri"/>
                <w:sz w:val="20"/>
                <w:szCs w:val="20"/>
              </w:rPr>
              <w:t>8.10., 15.10., 22.10., 29.10., 5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echnologie informacyj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3 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2.10., 29.10., 5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. – gr. A, B, C - w terminach: 3 tyg.  12.11. – 26.11.   - K.  Medycyny Ratunkowej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ćw. - gr. a - w terminach: 3 tyg.  3.12., 17.12., 7.01. - K. Geriatrii            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.12., 17.12., 7.0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0.30 - 12.4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 xml:space="preserve"> język migowy -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ćw. - gr. b - w terminach: 3 tyg.  3.12., 17.12., 7.01. 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1.00 - 12.3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 xml:space="preserve"> / socjologia medycyny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- w - w terminie: 1 tydz. 7.0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atomia narządu słuchu, mowy i równowag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  5 tyg. 17.12. - 28.01. 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FF0000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</w:rPr>
              <w:t xml:space="preserve">Centrum Symulacji Medycznych, </w:t>
            </w:r>
            <w:r>
              <w:rPr>
                <w:rFonts w:cs="Calibri" w:ascii="Calibri" w:hAnsi="Calibri"/>
                <w:strike/>
              </w:rPr>
              <w:t>ul. Kurpińskiego 19, s. 61. 67, 68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11, 15c/Świętojańska 20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3.15 - 14.4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 xml:space="preserve"> elementy nauki o języku -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ćw. - gr. b - w terminach:   10 tyg.  12.11. - 28.01.   - K. Otolaryngologii, Foniatrii i Audiologii,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s. 27/ Dębowa 3, wyj. 10.12. s. 13/ Dębowa 3</w:t>
              <w:br/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eastAsia="en-US"/>
              </w:rPr>
              <w:t>Uwaga!  26.11. - 1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7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2-01-10T07:37:00Z</dcterms:modified>
  <cp:revision>2</cp:revision>
  <dc:subject/>
  <dc:title/>
</cp:coreProperties>
</file>