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.10.2025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o studentów i kierowników jednostek organizacyjnych (wg rozdzielnika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prof. dr hab. P. Burduk, dr hab. B. Łyszczarz, prof. UMK, prof. dr hab. S. Kruszewski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A. Borkowska, dr A. Gałęska-Śliwka, dr K. Jóskowska, prof. dr hab. K. Kędziora-Kornatowska/dr hab. M. Kozakiewicz, prof. UMK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15 studentów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2E74B5"/>
          <w:sz w:val="22"/>
          <w:szCs w:val="22"/>
        </w:rPr>
      </w:pPr>
      <w:r>
        <w:rPr>
          <w:rFonts w:cs="Calibri" w:ascii="Calibri" w:hAnsi="Calibri"/>
          <w:strike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  <w:sz w:val="28"/>
          <w:szCs w:val="28"/>
        </w:rPr>
        <w:t xml:space="preserve">.     </w:t>
      </w:r>
      <w:r>
        <w:rPr>
          <w:rFonts w:cs="Calibri" w:ascii="Calibri" w:hAnsi="Calibri"/>
          <w:b/>
          <w:sz w:val="28"/>
          <w:szCs w:val="28"/>
        </w:rPr>
        <w:t>Audiofonologia - II rok, III semestr, rok akademicki 2025/2026 - I stopnia, stacjonarn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6.10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13.10.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5 tyg.  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niatr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 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ustyka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7.11. – 14A/ Łukasiewicza 1; 24.11. – 53/ Łukasiewicza 1; 1.12. – 4/ Świętojańska 20; 8.12., 15.12.  – 62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onkologia/psychologia jakości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7.11., 24.11., 1.1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7.11. – 14A/ Łukasiewicza 1; 24.11. – 53/ Łukasiewicza 1; 1.12. – 4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  1 tydz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chorób cywilizacyj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 2 tyg.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1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chorób cywilizacyj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  1 tydz.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  1 tydz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3c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ustyka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5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, 2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fizyki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isja głosu i kultura żywego sło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SU2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2 tyg.   28.10., 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 1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8.10. – 15/ Sandomierska 16; 4.11. – 53/ Łukasiewicza 1; 18.11., 2.12., 9.12. – 25/ Świętojańska 20; 16.12. – 62/ Łukasiewicza 1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10 tyg.  18.11., 25.11., 2.12., 9.12., 16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8.01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SU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n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10 tyg.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0., 15.10., 22.10., 29.10., 5.11., 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Otolaryngologii, Foniatrii i Audiologii, SU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30 - 14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- w terminach:  7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10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9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6.10. 23.10., 30.10., 6.11., 15.01., 22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.30 - 11.3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- w terminach:  5 tyg.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9.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11., 20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1., 11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14/ Sandomierska 16, wyj. 11.12. – 15/ Sandomierska 16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dsiębiorczość/podstawy ekono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3 tyg.     2.10., 9.10., 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dsiębiorczość/podstawy ekono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3 tyg.   23.10., 30.10., 6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0 - 11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chorób cywilizacyj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   1 tydz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4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3c/Świętojańska 20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onkologia/psychologia jakości życ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tyg.   13.11., 20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1., 4.12., 11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13.11., 20.11.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7.11. – 14/ Sandomierska 16; 4.12., 11.12. – 53/ Łukasiewicza 1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isja głosu i kultura żywego sł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w terminie:   3 tyg.  20.11., 27.11., 4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SU2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rawa/prawo w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3 tyg. 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, c - w terminach:   4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, c - w terminie:      1 tydz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, SU2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, c -  w terminach: 10 tyg.  14.11., </w:t>
            </w:r>
            <w:r>
              <w:rPr>
                <w:rFonts w:cs="Calibri" w:ascii="Calibri" w:hAnsi="Calibri"/>
                <w:sz w:val="22"/>
                <w:szCs w:val="22"/>
              </w:rPr>
              <w:t>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SU2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rawa/prawo w pracy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awa i Polityki Zdrowotnej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>i 8 stycznia 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FF0000"/>
          <w:lang w:val="en-US" w:eastAsia="en-US"/>
        </w:rPr>
      </w:pPr>
      <w:r>
        <w:rPr>
          <w:rFonts w:eastAsia="SimSun;宋体"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5/2026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Student jest zobowiązany do udziału w wykładzie ogólnoakademickim (w j. angielskim)/wykłazie kursowym obejmującym 15h (przedmiot do wyboru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51:00Z</dcterms:created>
  <dc:creator>c</dc:creator>
  <dc:description/>
  <cp:keywords/>
  <dc:language>en-US</dc:language>
  <cp:lastModifiedBy>Użytkownik systemu Windows</cp:lastModifiedBy>
  <cp:lastPrinted>2021-07-08T17:08:00Z</cp:lastPrinted>
  <dcterms:modified xsi:type="dcterms:W3CDTF">2025-10-01T18:53:00Z</dcterms:modified>
  <cp:revision>20</cp:revision>
  <dc:subject/>
  <dc:title/>
</cp:coreProperties>
</file>