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6.12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prof. dr hab. P. Burduk, dr hab. H. Zielińska - Więczkowska, prof. UMK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B. Łyszczarz, prof. UMK, prof. dr hab. S. Kruszewski, prof. dr hab. A. Borkowska, dr A. Gałęska-Śliwka, dr K. Jóskowsk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7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</w:rPr>
      </w:pPr>
      <w:r>
        <w:rPr>
          <w:rFonts w:cs="Calibri" w:ascii="Calibri" w:hAnsi="Calibri"/>
          <w:strike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sz w:val="28"/>
          <w:szCs w:val="28"/>
        </w:rPr>
        <w:t xml:space="preserve">.     </w:t>
      </w:r>
      <w:r>
        <w:rPr>
          <w:rFonts w:cs="Calibri" w:ascii="Calibri" w:hAnsi="Calibri"/>
          <w:b/>
          <w:sz w:val="28"/>
          <w:szCs w:val="28"/>
        </w:rPr>
        <w:t>Audiofonologia - II rok, III semestr, rok akademicki 2024/2025 - I stopnia, stacjonarn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7.10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4.10.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2.12., 9.12. - -1.2 (sala lustrzana)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- w terminach:  3 tyg. 18.11., 25.11., 2.12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2.12. - -1.2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(sala lustrzana)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Nauk Społecznych, s. 23c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 - w terminie:  1 tydz.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c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  16.12., 13.01., 20.01., 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prawo w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ach:    3 tyg. 15.10., 22.10., 5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s. 21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15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s. 21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3.12., 10.12., 17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.12., 17.12. – 309/ Patomorfologia; 10.12. – 8/ Skłodowskiej 9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hd w:fill="66FF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 1 tydz.     5.11.</w:t>
            </w:r>
          </w:p>
          <w:p>
            <w:pPr>
              <w:pStyle w:val="Normal"/>
              <w:shd w:fill="66FFFF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ach:  2 tyg.  12.11., 19.11.</w:t>
            </w:r>
          </w:p>
          <w:p>
            <w:pPr>
              <w:pStyle w:val="HTMLwstpniesformatowany"/>
              <w:shd w:fill="66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30 - 13 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4 tyg.  </w:t>
            </w:r>
            <w:r>
              <w:rPr>
                <w:rFonts w:cs="Calibri" w:ascii="Calibri" w:hAnsi="Calibri"/>
                <w:sz w:val="22"/>
                <w:szCs w:val="22"/>
              </w:rPr>
              <w:t>8.10., 15.10., 22.10., 29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0. – 8/ Sandomierska 16; 15.10., 29.10. – 14/ Sandomierska 16; 22.10. – 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0.45 - 13 15 -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ćw. - w terminie:  1 tydz.  12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7.15 - 19 4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3 tyg.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2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12., 10.12., 17.12. –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.12. – s. 78/Jagiellońska 13, 10.12. – s. 9/Sandomierska 16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2. – s.4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3.00 - 15 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4 tyg.  </w:t>
            </w:r>
            <w:r>
              <w:rPr>
                <w:rFonts w:cs="Calibri" w:ascii="Calibri" w:hAnsi="Calibri"/>
                <w:sz w:val="22"/>
                <w:szCs w:val="22"/>
              </w:rPr>
              <w:t>7.01., 14.01., 21.01., 28.0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1., 14.01. – 309/Patomorfologia; 21.01., 28.01. – s. -1.5. /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prawo w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1., 14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16.10., 23.10., 30.10., 6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.11. - -1.6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odstawy prawa/prawo w pracy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ach:  3 tyg. 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7030A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45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czość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 3.10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5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czość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 24.10., 7.11., 1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14.11. – 9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 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2.12. – 53/ Łukasiewicz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terminie: 3 tyg.  21.11., 28.11., 5.1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9.01., 16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4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0</w:t>
            </w:r>
            <w:r>
              <w:rPr>
                <w:rFonts w:cs="Calibri" w:ascii="Calibri" w:hAnsi="Calibri"/>
                <w:sz w:val="22"/>
                <w:szCs w:val="22"/>
              </w:rPr>
              <w:t>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11.10., 18.10. – s. 13; 25.10., 8.11. - s. konferencyjna; 15.11. s.1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w terminach: 10 tyg.  15.11., </w:t>
            </w:r>
            <w:r>
              <w:rPr>
                <w:rFonts w:cs="Calibri" w:ascii="Calibri" w:hAnsi="Calibri"/>
                <w:sz w:val="22"/>
                <w:szCs w:val="22"/>
              </w:rPr>
              <w:t>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 </w:t>
            </w:r>
          </w:p>
        </w:tc>
      </w:tr>
      <w:tr>
        <w:trPr>
          <w:trHeight w:val="38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5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2/Łukasiewicza 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Student jest zobowiązany do udziału w wykładzie ogólnoakademickim (w j. angielskim)/wykłazie kursowym obejmującym 15h (przedmiot do wyboru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8:00Z</dcterms:created>
  <dc:creator>c</dc:creator>
  <dc:description/>
  <cp:keywords/>
  <dc:language>en-US</dc:language>
  <cp:lastModifiedBy>Windows User</cp:lastModifiedBy>
  <cp:lastPrinted>2021-07-08T17:08:00Z</cp:lastPrinted>
  <dcterms:modified xsi:type="dcterms:W3CDTF">2024-12-17T12:52:00Z</dcterms:modified>
  <cp:revision>3</cp:revision>
  <dc:subject/>
  <dc:title/>
</cp:coreProperties>
</file>