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7.12.2023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Do studentów i kierowników jednostek organizacyjnych (wg rozdzielnika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prof. dr hab. P. Burduk, dr hab. H. Zielińska - Więczkowska, prof. UMK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Z. Wyszkowska, prof. UMK, prof. dr hab. S. Kruszewski, prof. dr hab. A. Borkowska, prof. dr hab. B. Sygit, dr K. Jóskowsk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  <w:t>Grupa 1</w:t>
      </w:r>
      <w:r>
        <w:rPr>
          <w:rFonts w:cs="Calibri" w:ascii="Calibri" w:hAnsi="Calibri"/>
          <w:color w:val="2E74B5"/>
          <w:sz w:val="22"/>
          <w:szCs w:val="22"/>
        </w:rPr>
        <w:t xml:space="preserve"> – 17 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</w:rPr>
      </w:pPr>
      <w:r>
        <w:rPr>
          <w:rFonts w:cs="Calibri" w:ascii="Calibri" w:hAnsi="Calibri"/>
          <w:strike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sz w:val="28"/>
          <w:szCs w:val="28"/>
        </w:rPr>
        <w:t xml:space="preserve">.     </w:t>
      </w:r>
      <w:r>
        <w:rPr>
          <w:rFonts w:cs="Calibri" w:ascii="Calibri" w:hAnsi="Calibri"/>
          <w:b/>
          <w:sz w:val="28"/>
          <w:szCs w:val="28"/>
        </w:rPr>
        <w:t>Audiofonologia - II rok, III semestr, rok akademicki 2023/2024 - I stopnia, stacjonarne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9.10.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16.10.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on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 9.10., 16.10., 23.10., 6.11., 13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9.10., 16.10., 23.10.,  6.11., 13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 20.11., 27.11., 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2</w:t>
            </w:r>
            <w:r>
              <w:rPr>
                <w:rFonts w:cs="Calibri" w:ascii="Calibri" w:hAnsi="Calibri"/>
                <w:sz w:val="22"/>
                <w:szCs w:val="22"/>
              </w:rPr>
              <w:t>., 18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8.1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  18.12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5/ Sandomierska 16, wyj. 11.12.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18.12. – 14/ Sandomierska 16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8.12.,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w - w terminach:  3 tyg. 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.30 - 15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przedsiębiorczość/podstawy ekonom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   8.01., 15.01., 22.01., 29.01., 5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kustyka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ach: 5 tyg.   8.01., 15.01., 22.01., 29.01., 5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Biofizyki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7.11. – 9/ Sandomierska 16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7.11. – 9/ Sandomierska 16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1., 2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5/ Świętojańska 20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9/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ganizacja i zarządz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tyg. 21.11., 28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1. – s. 9/Skłodowskiej 9; 28.11. – A019/Patomofologia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e przesiewowe sł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 a - w terminach: 10 tyg. 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e przesiewowe słuchu - </w:t>
            </w:r>
            <w:r>
              <w:rPr>
                <w:rFonts w:cs="Calibri" w:ascii="Calibri" w:hAnsi="Calibri"/>
                <w:sz w:val="22"/>
                <w:szCs w:val="22"/>
              </w:rPr>
              <w:t>ćw. gr.  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0 tyg.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e przesiewowe słuchu - </w:t>
            </w:r>
            <w:r>
              <w:rPr>
                <w:rFonts w:cs="Calibri" w:ascii="Calibri" w:hAnsi="Calibri"/>
                <w:sz w:val="22"/>
                <w:szCs w:val="22"/>
              </w:rPr>
              <w:t>ćw. gr.  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terminach: 10 tyg. 14.11., 21.11., 28.11., 5.12., 12.12., 19.12., 9.01., 16.01., 23.01., 30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 30 - 13 0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- s. 8/ Sandomierska 16, wyj. 7.11. – 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.15 - 19 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2., 12.12., 19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01., 16.01., 23.01., 30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3.00 - 15 30 -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język  obcy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- ćw. - w terminach:  4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1., 16.01.,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5.12., 12.12. – 4/ Świętojańska 20; 19.12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9.01., – 235/ Patomorfologia; 16.01., 23.01. – 30/ Skłodowska 9, 30.01. – s. 7/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Otolaryngologii, Foniatrii i Audiologii, SU2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n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 - w terminach: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10., 18.10., 25.10., 8.11., 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prawo w pracy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 5.10., 12.10., 19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26.10., 9.11., 1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16.11. – 8/ Skłodowskiej 9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5 - 15.1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rzedsiębiorczość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2 tyg.   5.10., 19.10. – 5.10. – 8/ Świętojańska 20; 19.10. –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0 - 16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przedsiębiorczość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ach:  3 tyg.   26.10., 9.11., 16.11.  – 1/ Świętojańska 20, wyj. 16.11. – 9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Ekonomiki Zdrowia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onkolog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sychologia jakości życ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tyg. 23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.11., 7.12., 14.12., 21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11., 30.11. – 21/ Sandomierska 16; 7.12. – 8/ Świętojańska 20; 14.12. – 8/ Świętojańska 20; 21.12. – 25/ Świętojańska 20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terminie: 3 tyg. 23.11., 30.11., 7.1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tolaryngologii, Foniatrii i Audiologi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zedsiębiorczość/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1 tydz.  2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Ekonomiki Zdrowia, s. 14/Sandomierska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siębiorczość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ekonom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2 tyg.  14.1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1.12</w:t>
            </w:r>
            <w:r>
              <w:rPr>
                <w:rFonts w:cs="Calibri" w:ascii="Calibri" w:hAnsi="Calibri"/>
                <w:sz w:val="22"/>
                <w:szCs w:val="22"/>
              </w:rPr>
              <w:t>., 1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, wyj. 14.12. – 25/ Świętojańska 25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praw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18.01., 25.01., .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a, b - w terminach: 4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3.10., 20.10., 27.10., 10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a - w terminie: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7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 b - w terminie: 1 tyd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-  w terminach: 10 tyg.  10.11., 17.11., </w:t>
            </w:r>
            <w:r>
              <w:rPr>
                <w:rFonts w:cs="Calibri" w:ascii="Calibri" w:hAnsi="Calibri"/>
                <w:sz w:val="22"/>
                <w:szCs w:val="22"/>
              </w:rPr>
              <w:t>24.11., 1.12., 8.12.,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, c - w terminach: 10 tyg.   10.11., 17.11., </w:t>
            </w:r>
            <w:r>
              <w:rPr>
                <w:rFonts w:cs="Calibri" w:ascii="Calibri" w:hAnsi="Calibri"/>
                <w:sz w:val="22"/>
                <w:szCs w:val="22"/>
              </w:rPr>
              <w:t>24.11., 1.12., 8.12., 15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logii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Student jest zobowiązany do udziału w wykładzie ogólnoakademickim (w j. angielskim)/wykłazie kursowym obejmującym 15h (przedmiot do wyboru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2:00Z</dcterms:created>
  <dc:creator>c</dc:creator>
  <dc:description/>
  <cp:keywords/>
  <dc:language>en-US</dc:language>
  <cp:lastModifiedBy>Użytkownik systemu Windows</cp:lastModifiedBy>
  <cp:lastPrinted>2021-07-08T17:08:00Z</cp:lastPrinted>
  <dcterms:modified xsi:type="dcterms:W3CDTF">2023-12-27T10:32:00Z</dcterms:modified>
  <cp:revision>2</cp:revision>
  <dc:subject/>
  <dc:title/>
</cp:coreProperties>
</file>