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0"/>
          <w:szCs w:val="20"/>
          <w:lang w:val="pl-PL"/>
        </w:rPr>
      </w:pPr>
      <w:r>
        <w:rPr>
          <w:rFonts w:eastAsia="Calibri" w:cs="Calibri" w:ascii="Calibri" w:hAnsi="Calibri"/>
          <w:b w:val="false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0"/>
          <w:szCs w:val="20"/>
        </w:rPr>
        <w:t>Bydgoszcz</w:t>
      </w:r>
      <w:r>
        <w:rPr>
          <w:rFonts w:cs="Calibri" w:ascii="Calibri" w:hAnsi="Calibri"/>
          <w:b w:val="false"/>
          <w:sz w:val="20"/>
          <w:szCs w:val="20"/>
          <w:lang w:val="pl-PL"/>
        </w:rPr>
        <w:t>, 10.01.2022r.</w:t>
      </w:r>
      <w:r>
        <w:rPr>
          <w:rFonts w:cs="Calibri" w:ascii="Calibri" w:hAnsi="Calibri"/>
          <w:color w:val="FF0000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Do studentów i kierowników jednostek organizacyjnych (wg rozdzielnika)</w:t>
      </w:r>
      <w:r>
        <w:rPr>
          <w:rFonts w:cs="Calibri" w:ascii="Calibri" w:hAnsi="Calibri"/>
          <w:sz w:val="20"/>
          <w:szCs w:val="20"/>
          <w:lang w:val="en-US" w:eastAsia="en-US"/>
        </w:rPr>
        <w:t>: prof. dr hab. P. Burduk, dr hab. H. Zielińska - Więczkowska, prof. UMK, dr hab. Z. Wyszkowska, prof. UMK, prof. dr hab. S. Kruszewski, prof. dr hab. A. Borkowska, prof. dr hab. B. Sygit, dr K. Jóskowska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2E74B5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b/>
          <w:color w:val="2E74B5"/>
          <w:sz w:val="20"/>
          <w:szCs w:val="20"/>
        </w:rPr>
        <w:t>Grupa 1</w:t>
      </w:r>
      <w:r>
        <w:rPr>
          <w:rFonts w:cs="Calibri" w:ascii="Calibri" w:hAnsi="Calibri"/>
          <w:color w:val="2E74B5"/>
          <w:sz w:val="20"/>
          <w:szCs w:val="20"/>
        </w:rPr>
        <w:t xml:space="preserve"> – 27 studentów</w:t>
      </w:r>
    </w:p>
    <w:p>
      <w:pPr>
        <w:pStyle w:val="Normal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FF0000"/>
          <w:lang w:val="en-US" w:eastAsia="en-US"/>
        </w:rPr>
        <w:t xml:space="preserve">UWAGA! Tryb prowadzenia zajęć od 10.01. do 30.01.2022r. </w:t>
      </w:r>
      <w:r>
        <w:rPr>
          <w:rFonts w:cs="Calibri" w:ascii="Calibri" w:hAnsi="Calibri"/>
          <w:b/>
          <w:color w:val="FF0000"/>
          <w:u w:val="single"/>
          <w:lang w:val="en-US" w:eastAsia="en-US"/>
        </w:rPr>
        <w:t>całkowicie zdalny</w:t>
      </w:r>
      <w:r>
        <w:rPr>
          <w:rFonts w:cs="Calibri" w:ascii="Calibri" w:hAnsi="Calibri"/>
          <w:b/>
          <w:color w:val="FF0000"/>
          <w:lang w:val="en-US" w:eastAsia="en-US"/>
        </w:rPr>
        <w:t xml:space="preserve"> dla kierunku: AUDIOFONOLOGIA!</w:t>
      </w:r>
    </w:p>
    <w:p>
      <w:pPr>
        <w:pStyle w:val="Normal"/>
        <w:rPr>
          <w:rFonts w:ascii="Calibri" w:hAnsi="Calibri" w:cs="Calibri"/>
          <w:color w:val="2E74B5"/>
          <w:sz w:val="20"/>
          <w:szCs w:val="20"/>
        </w:rPr>
      </w:pPr>
      <w:r>
        <w:rPr>
          <w:rFonts w:cs="Calibri" w:ascii="Calibri" w:hAnsi="Calibri"/>
          <w:color w:val="2E74B5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Audiofonologia - II rok, III semestr, rok akademicki 2021/2022 - I stopnia, stacjonarne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0"/>
          <w:szCs w:val="20"/>
        </w:rPr>
        <w:t>* Wykłady kursowe (proponowane przez WNoZ) będą realizowane w sposób asynchroniczny online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– 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tolaryng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 w terminach:  5 tyg.  4.10. – 8.11. (zdalnie)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.30 – 12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niatr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– w terminach: 5 tyg.  4.10. – 8.11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3D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3.00 – 15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e przesiewowe sł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 w terminie: 1 tydz.  4.10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3D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3.00 – 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e przesiewowe sł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ie: 1 tydz.  11.10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4.45 – 17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audiologi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 w terminach: 5 tyg.  4.10. – 8.11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7.15 – 19.45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ganizacja i zarządzanie w ochronie zdrow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w – w terminach: 3 tyg. 11.10., 18.10., 25.10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8.00 – 10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kustyka sł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– w terminach:  5 tyg.  15.11. – 13.12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– 13.0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onk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 -  w terminach:  3 tyg. 15.11. – 29.11. (zdalnie)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00 – 17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przedsiębiorczość –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terminach:  5 tyg. 15.11. – 13.12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zdalnie)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.30 – 9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kustyka sł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grupa A – w terminach: 5 tyg.  20.12 – 24.01.  – Katedra Biofizyki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20.12. - 3.01. - 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15 – 12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kustyka sł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 grupa B – w terminach: 5 tyg.  20.12 – 24.01.   – Katedra Biofizyki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20.12. - 3.01. - 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0 – 15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kustyka sł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 grupa C – w terminach: 5 tyg.  20.12 – 24.01.   – Katedra Biofizyki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20.12. - 3.01. - 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 – 20.00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– język ob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lek. – 12 tyg. -  Centrum Języków Specjalistycznych w Medycynie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z wyj. 11.10., 18.10., 25.10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8/ Świętojańska 20, wyj. 22.11., 6.12., 13.12., 20.12., 17.01. s. 8/ Sandomierska 16; 15.11., 29.11., 24.01. s. 4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misja głosu i kultura żywego słow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 5 tyg.  5.10 - 2.11.  (zdalnie)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3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.45 - 1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danie przesiewowe sł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upa e, a, b - w terminach: 10 tyg. 9.11. - 18.01. - K. Otolaryngologii, Foniatrii i Audiologii, SU2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4.12. - 4.01. - 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B3D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 - 12.4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badanie przesiewowe słuchu - </w:t>
            </w:r>
            <w:r>
              <w:rPr>
                <w:rFonts w:cs="Calibri" w:ascii="Calibri" w:hAnsi="Calibri"/>
                <w:sz w:val="20"/>
                <w:szCs w:val="20"/>
              </w:rPr>
              <w:t>ćw. grupa c, d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10 tyg. 9.11. - 18.01. -  K. Otolaryngologii, Foniatrii i Audiologii, SU2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4.12. - 4.01. - 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– 10.1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oniat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grupa a, b, e – w terminach: 10 tyg.  6.10. – 3.11;  17.11. – 15.12.   -  K. Otolaryngologii, Foniatrii i Audiologii, SU2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5.12.  - 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13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oniatr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grupa c, d – w terminach: 10 tyg.   6.10. – 3.11;  17.11. – 15.12.  -  K. Otolaryngologii, Foniatrii i Audiologii, SU2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5.12.  - 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6.00 – 28.00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– język obcy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– lek. – 3 tyg. – w terminach: 13.10., 20.10., 27.1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Centrum Języków Specjalistycznych w Medycynie,    s.  /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40 – 18.4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y praw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– w terminach:  3 tyg. 12.01. – 26.01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1.00 – 13.30 –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ofilaktyka chorób cywilizacyjnych </w:t>
            </w:r>
            <w:r>
              <w:rPr>
                <w:rFonts w:cs="Calibri" w:ascii="Calibri" w:hAnsi="Calibri"/>
                <w:sz w:val="20"/>
                <w:szCs w:val="20"/>
              </w:rPr>
              <w:t>– w -  w terminach: 3 tyg.  7.10. – 21.10. (zdalnie)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– 10.3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ganizacja i zarządzanie w ochronie zdrow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w terminach: 3 tyg.  28.10. – 18.11.  – K. Ekonomik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9/ Sandomierska 16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1.30 – 14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filaktyka chorób cywilizacyj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-  w terminach: 3 tyg.  28.10. – 18.11.  – K. Nauk Społecznych i Medyc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9/ Sandomierska 16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2.15 – 14.3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sychoonkolog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. – w terminach: 5 tyg. 25.11. – 13.01.  –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9/ Sandomierska 16 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- 16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5.00 – 18.45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misja głosu i kultura żywego słowa </w:t>
            </w:r>
            <w:r>
              <w:rPr>
                <w:rFonts w:cs="Calibri" w:ascii="Calibri" w:hAnsi="Calibri"/>
                <w:sz w:val="20"/>
                <w:szCs w:val="20"/>
              </w:rPr>
              <w:t>– ćw. -  w terminie: 3 tyg. 28.10 – 18.11.  – K. Otolaryngologii, Foniatrii i Audiologii</w:t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5.30 – 18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zedsiębiorczoś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w terminach: 3 tyg.  25.11. -  9.12.  – K. Ekonomik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9/ Sandomierska 16</w:t>
              <w:br/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- 16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5.30 – 18.00 –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praw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– w terminach: 3 tyg. 13.01. – 27.01.   – K. Podstaw Prawa Medyczn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8/ Świętojańska 20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7.30 - 9.4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otolaryngologi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grupa A, B, C - w terminach: 5 tyg. 8.10. - 5.11. - K. Otolaryngologii, Foniatrii i Audiologii, SU2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grupa d, e, a -  w terminach: 10 tyg. 12.11. - 28.01.  - K. Otolaryngologii, Foniatrii i Audiologii, SU2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7.12. - 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11.45 - 15.30 -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diagnostyka audiologiczna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 - ćw. grupa b, c - w terminach: 10 tyg. 12.11. - 28.01.  - K. Otolaryngologii, Foniatrii i Audiologii, SU2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(17.12. - zdalnie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/>
          <w:b/>
          <w:i/>
          <w:iCs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/>
          <w:sz w:val="20"/>
          <w:szCs w:val="20"/>
        </w:rPr>
        <w:t>Uwaga: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0"/>
          <w:szCs w:val="20"/>
        </w:rPr>
        <w:t>-  Wzory wpisów obowiązujące w roku akademickim 2021/2022 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</w:t>
      </w:r>
      <w:r>
        <w:rPr>
          <w:rFonts w:cs="Calibri" w:ascii="Calibri" w:hAnsi="Calibri"/>
          <w:sz w:val="20"/>
          <w:szCs w:val="20"/>
          <w:lang w:val="en-US" w:eastAsia="en-US"/>
        </w:rPr>
        <w:t>-  Na I roku studiów I i II stopnia obowiązuje rozliczenie semestralne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</w:t>
      </w:r>
      <w:r>
        <w:rPr>
          <w:rFonts w:cs="Calibri" w:ascii="Calibri" w:hAnsi="Calibri"/>
          <w:sz w:val="20"/>
          <w:szCs w:val="20"/>
          <w:lang w:val="en-US" w:eastAsia="en-US"/>
        </w:rPr>
        <w:t>- Student jest zobowiązany do udziału w wykładzie ogólnoakademickim (w j. angielskim)/wykłazie kursowym obejmującym 15h (przedmiot do wyboru)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37:00Z</dcterms:created>
  <dc:creator>c</dc:creator>
  <dc:description/>
  <cp:keywords/>
  <dc:language>en-US</dc:language>
  <cp:lastModifiedBy>Użytkownik systemu Windows</cp:lastModifiedBy>
  <cp:lastPrinted>2021-07-08T17:08:00Z</cp:lastPrinted>
  <dcterms:modified xsi:type="dcterms:W3CDTF">2022-01-10T07:37:00Z</dcterms:modified>
  <cp:revision>2</cp:revision>
  <dc:subject/>
  <dc:title/>
</cp:coreProperties>
</file>