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8.10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A. Kurylak, dr hab. M. Świtoń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K. Kędziora-Kornatowska, prof. dr hab. P. Burduk, prof. dr hab. A. Kubica, dr hab. B. Łyszczarz, prof. UMK, prof. dr hab. A. Bork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CC99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17 studentów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 Audiofonologia - III rok, V semestr, rok akademicki 2024/2025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nerw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7.10., 14.10., 21.10.,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logii i Neurofizjologii Klinicznej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shd w:fill="8EAA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57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układu nerwowego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i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 </w:t>
            </w:r>
            <w:r>
              <w:rPr>
                <w:rFonts w:cs="Calibri" w:ascii="Calibri" w:hAnsi="Calibri"/>
                <w:sz w:val="22"/>
                <w:szCs w:val="22"/>
              </w:rPr>
              <w:t>8.10., 15.10., 22.10., 29.10., 5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fon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5.11. –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3 tyg.  12.11., 19.11., 26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dukacj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  <w:r>
              <w:rPr>
                <w:rFonts w:cs="Calibri" w:ascii="Calibri" w:hAnsi="Calibri"/>
                <w:sz w:val="22"/>
                <w:szCs w:val="22"/>
              </w:rPr>
              <w:t>9.10., 16.10., 23.1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6.11., 20.11.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6.11., 20.11., </w:t>
            </w:r>
            <w:r>
              <w:rPr>
                <w:rFonts w:cs="Calibri" w:ascii="Calibri" w:hAnsi="Calibri"/>
                <w:sz w:val="22"/>
                <w:szCs w:val="22"/>
              </w:rPr>
              <w:t>27.11., 4.12., 11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 Kardiologicznej i Promocji Zdrowia, s. CET/1 piętro K. Kardiologii, SU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i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 </w:t>
            </w:r>
            <w:r>
              <w:rPr>
                <w:rFonts w:cs="Calibri" w:ascii="Calibri" w:hAnsi="Calibri"/>
                <w:sz w:val="22"/>
                <w:szCs w:val="22"/>
              </w:rPr>
              <w:t>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 tyg.  18.12., 8.01., 15.01., 22.01., 2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oau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3.10., 10.10.,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opieki długotermin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gerontologia społe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2., 12.12.,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, wyj. 19.12. –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oaud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24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1., 14.11., 21.11., 28.11., 5.12., 12.12., 19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732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 10 tyg.    4.10., </w:t>
            </w:r>
            <w:r>
              <w:rPr>
                <w:rFonts w:cs="Calibri" w:ascii="Calibri" w:hAnsi="Calibri"/>
                <w:sz w:val="22"/>
                <w:szCs w:val="22"/>
              </w:rPr>
              <w:t>11.10., 18.10., 25.10., 8.11.,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atedra Otolaryngologii, Foniatrii i Audiologi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ingwi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5 tyg.  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opieki długotermin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gerontologia społeczn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w terminach:  3 tyg. 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Seminarium licencjackie: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 xml:space="preserve">– do uzgodnienia z nauczycielem akademickim prowadzącym seminaria.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9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4-10-08T16:58:00Z</dcterms:modified>
  <cp:revision>17</cp:revision>
  <dc:subject/>
  <dc:title/>
</cp:coreProperties>
</file>