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ind w:left="5664" w:firstLine="708"/>
        <w:jc w:val="right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2"/>
          <w:szCs w:val="22"/>
        </w:rPr>
        <w:t>Bydgoszcz</w:t>
      </w:r>
      <w:r>
        <w:rPr>
          <w:rFonts w:cs="Calibri" w:ascii="Calibri" w:hAnsi="Calibri"/>
          <w:b w:val="false"/>
          <w:sz w:val="22"/>
          <w:szCs w:val="22"/>
          <w:lang w:val="pl-PL"/>
        </w:rPr>
        <w:t>, 21.12.2023r.</w:t>
      </w: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): prof. dr hab. A. Kurylak, dr hab. P. Sokal, prof. UMK, prof. dr hab. K. Kędziora-Kornatowska, </w:t>
      </w:r>
    </w:p>
    <w:p>
      <w:pPr>
        <w:pStyle w:val="Normal"/>
        <w:jc w:val="both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. dr hab. P. Burduk, prof. dr hab. A. Kubica, dr hab. Z. Wyszkowska,prof. UMK, prof. dr hab. A. Borkowska.</w:t>
      </w:r>
    </w:p>
    <w:p>
      <w:pPr>
        <w:pStyle w:val="Normal"/>
        <w:jc w:val="both"/>
        <w:rPr>
          <w:rFonts w:ascii="Calibri" w:hAnsi="Calibri" w:cs="Calibri"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color w:val="2E74B5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CC99FF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  <w:t xml:space="preserve">Gr. 1 – </w:t>
      </w:r>
      <w:r>
        <w:rPr>
          <w:rFonts w:cs="Calibri" w:ascii="Calibri" w:hAnsi="Calibri"/>
          <w:color w:val="2E74B5"/>
          <w:sz w:val="22"/>
          <w:szCs w:val="22"/>
          <w:lang w:val="en-US" w:eastAsia="en-US"/>
        </w:rPr>
        <w:t xml:space="preserve">10 studentów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2E74B5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Rozkład zajęć dydaktycznych</w:t>
      </w:r>
      <w:r>
        <w:rPr>
          <w:rFonts w:cs="Calibri" w:ascii="Calibri" w:hAnsi="Calibri"/>
          <w:b/>
          <w:sz w:val="28"/>
          <w:szCs w:val="28"/>
        </w:rPr>
        <w:t>.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b/>
          <w:sz w:val="28"/>
          <w:szCs w:val="28"/>
        </w:rPr>
        <w:t xml:space="preserve">  Audiofonologia - III rok, V semestr, rok akademicki 2023/2024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– I stopnia, stacjonar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niedział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układu nerwow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5 tyg.  9.10., 16.10., 23.10., 6.11., 13.1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chirurgii i Neurologii </w:t>
            </w:r>
          </w:p>
        </w:tc>
      </w:tr>
      <w:tr>
        <w:trPr>
          <w:trHeight w:val="407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5 tyg.   20.11., 27.11., 4.12., 11.12., 18.12.</w:t>
            </w:r>
          </w:p>
          <w:p>
            <w:pPr>
              <w:pStyle w:val="Normal"/>
              <w:shd w:fill="8EAADB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Chorób Wieku Rozwojowego, s.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11/Patomorfologia</w:t>
            </w:r>
          </w:p>
        </w:tc>
      </w:tr>
      <w:tr>
        <w:trPr>
          <w:trHeight w:val="576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układu nerwowego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5 tyg.  8.01., 15.01., 22.01., 29.01., 5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Neurochirurgii i Neur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3"/>
      </w:tblGrid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i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5 tyg.   </w:t>
            </w:r>
            <w:r>
              <w:rPr>
                <w:rFonts w:cs="Calibri" w:ascii="Calibri" w:hAnsi="Calibri"/>
                <w:sz w:val="22"/>
                <w:szCs w:val="22"/>
              </w:rPr>
              <w:t>3.10., 10.10., 17.10., 24.10., 7.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Otolaryngologii, Foniatrii i Audiofon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/ Świętojańska 20, wyj. 7.11. – 4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finansowanie w ochronie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ekonomika zdrow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 w terminach:  3 tyg. 7.11., 14.11., 21.11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14/ Sandomierska 16, wyj. 14.11. – s. A019/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y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2 tyg.   8.11., 15.11.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9.00 - 11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 3 tyg.   22.11., 29.11., 6.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K. Geriatr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, wyj. 22.11., 29.11. – s. 8/Skłodowskiej 9; 6.12. – 235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8.00 - 11.4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2 tyg.  13.12., 20.12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2.00 - 15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geriatr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3 tyg.  10.01., 17.01., 24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dukacja zdrowotn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</w:t>
            </w:r>
            <w:r>
              <w:rPr>
                <w:rFonts w:cs="Calibri" w:ascii="Calibri" w:hAnsi="Calibri"/>
                <w:sz w:val="22"/>
                <w:szCs w:val="22"/>
              </w:rPr>
              <w:t>11.10., 18.10., 25.10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Rehabilitacji Kardiologicznej i Promocji Zdrowia 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15 - 13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romocja zdrowia/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edukacja zdrowot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: 5 tyg.   </w:t>
            </w:r>
            <w:r>
              <w:rPr>
                <w:rFonts w:cs="Calibri" w:ascii="Calibri" w:hAnsi="Calibri"/>
                <w:sz w:val="22"/>
                <w:szCs w:val="22"/>
              </w:rPr>
              <w:t>22.11., 29.11., 6.12., 13.12., 20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Rehabilitacji Kardiologicznej i Promocji Zdrowia, s. CET/1 piętro K. Kardiologii, SU1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1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  <w:lang w:val="en-US" w:eastAsia="en-US"/>
              </w:rPr>
              <w:t>finansowanie w ochronie zdrowia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/ekonimika zdrow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w terminach: 3 tyg.   </w:t>
            </w:r>
            <w:r>
              <w:rPr>
                <w:rFonts w:cs="Calibri" w:ascii="Calibri" w:hAnsi="Calibri"/>
                <w:sz w:val="22"/>
                <w:szCs w:val="22"/>
              </w:rPr>
              <w:t>10.01., 17.01., 24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62/ Łukasiewicza 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edoaudi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5.10., 12.10., 19.10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K. Otolaryngologii, Foniatrii i Audiologii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1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3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opieki długotermin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gerontologia społeczn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- w terminach:  3 tyg.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.12., 14.12., 21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Geriatrii, 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s. 8/ Sandomierska 16</w:t>
            </w:r>
          </w:p>
        </w:tc>
      </w:tr>
      <w:tr>
        <w:trPr>
          <w:trHeight w:val="363" w:hRule="atLeast"/>
          <w:cantSplit w:val="true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edoaudi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ćw.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10 tyg.  26.10.,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.11., 16.11., 23.11., 30.11., 7.12., 14.12., 21.12., 11.01., 18.01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K. Otolaryngologii, Foniatrii i Audiolog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1"/>
      </w:tblGrid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</w:t>
            </w:r>
          </w:p>
        </w:tc>
      </w:tr>
      <w:tr>
        <w:trPr>
          <w:trHeight w:val="1259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habilitacja osób nedosłyszący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w terminach 10 tyg.    </w:t>
            </w:r>
            <w:r>
              <w:rPr>
                <w:rFonts w:cs="Calibri" w:ascii="Calibri" w:hAnsi="Calibri"/>
                <w:sz w:val="22"/>
                <w:szCs w:val="22"/>
              </w:rPr>
              <w:t>6.10., 13.10., 20.10., 27.10., 10.11., 17.11., 24.11., 1.12., 8.12., 15.1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atedra Otolaryngologii, Foniatrii i Audiologii, 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sycholingwis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 5 tyg.   22.12., 12.01., 19.01., 26.01., 2.02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- K. Neuropsychologii Klinicznej, s. </w:t>
            </w:r>
            <w:r>
              <w:rPr>
                <w:rFonts w:cs="Calibri" w:ascii="Calibri" w:hAnsi="Calibri"/>
                <w:color w:val="7030A0"/>
                <w:sz w:val="22"/>
                <w:szCs w:val="22"/>
                <w:lang w:val="en-US" w:eastAsia="en-US"/>
              </w:rPr>
              <w:t>8/Sandomierska 16</w:t>
            </w:r>
          </w:p>
        </w:tc>
      </w:tr>
      <w:tr>
        <w:trPr>
          <w:trHeight w:val="363" w:hRule="atLeast"/>
        </w:trPr>
        <w:tc>
          <w:tcPr>
            <w:tcW w:w="1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2.00 - 14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organizacja opieki długoterminowej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/gerontologia społeczna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ćw. - w terminach:  3 tyg.  12.01., 19.01., 26.01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3/2024 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</w:t>
      </w:r>
      <w:r>
        <w:rPr>
          <w:rFonts w:cs="Calibri" w:ascii="Calibri" w:hAnsi="Calibri"/>
          <w:sz w:val="20"/>
          <w:szCs w:val="20"/>
        </w:rPr>
        <w:t>Dział Rekrutacji i Spraw Studencki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Seminarium licencjackie: </w:t>
      </w:r>
      <w:r>
        <w:rPr>
          <w:rFonts w:cs="Calibri" w:ascii="Calibri" w:hAnsi="Calibri"/>
          <w:b/>
          <w:sz w:val="22"/>
          <w:szCs w:val="22"/>
        </w:rPr>
        <w:t xml:space="preserve">20h </w:t>
      </w:r>
      <w:r>
        <w:rPr>
          <w:rFonts w:cs="Calibri" w:ascii="Calibri" w:hAnsi="Calibri"/>
          <w:sz w:val="22"/>
          <w:szCs w:val="22"/>
        </w:rPr>
        <w:t xml:space="preserve">– do uzgodnienia z nauczycielem akademickim prowadzącym seminaria.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4:47:00Z</dcterms:created>
  <dc:creator>c</dc:creator>
  <dc:description/>
  <cp:keywords/>
  <dc:language>en-US</dc:language>
  <cp:lastModifiedBy>Użytkownik systemu Windows</cp:lastModifiedBy>
  <cp:lastPrinted>2019-10-24T13:31:00Z</cp:lastPrinted>
  <dcterms:modified xsi:type="dcterms:W3CDTF">2023-12-21T14:47:00Z</dcterms:modified>
  <cp:revision>2</cp:revision>
  <dc:subject/>
  <dc:title/>
</cp:coreProperties>
</file>