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9.12.2022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): prof. dr hab. A. Kurylak, dr hab. P. Sokal, prof. UMK, prof. dr hab. K. Kędziora-Kornatowska, </w:t>
      </w:r>
    </w:p>
    <w:p>
      <w:pPr>
        <w:pStyle w:val="Normal"/>
        <w:jc w:val="both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. dr hab. P. Burduk, prof. dr hab. A. Kubica, dr hab. Z. Wyszkowska,prof. UMK, prof. dr hab. A. Borkowska.</w:t>
      </w:r>
    </w:p>
    <w:p>
      <w:pPr>
        <w:pStyle w:val="Normal"/>
        <w:jc w:val="both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CC99FF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23 studentów  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  Audiofonologia - III rok, V semestr, rok akademicki 2022/2023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I stopnia, stacjonar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407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10.10., 17.10., 2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7.11., 14.11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układu nerw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10.10., 17.10., 24.10., 7.11.,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 (ZDALNIE)</w:t>
            </w:r>
          </w:p>
        </w:tc>
      </w:tr>
      <w:tr>
        <w:trPr>
          <w:trHeight w:val="407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tyg.   21.11., 28.11., 5.12., 12.12., 19.12.</w:t>
            </w:r>
          </w:p>
          <w:p>
            <w:pPr>
              <w:pStyle w:val="Normal"/>
              <w:shd w:fill="8EAADB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  <w:p>
            <w:pPr>
              <w:pStyle w:val="Normal"/>
              <w:shd w:fill="8EAADB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.11.- s. 27/Dębowa 3</w:t>
            </w:r>
          </w:p>
          <w:p>
            <w:pPr>
              <w:pStyle w:val="Normal"/>
              <w:shd w:fill="8EAADB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.11. - s. 53/Łukasiewicza 1</w:t>
            </w:r>
          </w:p>
          <w:p>
            <w:pPr>
              <w:pStyle w:val="HTMLwstpniesformatowany"/>
              <w:shd w:fill="8EAADB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.12., 12.12., 19.12.,   - s. 53/ Łukasiewicza 1</w:t>
            </w:r>
          </w:p>
        </w:tc>
      </w:tr>
      <w:tr>
        <w:trPr>
          <w:trHeight w:val="576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układu nerwowego </w:t>
            </w:r>
            <w:r>
              <w:rPr>
                <w:rFonts w:cs="Calibri" w:ascii="Calibri" w:hAnsi="Calibri"/>
                <w:sz w:val="22"/>
                <w:szCs w:val="22"/>
              </w:rPr>
              <w:t>- ćw. gr. b - w terminach:  5 tyg.    21.11., 28.11., 5.12., 12.12., 19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układu nerw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 - w terminach: 5 tyg.  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habilitacja osób niedosłysząc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  </w:t>
            </w:r>
            <w:r>
              <w:rPr>
                <w:rFonts w:cs="Calibri" w:ascii="Calibri" w:hAnsi="Calibri"/>
                <w:sz w:val="22"/>
                <w:szCs w:val="22"/>
              </w:rPr>
              <w:t>4.10., 11.10., 18.10., 25.10., 8.11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fonologii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nansowanie w ochronie zdrow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ekonomika zdrow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 3 tyg. 8.11., 15.11., 22.11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7/ Świętojańska 20; 22.11. – 8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  12.10., 19.10., 26.10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 tyg.   9.11., 16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 s. 235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K. Geriatrii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tyg.  23.11., 30.11., 7.12., 14.12., 21.12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promocja zdrow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/edukacj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</w:t>
            </w:r>
            <w:r>
              <w:rPr>
                <w:rFonts w:cs="Calibri" w:ascii="Calibri" w:hAnsi="Calibri"/>
                <w:sz w:val="22"/>
                <w:szCs w:val="22"/>
              </w:rPr>
              <w:t>12.10., 19.10., 2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romocji Zdrowia 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5 - 13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promocja zdrow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/edukacja zdrowot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5 tyg.   </w:t>
            </w:r>
            <w:r>
              <w:rPr>
                <w:rFonts w:cs="Calibri" w:ascii="Calibri" w:hAnsi="Calibri"/>
                <w:sz w:val="22"/>
                <w:szCs w:val="22"/>
              </w:rPr>
              <w:t>23.11., 30.11., 7.12., 14.12., 21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romocji Zdrowia, s. CET/1 piętro K. Kardiologii, SU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1.45 - 14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organizacja opieki długoterminowej /gerontologia społeczn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ćw. - w terminach:  3 tyg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., 11.01., 18.0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 53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5.00 - 17.3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9.00 - 11.3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nansowanie w ochronie zdrow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ekonimika zdrow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1.01., 18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53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oau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6.10., 13.10., 20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 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organizacja opieki długoterminow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gerontologia społe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12., 15.12., 22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7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oaud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oaudiologia </w:t>
            </w:r>
            <w:r>
              <w:rPr>
                <w:rFonts w:cs="Calibri" w:ascii="Calibri" w:hAnsi="Calibri"/>
                <w:sz w:val="22"/>
                <w:szCs w:val="22"/>
              </w:rPr>
              <w:t>- ćw. gr.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 27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.11., 17.11., 24.11., 1.12., 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25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habilitacja osób nedosłysząc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habilitacja osób nedosłysząc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a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rehabilitacja osób nedosłyszący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gr. c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 terminach 10 tyg.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atedra Otolaryngologii, Foniatrii i Audiologii, 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sycholingwisty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 5 tyg.   16.12., 13.01., 20.01., 27.0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*31.0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/ Skłodowskiej 9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45 - 14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organizacja opieki długoterminow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/gerontologia społeczna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w terminach:  3 tyg.  13.01., 2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odbędą się zajęcia przewidziane z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2/2023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Seminarium licencjackie: </w:t>
      </w:r>
      <w:r>
        <w:rPr>
          <w:rFonts w:cs="Calibri" w:ascii="Calibri" w:hAnsi="Calibri"/>
          <w:b/>
          <w:sz w:val="22"/>
          <w:szCs w:val="22"/>
        </w:rPr>
        <w:t xml:space="preserve">20h </w:t>
      </w:r>
      <w:r>
        <w:rPr>
          <w:rFonts w:cs="Calibri" w:ascii="Calibri" w:hAnsi="Calibri"/>
          <w:sz w:val="22"/>
          <w:szCs w:val="22"/>
        </w:rPr>
        <w:t xml:space="preserve">– do uzgodnienia z nauczycielem akademickim prowadzącym seminaria.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7:00Z</dcterms:created>
  <dc:creator>c</dc:creator>
  <dc:description/>
  <cp:keywords/>
  <dc:language>en-US</dc:language>
  <cp:lastModifiedBy>CM UMK</cp:lastModifiedBy>
  <cp:lastPrinted>2019-10-24T13:31:00Z</cp:lastPrinted>
  <dcterms:modified xsi:type="dcterms:W3CDTF">2022-12-19T07:47:00Z</dcterms:modified>
  <cp:revision>2</cp:revision>
  <dc:subject/>
  <dc:title/>
</cp:coreProperties>
</file>