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Bydgoszcz, 18.02.2021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 xml:space="preserve"> (wg rozdzielnika:  prof. dr hab. A. Borkowska,   prof. dr hab. K. Kędziora-Kornatowska,   dr hab.           C. Popławski, prof. UMK,   prof. dr hab. A. Kurylak,  prof. dr hab. A. Goch,  dr hab. Z. Wyszkowska, prof. UMK, , prof. dr hab. P. Burduk, prof. dr hab. J. Klawe, dr  Katarzyna Jóskowska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1 –23 studentów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TERAPIA ZAJĘCIOWA – II rok, IV semestr, rok 2020/21  - I stopień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209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żywienia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22.02.- 8.03. ( 22.02, 01.03, 08.03) -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y i zabawy ruchowe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12.04.- 26.04. ( 12.04, 19.04, 26.04) - (zdalnie)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12.04. - 26.04. ( 12.04, 19.04, 26.04) -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gr. a - w terminach: 3 tyg. 10.05. - 24.05. ( 10.05, 17.05, 24.05) -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 – w terminach: 3 tyg. 10.05. - 24.05. ( 10.05, 17.05, 24.05) -  (zdalnie)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2.04.- 26.04. ( 12.04, 19.04, 26.04) - (zdalnie)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ek.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23.02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2.03. (zdalnie)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ach:  5 tyg. 9.03.-13.04. ( 09.03, 16.03, 23.03, 30.03, 13.04) –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rę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- w terminach:  5 tyg. 20.04.-18.05. ( 20.04, 27.04, 04.05, 11.05, 18.05) –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25.05.- 8.06. ( 25.05, 01.06, 8.06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y i zabawy ruch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gr. a, b – w terminach:  5 tyg. 9.03. - 13.04. ( 9.03, 16.03, 23.03, 30.03, 13.04)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rt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- . gr. a, b – w terminach:  7 tyg.  20.04. - 1.06. ( 20.04, 27.04, 04.05, 11.05, 18.05, 25.05, 01.06) –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3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rt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- gr. a, b  - w terminie :  1 tydz.  8.06. –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marketin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3.04. – 27.04. -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marketin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4.05. – 18.05. –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6"/>
      </w:tblGrid>
      <w:tr>
        <w:trPr>
          <w:trHeight w:val="25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25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53" w:hRule="atLeast"/>
        </w:trPr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osób wykluczonych społe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 25.02. (zdalnie)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c – w terminach: 10 tyg. 4.03. – 6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04.03, 11.03, 18.03, 25.03, 01.04, 08.04, 15.04, 22.04, 29.04, 06.05) – K. Geriatrii 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osób wykluczonych społe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ie: 5 tyg. 11.03., 1.04. – 22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11.03, 01.04,, 8.04, 15.04, 22.04) –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osób wykluczonych społe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- w terminie: 5 tyg. 11.03., 1.04. – 22.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1.03, 01.04.,  8.04, 15.04, 22.04 ) – (zdalnie)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y wsparcia opiekuna osoby niepełnospra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13.05. - 27.05.     ( 13.05, 20.05, 27.05) - (zdalnie)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- 13.15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w aspekcie międzyna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 13.05. - 27.05. ( 13.05, 20.05, 27.05)  -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osób głuchych i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 - w terminie:  1 tydz.  26.02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– w terminach:  10 tyg. 5.03. – 21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5.03, 12.03, 19.03, 26.03, 09.04, 16.04, 23.04, 30.04, 07.05, 21.05) –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– w terminach:  10 tyg. 5.03. – 21.05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5.03, 12.03, 19.03, 26.03, 09.04, 16.04, 23.04, 30.04, 07.05, 21.05) – K. Geriatrii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osób głuchych i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- w terminach:  3 tyg. 5.03. - 19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5.03, 12.03, 19.03)    –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osób głuchych i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ach:  3 tyg. 5.03. – 19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05.03, 12.03, 19.03) –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w aspekcie międzynarodowym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– w terminach: 3 tyg. 28.05., 4.06., *9.06. - 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. (środa)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szelkie zmiany w rozkładach zajęć dydaktycznych oraz informacja o miejscu odbywania się zajęć będą na bieżąco  nanoszone na strony interne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43:00Z</dcterms:created>
  <dc:creator>c</dc:creator>
  <dc:description/>
  <cp:keywords/>
  <dc:language>en-US</dc:language>
  <cp:lastModifiedBy>Użytkownik systemu Windows</cp:lastModifiedBy>
  <cp:lastPrinted>2020-02-20T10:29:00Z</cp:lastPrinted>
  <dcterms:modified xsi:type="dcterms:W3CDTF">2021-02-18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