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Bydgoszcz, 18.02.2021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 (wg rozdzielnika: ( dr hab. A. Andruszkiewicz, prof. UMK;  p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 xml:space="preserve">rof. dr hab. A. Kurylak; </w:t>
      </w:r>
      <w:r>
        <w:rPr>
          <w:rFonts w:cs="Calibri" w:ascii="Calibri" w:hAnsi="Calibri"/>
          <w:b/>
          <w:sz w:val="22"/>
          <w:szCs w:val="22"/>
        </w:rPr>
        <w:t xml:space="preserve"> prof.  dr hab.          W. Hagner, prof. dr hab. M. Szewczyk, dr </w:t>
      </w:r>
      <w:r>
        <w:rPr>
          <w:rStyle w:val="StrongEmphasis"/>
          <w:rFonts w:cs="Calibri" w:ascii="Calibri" w:hAnsi="Calibri"/>
          <w:sz w:val="22"/>
          <w:szCs w:val="22"/>
        </w:rPr>
        <w:t>K. Jóskowsk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 –  27 studentów - </w:t>
      </w:r>
      <w:r>
        <w:rPr>
          <w:rFonts w:cs="Calibri" w:ascii="Calibri" w:hAnsi="Calibri"/>
          <w:color w:val="7030A0"/>
          <w:sz w:val="22"/>
          <w:szCs w:val="22"/>
        </w:rPr>
        <w:t>5 podgrup A, B, C, D, E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2  – 25 studentów -  </w:t>
      </w:r>
      <w:r>
        <w:rPr>
          <w:rFonts w:cs="Calibri" w:ascii="Calibri" w:hAnsi="Calibri"/>
          <w:color w:val="7030A0"/>
          <w:sz w:val="22"/>
          <w:szCs w:val="22"/>
        </w:rPr>
        <w:t>5 podgrup A, B, C, D, E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3  –  25 studentów -  </w:t>
      </w:r>
      <w:r>
        <w:rPr>
          <w:rFonts w:cs="Calibri" w:ascii="Calibri" w:hAnsi="Calibri"/>
          <w:color w:val="7030A0"/>
          <w:sz w:val="22"/>
          <w:szCs w:val="22"/>
        </w:rPr>
        <w:t>5 podgrup A, B, C, D, E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4 –   26 studentów - </w:t>
      </w:r>
      <w:r>
        <w:rPr>
          <w:rFonts w:cs="Calibri" w:ascii="Calibri" w:hAnsi="Calibri"/>
          <w:color w:val="7030A0"/>
          <w:sz w:val="22"/>
          <w:szCs w:val="22"/>
        </w:rPr>
        <w:t>5 podgrup A, B, C, D, E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Szczegółów dotyczących czasu i miejsca odbywania </w:t>
      </w:r>
      <w:r>
        <w:rPr>
          <w:rFonts w:cs="Calibri" w:ascii="Calibri" w:hAnsi="Calibri"/>
          <w:b/>
          <w:color w:val="7030A0"/>
          <w:sz w:val="22"/>
          <w:szCs w:val="22"/>
        </w:rPr>
        <w:t>języka obcego</w:t>
      </w:r>
      <w:r>
        <w:rPr>
          <w:rFonts w:cs="Calibri" w:ascii="Calibri" w:hAnsi="Calibri"/>
          <w:color w:val="7030A0"/>
          <w:sz w:val="22"/>
          <w:szCs w:val="22"/>
        </w:rPr>
        <w:t xml:space="preserve"> (40 godz.) udziela Centrum Języków Specjalistycznych w Medycynie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7030A0"/>
          <w:sz w:val="22"/>
          <w:szCs w:val="22"/>
        </w:rPr>
      </w:pPr>
      <w:r>
        <w:rPr>
          <w:rFonts w:cs="Calibri" w:ascii="Calibri" w:hAnsi="Calibri"/>
          <w:bCs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ozkład zajęć dydaktycznych: PIELĘGNIARSTWO – II rok, IV semestr, rok akademicki 2020/2021 - I stopień stacjonarne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  <w:t>Legend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1380"/>
        <w:gridCol w:w="1211"/>
        <w:gridCol w:w="1211"/>
        <w:gridCol w:w="1211"/>
        <w:gridCol w:w="1211"/>
        <w:gridCol w:w="6752"/>
      </w:tblGrid>
      <w:tr>
        <w:trPr>
          <w:trHeight w:val="28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f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t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ł</w:t>
            </w:r>
          </w:p>
        </w:tc>
        <w:tc>
          <w:tcPr>
            <w:tcW w:w="6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00-19.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-16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-16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-16.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-14.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C2CA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-14.30</w:t>
            </w:r>
          </w:p>
        </w:tc>
        <w:tc>
          <w:tcPr>
            <w:tcW w:w="6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00-14.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(ped) - pediatria i pielęgniarstwo pediatryczne zajęcia praktyczne (160 godz.)</w:t>
            </w:r>
          </w:p>
        </w:tc>
      </w:tr>
      <w:tr>
        <w:trPr>
          <w:trHeight w:val="288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  <w:t>(chir) - chirurgia i pielęgniarstwo chirurgiczne zajęcia praktyczne (120 godz.)</w:t>
            </w:r>
          </w:p>
        </w:tc>
      </w:tr>
      <w:tr>
        <w:trPr>
          <w:trHeight w:val="288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C45911"/>
                <w:sz w:val="22"/>
                <w:szCs w:val="22"/>
              </w:rPr>
              <w:t>(int) - choroby wewnętrzne i pielęgniarstwo internistyczne zajęcia praktyczne (120 godz.)</w:t>
            </w:r>
          </w:p>
        </w:tc>
      </w:tr>
      <w:tr>
        <w:trPr>
          <w:trHeight w:val="288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66FF"/>
                <w:sz w:val="22"/>
                <w:szCs w:val="22"/>
              </w:rPr>
              <w:t>(poł) - pielęgniarstwo położnicze zajęcia praktyczne (40)</w:t>
            </w:r>
            <w:r>
              <w:rPr>
                <w:rFonts w:cs="Calibri" w:ascii="Calibri" w:hAnsi="Calibri"/>
                <w:b/>
                <w:bCs/>
                <w:color w:val="F7CAAC"/>
                <w:sz w:val="22"/>
                <w:szCs w:val="22"/>
              </w:rPr>
              <w:t xml:space="preserve"> pielęgniarstwo położnicze praktyka zawodowa (20) Łącznie 60 godz.</w:t>
            </w:r>
          </w:p>
        </w:tc>
      </w:tr>
      <w:tr>
        <w:trPr>
          <w:trHeight w:val="288" w:hRule="atLeast"/>
        </w:trPr>
        <w:tc>
          <w:tcPr>
            <w:tcW w:w="14175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6717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9900FF"/>
                <w:sz w:val="22"/>
                <w:szCs w:val="22"/>
              </w:rPr>
              <w:t>(długot) - pielęgniarstwo opieki długoterminowej zajęcia praktyczne (40)</w:t>
            </w:r>
            <w:r>
              <w:rPr>
                <w:rFonts w:cs="Calibri" w:ascii="Calibri" w:hAnsi="Calibri"/>
                <w:b/>
                <w:bCs/>
                <w:color w:val="767171"/>
                <w:sz w:val="22"/>
                <w:szCs w:val="22"/>
              </w:rPr>
              <w:t xml:space="preserve"> pielęgniarstwo opieki długoterminowej praktyka zawodowa (40) Łącznie 80 go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bf) - badania fizykalne (30 godz.) – szczegółowy rozkład zajęć z podziałem na grup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w odrębnej tabel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Ćwiczenia z piel. rodzinnego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w osobnej tabeli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762"/>
        <w:gridCol w:w="1452"/>
        <w:gridCol w:w="505"/>
        <w:gridCol w:w="708"/>
        <w:gridCol w:w="358"/>
        <w:gridCol w:w="357"/>
        <w:gridCol w:w="1226"/>
        <w:gridCol w:w="506"/>
        <w:gridCol w:w="659"/>
        <w:gridCol w:w="659"/>
        <w:gridCol w:w="357"/>
        <w:gridCol w:w="1177"/>
        <w:gridCol w:w="506"/>
        <w:gridCol w:w="708"/>
        <w:gridCol w:w="357"/>
        <w:gridCol w:w="358"/>
        <w:gridCol w:w="357"/>
        <w:gridCol w:w="1275"/>
        <w:gridCol w:w="506"/>
        <w:gridCol w:w="708"/>
        <w:gridCol w:w="510"/>
      </w:tblGrid>
      <w:tr>
        <w:trPr>
          <w:trHeight w:val="28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RUPA 1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RUPA 2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RUPA 3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RUPA 4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19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5-18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-12 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30-17 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19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1 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-18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5-18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30-17 4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19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5-18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30-17 4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19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mar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5-13 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5-13 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1 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-19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19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5-13 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19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30-13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– 18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15-19 4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-19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30-13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45-13 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15-19 4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kwi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-19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5-18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15-19 4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-19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30- 18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5-18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15-19 4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19 1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0-19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5-18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-12 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18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0-19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-18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-11 1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-18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maj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30-12 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-18 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4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00-18 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30-12 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30-18 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4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66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cze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bot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dziel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iedział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tor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roda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war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lip</w:t>
            </w:r>
          </w:p>
        </w:tc>
        <w:tc>
          <w:tcPr>
            <w:tcW w:w="1452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" w:type="dxa"/>
            <w:tcBorders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dania fizykalne wg nowego plan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8"/>
        <w:gridCol w:w="3363"/>
        <w:gridCol w:w="547"/>
        <w:gridCol w:w="2863"/>
        <w:gridCol w:w="1894"/>
        <w:gridCol w:w="587"/>
        <w:gridCol w:w="313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Grupa I 15.00-19.30 (6h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d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ńska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ke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uszkiewicz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Marzec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3 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ńsk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ke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Andruszkiewicz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zkiewicz/Marzec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ńsk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Betk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k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2.03  - Marzec /Banaszkiewicz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Humańs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/Banaszkiewicz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5.03 Marzec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5.03 Marzec/Banaszkiewicz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Grupa II 15.00-19.30 (6h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2c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2d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ńska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ke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uszkiewicz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Marzec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 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ńsk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ke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Andruszkiewicz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zkiewicz/Marzec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ńsk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Betk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k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9.03 Marzec /Banaszkiewicz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Humańs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/Banaszkiewicz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2.03 Marzec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26.03 Marzec/Banaszkiewicz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Grupa III 15.00-19.30 (6h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b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3c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3d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ńska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ke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uszkiewicz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Marzec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 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ńska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ke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Andruszkiewicz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szkiewicz/Marzec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ńska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Betk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k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29.03 Marzec /Banaszkiewicz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Humańska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/Banaszkiewicz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09.04 Marzec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12.04  Marzec/Banaszkiewicz 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Grupa IV 15.00-19.30 (6h)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4c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ke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4 </w:t>
            </w:r>
          </w:p>
          <w:p>
            <w:pPr>
              <w:pStyle w:val="Normal"/>
              <w:rPr/>
            </w:pPr>
            <w:r>
              <w:rPr/>
              <w:t>(środa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mańska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/Banaszkiewicz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uszkiewicz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ńska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(wtorek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ke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ńska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</w:tr>
      <w:tr>
        <w:trPr/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(czwartek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29.04 Marzec/Banaszkiewicz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ke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/Banaszkiewicz</w:t>
            </w:r>
          </w:p>
        </w:tc>
      </w:tr>
    </w:tbl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bCs/>
          <w:color w:val="0070C0"/>
          <w:kern w:val="2"/>
          <w:sz w:val="36"/>
          <w:szCs w:val="36"/>
        </w:rPr>
        <w:t>POZ pielęgniarstwo rodzinne ćwiczenia</w:t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32"/>
        <w:gridCol w:w="3233"/>
        <w:gridCol w:w="3233"/>
        <w:gridCol w:w="32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dat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Grupa 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Grupa 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Grupa 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 marz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9.15 POZ pielęgniarstwo rodzinne ćwiczenia (3/10) (zdalnie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2 marz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9.15 POZ pielęgniarstwo rodzinne ćwiczenia (6/10) (zdalnie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3 marz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8.30 POZ pielęgniarstwo rodzinne ćwiczenia (8/10) (zdalnie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4 marz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8.30 POZ pielęgniarstwo rodzinne ćwiczenia (10/10) (zdalnie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8 marz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9.15 POZ pielęgniarstwo rodzinne ćwiczenia (3/10) (zdalnie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9 marz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9.15 POZ pielęgniarstwo rodzinne ćwiczenia (6/10) (zdalnie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0 marz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8.30 POZ pielęgniarstwo rodzinne ćwiczenia (8/10) (zdalnie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1 marz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8.30 POZ pielęgniarstwo rodzinne ćwiczenia (10/10) (zdalnie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5 marz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9.15 POZ pielęgniarstwo rodzinne ćwiczenia (3/10) (zdalni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6 marz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9.15 POZ pielęgniarstwo rodzinne ćwiczenia (6/10) (zdalni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7 marz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8.30 POZ pielęgniarstwo rodzinne ćwiczenia (8/10) (zdalni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18 marz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8.30 POZ pielęgniarstwo rodzinne ćwiczenia (10/10) (zdalnie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22 marz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9.15 POZ pielęgniarstwo rodzinne ćwiczenia (3/10) (zdalnie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23 marz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9.15 POZ pielęgniarstwo rodzinne ćwiczenia (6/10) (zdalnie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24 marz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8.30 POZ pielęgniarstwo rodzinne ćwiczenia (8/10) (zdalnie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25 marze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18"/>
                <w:szCs w:val="18"/>
              </w:rPr>
              <w:t>17.00 – 18.30 POZ pielęgniarstwo rodzinne ćwiczenia (10/10) (zdalnie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(środa) odbędą się zajęcia przewidziane w rozkładzie za  piątek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Wszelkie zmiany w rozkładach zajęć dydaktycznych oraz informacja o miejscu odbywania się zajęć będą na bieżąco nanoszone na strony internetowe. -   -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Asystenci dydaktyczni zobowiązani są do bieżącej weryfikacji rozkładów zajęć dydaktycznych na stronach internetowych. Wzory wpisów do indeksu z liczbą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realizowanych godzin dydaktycznych i  formą zaliczenia przedmiotu dostęp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jednostek organizacyjnych odpowiedzialnymi za ich realizację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N</w:t>
      </w:r>
      <w:r>
        <w:rPr>
          <w:rFonts w:cs="Calibri" w:ascii="Calibri" w:hAnsi="Calibri"/>
          <w:sz w:val="22"/>
          <w:szCs w:val="22"/>
          <w:lang w:val="en-US" w:eastAsia="en-US"/>
        </w:rPr>
        <w:t>a I roku studiów I i II stopnia obowiązuje rozliczenie semestralne.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Uwaga: 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Arial Unicode MS" w:cs="Calibri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eastAsia="Arial Unicode MS" w:cs="Calibri" w:ascii="Calibri" w:hAnsi="Calibri"/>
          <w:b/>
          <w:i/>
          <w:color w:val="FF0000"/>
          <w:sz w:val="36"/>
          <w:szCs w:val="36"/>
          <w:lang w:val="en-US" w:eastAsia="en-US"/>
        </w:rPr>
      </w:r>
    </w:p>
    <w:tbl>
      <w:tblPr>
        <w:tblW w:w="1660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32" w:type="dxa"/>
        </w:tblCellMar>
      </w:tblPr>
      <w:tblGrid>
        <w:gridCol w:w="946"/>
        <w:gridCol w:w="437"/>
        <w:gridCol w:w="1088"/>
        <w:gridCol w:w="1388"/>
        <w:gridCol w:w="1388"/>
        <w:gridCol w:w="1388"/>
        <w:gridCol w:w="1211"/>
        <w:gridCol w:w="3157"/>
        <w:gridCol w:w="1602"/>
        <w:gridCol w:w="1295"/>
        <w:gridCol w:w="1204"/>
        <w:gridCol w:w="1437"/>
        <w:gridCol w:w="24"/>
        <w:gridCol w:w="37"/>
      </w:tblGrid>
      <w:tr>
        <w:trPr>
          <w:trHeight w:val="845" w:hRule="atLeast"/>
        </w:trPr>
        <w:tc>
          <w:tcPr>
            <w:tcW w:w="1654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ROK AKADEMICKI 2020/2021</w:t>
            </w:r>
          </w:p>
          <w:p>
            <w:pPr>
              <w:pStyle w:val="Normal"/>
              <w:ind w:right="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ESTR LETNI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24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53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rok pielęgniarstwo licencja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ielęgniarstwo pediatryczne </w:t>
            </w:r>
            <w:r>
              <w:rPr>
                <w:b/>
                <w:sz w:val="18"/>
                <w:szCs w:val="18"/>
              </w:rPr>
              <w:t>7.00 – 14.30</w:t>
            </w:r>
            <w:r>
              <w:rPr>
                <w:b/>
                <w:color w:val="000000"/>
                <w:sz w:val="18"/>
                <w:szCs w:val="18"/>
              </w:rPr>
              <w:t xml:space="preserve">/ </w:t>
            </w:r>
            <w:r>
              <w:rPr>
                <w:b/>
                <w:color w:val="FF0000"/>
                <w:sz w:val="18"/>
                <w:szCs w:val="18"/>
              </w:rPr>
              <w:t>7.00-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60 godz zajęcia praktyczne (w tym zrealizowano 32h zdalni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40 godz. praktyka zawodowa śródroczna (do zaplanowani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Grupa 1 – 31osób (A, B, C, D, E)</w:t>
            </w:r>
          </w:p>
          <w:p>
            <w:pPr>
              <w:pStyle w:val="Normal"/>
              <w:jc w:val="center"/>
              <w:rPr>
                <w:b/>
                <w:b/>
                <w:color w:val="7E9F5F"/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 xml:space="preserve">Grupa 2 – 30 osób (A, B, C, D, E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Grupa 3 – 30 osób (A, B, C, D, E)</w:t>
            </w:r>
          </w:p>
          <w:p>
            <w:pPr>
              <w:pStyle w:val="Normal"/>
              <w:jc w:val="center"/>
              <w:rPr>
                <w:b/>
                <w:b/>
                <w:color w:val="7E9F5F"/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Grupa 4 – 30 osób (A, B, C, D, 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7E9F5F"/>
                <w:sz w:val="18"/>
                <w:szCs w:val="18"/>
              </w:rPr>
              <w:t>Liczba studentów 10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nictwo II r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00 – 14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 zp (w tym 10 godz CSM)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h zrealizowano zdalnie w III sem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18"/>
                <w:szCs w:val="18"/>
              </w:rPr>
            </w:pPr>
            <w:r>
              <w:rPr>
                <w:b/>
                <w:color w:val="FFC000"/>
                <w:sz w:val="18"/>
                <w:szCs w:val="18"/>
              </w:rPr>
              <w:t>40 godz. Praktyka zawodowa śródroczna przeniesiona na wakacj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rupa 1- A, B, C, 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Grupa 2- A, B, C, D</w:t>
            </w:r>
          </w:p>
        </w:tc>
        <w:tc>
          <w:tcPr>
            <w:tcW w:w="553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łożnictwo III rok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Pielęgniarstwo neonatologi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>7.00-14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P 80h (zdalnie zrealizowano 16h)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PZ 80h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Grupa 1- A, B, C, 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FBE7E"/>
                <w:sz w:val="18"/>
                <w:szCs w:val="18"/>
              </w:rPr>
            </w:pPr>
            <w:r>
              <w:rPr>
                <w:i/>
                <w:color w:val="3FBE7E"/>
                <w:sz w:val="18"/>
                <w:szCs w:val="18"/>
              </w:rPr>
              <w:t>Grupa2- A, B, C, 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3FBE7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olor w:val="3FBE7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REALIZOWANE W SEMESTRZE ZIMOWYM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ń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zec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Dorota Czuba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-Pate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-Pate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-Pate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Dorota Czuba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highlight w:val="lightGray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lightGray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CSM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rzyż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-Pate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rzyż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Dorota Czuba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a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-Pate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rzyżek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-Pater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Dorota Czuba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kwiecień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rzyż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Dorota Czuba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Mgr wróbel- 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c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b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rzyże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d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Dorota Czubac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aj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-Paterek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b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Barbara Nowak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Małgorzata Sidor- Żarn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color w:val="4472C4"/>
                <w:sz w:val="20"/>
              </w:rPr>
            </w:pPr>
            <w:r>
              <w:rPr>
                <w:color w:val="4472C4"/>
                <w:sz w:val="20"/>
              </w:rPr>
              <w:t>OKNWzIT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Wróbel-Bania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b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gnieszka Koteck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Kosma Kołodziej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SM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Jolanta Czajkowska-Fes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X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gr Anna Januszewska-Paterek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IIp</w:t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zerwiec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r Aneta Zreda-Piki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KiKPHO IV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c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18"/>
                <w:szCs w:val="18"/>
              </w:rPr>
            </w:pPr>
            <w:r>
              <w:rPr>
                <w:color w:val="A5A5A5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A5A5A5"/>
                <w:sz w:val="20"/>
                <w:szCs w:val="20"/>
              </w:rPr>
            </w:pPr>
            <w:r>
              <w:rPr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lipiec</w:t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Olkiewi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4472C4"/>
                <w:sz w:val="20"/>
              </w:rPr>
              <w:t>OKChOiODzi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color w:val="4472C4"/>
                <w:sz w:val="20"/>
              </w:rPr>
              <w:t>OKAiITdD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iedział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bota 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dziela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A5A5A5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A5A5A5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A5A5A5"/>
                <w:sz w:val="20"/>
                <w:szCs w:val="20"/>
              </w:rPr>
            </w:r>
          </w:p>
        </w:tc>
      </w:tr>
    </w:tbl>
    <w:p>
      <w:pPr>
        <w:pStyle w:val="Normal"/>
        <w:rPr>
          <w:color w:val="5B9BD5"/>
          <w:sz w:val="20"/>
        </w:rPr>
      </w:pPr>
      <w:r>
        <w:rPr>
          <w:color w:val="5B9BD5"/>
          <w:sz w:val="20"/>
        </w:rPr>
        <w:t xml:space="preserve">SWW- ped </w:t>
      </w:r>
      <w:r>
        <w:rPr>
          <w:sz w:val="20"/>
        </w:rPr>
        <w:t>Sala Symulacji Wysokiej Wierności, ul. Łuksiewicza</w:t>
      </w:r>
    </w:p>
    <w:p>
      <w:pPr>
        <w:pStyle w:val="Normal"/>
        <w:rPr/>
      </w:pPr>
      <w:r>
        <w:rPr>
          <w:color w:val="4472C4"/>
          <w:sz w:val="20"/>
        </w:rPr>
        <w:t>KiKPHO</w:t>
      </w:r>
      <w:r>
        <w:rPr>
          <w:color w:val="000000"/>
          <w:sz w:val="20"/>
        </w:rPr>
        <w:t xml:space="preserve"> Szpital Uniwersytecki  nr 1, Katedra i Klinika Pediatrii, Hematologii i Onkologii</w:t>
      </w:r>
    </w:p>
    <w:p>
      <w:pPr>
        <w:pStyle w:val="Normal"/>
        <w:rPr>
          <w:color w:val="ACB9CA"/>
          <w:sz w:val="20"/>
        </w:rPr>
      </w:pPr>
      <w:r>
        <w:rPr>
          <w:color w:val="ACB9CA"/>
          <w:sz w:val="20"/>
        </w:rPr>
        <w:t xml:space="preserve">PIP </w:t>
      </w:r>
      <w:r>
        <w:rPr>
          <w:sz w:val="20"/>
        </w:rPr>
        <w:t>Pediatryczna Izba Przyjęć</w:t>
      </w:r>
      <w:r>
        <w:rPr>
          <w:color w:val="ACB9CA"/>
          <w:sz w:val="20"/>
        </w:rPr>
        <w:t xml:space="preserve"> </w:t>
      </w:r>
      <w:r>
        <w:rPr>
          <w:color w:val="000000"/>
          <w:sz w:val="20"/>
        </w:rPr>
        <w:t>Szpital Uniwersytecki  nr 1</w:t>
      </w:r>
    </w:p>
    <w:p>
      <w:pPr>
        <w:pStyle w:val="Normal"/>
        <w:rPr/>
      </w:pPr>
      <w:r>
        <w:rPr>
          <w:color w:val="4472C4"/>
          <w:sz w:val="20"/>
        </w:rPr>
        <w:t>OKNWzITN</w:t>
      </w:r>
      <w:r>
        <w:rPr>
          <w:color w:val="000000"/>
          <w:sz w:val="20"/>
        </w:rPr>
        <w:t xml:space="preserve"> Szpital Uniwersytecki nr2, Oddział Kliniczny Noworodków Wcześniaków z Intensywną Terapią Noworodka</w:t>
      </w:r>
    </w:p>
    <w:p>
      <w:pPr>
        <w:pStyle w:val="Normal"/>
        <w:rPr/>
      </w:pPr>
      <w:r>
        <w:rPr>
          <w:color w:val="4472C4"/>
          <w:sz w:val="20"/>
        </w:rPr>
        <w:t>OKAiITdD</w:t>
      </w:r>
      <w:r>
        <w:rPr>
          <w:color w:val="000000"/>
          <w:sz w:val="20"/>
        </w:rPr>
        <w:t xml:space="preserve"> Szpital Uniwersytecki nr1, Oddział Kliniczny Anestezjologii i Intensywnej Terapii dla Dzieci</w:t>
      </w:r>
    </w:p>
    <w:p>
      <w:pPr>
        <w:pStyle w:val="Normal"/>
        <w:rPr/>
      </w:pPr>
      <w:r>
        <w:rPr>
          <w:color w:val="4472C4"/>
          <w:sz w:val="20"/>
        </w:rPr>
        <w:t>OKChOiODziM</w:t>
      </w:r>
      <w:r>
        <w:rPr>
          <w:color w:val="000000"/>
          <w:sz w:val="20"/>
        </w:rPr>
        <w:t xml:space="preserve"> Szpital Uniwersytecki nr1, Oddział Kliniczny Chirurgii Ogólnej i Onkologicznej Dzieci i Młodzieży</w:t>
      </w:r>
    </w:p>
    <w:p>
      <w:pPr>
        <w:pStyle w:val="Normal"/>
        <w:rPr/>
      </w:pPr>
      <w:r>
        <w:rPr>
          <w:color w:val="4472C4"/>
          <w:sz w:val="20"/>
        </w:rPr>
        <w:t>CSM</w:t>
      </w:r>
      <w:r>
        <w:rPr>
          <w:color w:val="000000"/>
          <w:sz w:val="20"/>
        </w:rPr>
        <w:t xml:space="preserve"> Centrum Symulacji Medycznej CM UMK</w:t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36"/>
          <w:szCs w:val="36"/>
        </w:rPr>
      </w:pPr>
      <w:r>
        <w:rPr>
          <w:rFonts w:eastAsia="Arial Unicode MS" w:cs="Calibri" w:ascii="Calibri" w:hAnsi="Calibri"/>
          <w:b/>
          <w:color w:val="FF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245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A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54:00Z</dcterms:created>
  <dc:creator>UMK - Collegium Medicum</dc:creator>
  <dc:description/>
  <cp:keywords/>
  <dc:language>en-US</dc:language>
  <cp:lastModifiedBy>Użytkownik systemu Windows</cp:lastModifiedBy>
  <cp:lastPrinted>2019-09-20T13:48:00Z</cp:lastPrinted>
  <dcterms:modified xsi:type="dcterms:W3CDTF">2021-02-17T21:54:00Z</dcterms:modified>
  <cp:revision>2</cp:revision>
  <dc:subject/>
  <dc:title>Plan zajęć praktycznych i praktyk zawodowych dla III roku pielęgniarstwa 2012/2013</dc:title>
</cp:coreProperties>
</file>