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color w:val="0070C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Bydgoszcz, 25.02.2021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: prof. dr hab. K. Kędziora - Kornatowsk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J. Budzyński, prof. UMK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r hab. B. Małkowski, prof. UMK, prof. dr hab. G. Odrowąż-Sypniewska, prof. dr hab. A. Borkowsk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M. Szewczyk, dr hab. H. Zielińska-Więczkowska, prof. UMK, prof. UMK, dr hab. A. Andruszkiewicz, prof. UMK,, prof. dr hab. E. Gospodarek-Komkowska, dr A. Michalska, dr A. Mikucka, dr A. Sękowska, dr P. Zalas, prof. dr hab. A. Kurylak, prof. dr hab. M. Kłopoc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de-DE"/>
        </w:rPr>
      </w:pPr>
      <w:r>
        <w:rPr>
          <w:rFonts w:cs="Calibri" w:ascii="Calibri" w:hAnsi="Calibri"/>
          <w:color w:val="FF0000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5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16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3</w:t>
      </w:r>
      <w:r>
        <w:rPr>
          <w:rFonts w:cs="Calibri" w:ascii="Calibri" w:hAnsi="Calibri"/>
          <w:color w:val="7030A0"/>
          <w:sz w:val="22"/>
          <w:szCs w:val="22"/>
        </w:rPr>
        <w:t xml:space="preserve"> – 30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1. Szczegółów dotyczących czasu i miejsca odbywania </w:t>
      </w:r>
      <w:r>
        <w:rPr>
          <w:rFonts w:cs="Calibri" w:ascii="Calibri" w:hAnsi="Calibri"/>
          <w:b/>
          <w:color w:val="7030A0"/>
          <w:sz w:val="22"/>
          <w:szCs w:val="22"/>
        </w:rPr>
        <w:t>języka obcego</w:t>
      </w:r>
      <w:r>
        <w:rPr>
          <w:rFonts w:cs="Calibri" w:ascii="Calibri" w:hAnsi="Calibri"/>
          <w:color w:val="7030A0"/>
          <w:sz w:val="22"/>
          <w:szCs w:val="22"/>
        </w:rPr>
        <w:t xml:space="preserve"> (30 godz.) udziela Jednostka.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Szczegóły dotyczące ćwiczeń realizowanych w </w:t>
      </w:r>
      <w:r>
        <w:rPr>
          <w:rFonts w:cs="Calibri" w:ascii="Calibri" w:hAnsi="Calibri"/>
          <w:b/>
          <w:color w:val="7030A0"/>
          <w:sz w:val="22"/>
          <w:szCs w:val="22"/>
        </w:rPr>
        <w:t>Centrum Symulacji Medycznych przy ul. ul. Kurpińskiego</w:t>
      </w:r>
      <w:r>
        <w:rPr>
          <w:rFonts w:cs="Calibri" w:ascii="Calibri" w:hAnsi="Calibri"/>
          <w:color w:val="7030A0"/>
          <w:sz w:val="22"/>
          <w:szCs w:val="22"/>
        </w:rPr>
        <w:t xml:space="preserve"> studenci winni skonsultować                                   z koordynatorem przedmiotu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de-DE"/>
        </w:rPr>
      </w:pPr>
      <w:r>
        <w:rPr>
          <w:rFonts w:cs="Calibri" w:ascii="Calibri" w:hAnsi="Calibri"/>
          <w:color w:val="7030A0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 – </w:t>
      </w:r>
      <w:r>
        <w:rPr>
          <w:rFonts w:cs="Calibri" w:ascii="Calibri" w:hAnsi="Calibri"/>
          <w:b/>
        </w:rPr>
        <w:t xml:space="preserve">PIELĘGNIARSTWO – II rok, IV  semestr,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</w:rPr>
        <w:t xml:space="preserve">2020/2021 – II stopień, stacjonarne (dzienne)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  <w:gridCol w:w="5038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torki</w:t>
            </w:r>
          </w:p>
        </w:tc>
      </w:tr>
      <w:tr>
        <w:trPr>
          <w:trHeight w:val="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10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4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8.05. - 8.06.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+ 10h w 5 podgrupach - do uzgodnienia 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4 tyg.  18.05. - 8.06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+ 10h w 4 podgrupach - do uzgodnienia 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w terminach: 4 tyg.  18.05.- 8.06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+ 10h w 4 podgrupach - do uzgodnienia w CS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 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 (zdalnie)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2.1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filaktyka w pielęgniarstwie ped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 tyg.  23.02. - 9.03. (zdalnie)</w:t>
            </w:r>
          </w:p>
        </w:tc>
      </w:tr>
      <w:tr>
        <w:trPr>
          <w:trHeight w:val="5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5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Challenges in internal medici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5 tyg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03. - 20.04. (zdalnie)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oordynowana opieka zdrowot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27.04. - 11.05. 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5038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Środy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chirur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 -            w terminie:  3.03.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chirur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10.03.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chirur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7.03. (zdalnie)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neurolo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   w terminie:   24.03.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neurolo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31.03.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neurolo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- w terminie:  7.04.  (zdalnie)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ger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           w terminie:  14.04.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ger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21.04.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– 11.45 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ger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ćw. - w terminie:  28.04.(zdalnie)</w:t>
            </w:r>
          </w:p>
        </w:tc>
      </w:tr>
      <w:tr>
        <w:trPr>
          <w:trHeight w:val="12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operacyj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4. - gr. A, B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4. - gr. C, D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 - gr. E      - zajęcia w C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operacyjne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 - gr. A    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5.05. - gr. B, C - zajęcia 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lęgniarstwo operacyjne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5. - gr. A, B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9.05. - gr. C, D - zajęcia w CSM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6.05. - gr. E      - zajęcia w CSM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psych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 w terminie:  5.05. 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psych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2.05.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psychiatry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- w terminie:  19.05. (zdalnie)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onkologicznym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w terminie:  26.05. 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onkologicznym</w:t>
            </w:r>
            <w:r>
              <w:rPr>
                <w:rFonts w:cs="Calibri" w:ascii="Calibri" w:hAnsi="Calibri"/>
                <w:sz w:val="22"/>
                <w:szCs w:val="22"/>
              </w:rPr>
              <w:t>–  ćw. - w terminie:  26.05. 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 pielęgniarstwie onkologiczny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ćw. - w terminie:  2.06.  (zdalnie)</w:t>
            </w:r>
          </w:p>
        </w:tc>
      </w:tr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owody naukowe w praktyce pielęgniarski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24.02. (zdalnie)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geront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 w terminach:  2 tyg.  3.03., 24.04. 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geront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 w terminach:  2 tyg.  10.03., 17.03. 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gerontologi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 w terminach:  2 tyg.  7.04., 28.04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19"/>
        <w:gridCol w:w="5038"/>
      </w:tblGrid>
      <w:tr>
        <w:trPr>
          <w:trHeight w:val="78" w:hRule="atLeast"/>
        </w:trPr>
        <w:tc>
          <w:tcPr>
            <w:tcW w:w="14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wartki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1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2 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Grupa 3 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(zdalnie) 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gerontolog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                        w terminach:  2 tyg. 25.02. -  4.03.  (zdalni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gerontolog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ćw. - w terminach:  2 tyg. 11.03 - 18.03.  (zdalnie)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2.00 - 15.45 -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gerontologi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ćw. - w terminach:  2 tyg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25.03 - 1.04.  (zdalnie)</w:t>
            </w:r>
          </w:p>
        </w:tc>
      </w:tr>
      <w:tr>
        <w:trPr>
          <w:trHeight w:val="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– pielęgniarstwo operacyjne – </w:t>
            </w:r>
            <w:r>
              <w:rPr>
                <w:rFonts w:cs="Calibri" w:ascii="Calibri" w:hAnsi="Calibri"/>
                <w:sz w:val="20"/>
                <w:szCs w:val="20"/>
              </w:rPr>
              <w:t>ćw.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4. - gr. A, B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 - gr. C, D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 - gr. E      - zajęcia w CS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operacyjne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4. - gr. A    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6.05. - gr. B, C - zajęcia 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5 - 2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pielęgniarstwo operacyjne -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ćw.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                   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3.05. - gr. A, B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0.05. - gr. C, D - zajęcia w CS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7.05. - gr. E      - zajęcia w CSM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na piątek.</w:t>
      </w:r>
      <w:r>
        <w:rPr>
          <w:rFonts w:cs="Calibri" w:ascii="Calibri" w:hAnsi="Calibri"/>
          <w:b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-  -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Asystenci dydaktyczni zobowiązani są do bieżącej weryfikacji rozkładów zajęć dydaktycznych na stronach internetowych. Wzory wpisów do indeksu z liczbą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realizowanych godzin dydaktycznych i formą zaliczenia przedmiotu dostęp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praktyk zawodowych kontaktować się z koordynatorem praktyk odpowiedzialnych za ich realizację tzn. z Z. Kształcenia Podyplomow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seminarium magisterskie jest zobowiązany do ustalenia szczegółów odbywania się zajęć z studentami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seminarium magisterskie</w:t>
      </w:r>
      <w:r>
        <w:rPr>
          <w:rFonts w:cs="Calibri" w:ascii="Calibri" w:hAnsi="Calibri"/>
          <w:sz w:val="22"/>
          <w:szCs w:val="22"/>
        </w:rPr>
        <w:t xml:space="preserve"> (20 godz.) – szczegóły realizacji u opiekunka pracy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FF0000"/>
          <w:sz w:val="22"/>
          <w:szCs w:val="22"/>
          <w:lang w:val="en-US" w:eastAsia="en-US"/>
        </w:rPr>
      </w:pPr>
      <w:r>
        <w:rPr>
          <w:rFonts w:cs="Arial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. - 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b/>
          <w:color w:val="FF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JM</w:t>
      </w:r>
    </w:p>
    <w:sectPr>
      <w:type w:val="nextPage"/>
      <w:pgSz w:orient="landscape" w:w="16838" w:h="11906"/>
      <w:pgMar w:left="1418" w:right="1418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80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0"/>
      <w:szCs w:val="20"/>
      <w:u w:val="single"/>
    </w:rPr>
  </w:style>
  <w:style w:type="paragraph" w:styleId="TextBody">
    <w:name w:val="Body Text"/>
    <w:basedOn w:val="Normal"/>
    <w:pPr/>
    <w:rPr>
      <w:b/>
      <w:bCs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color w:val="008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7:24:00Z</dcterms:created>
  <dc:creator>c</dc:creator>
  <dc:description/>
  <cp:keywords/>
  <dc:language>en-US</dc:language>
  <cp:lastModifiedBy>Użytkownik systemu Windows</cp:lastModifiedBy>
  <cp:lastPrinted>2020-02-04T11:55:00Z</cp:lastPrinted>
  <dcterms:modified xsi:type="dcterms:W3CDTF">2021-03-01T17:24:00Z</dcterms:modified>
  <cp:revision>2</cp:revision>
  <dc:subject/>
  <dc:title>Bydgoszcz, 10</dc:title>
</cp:coreProperties>
</file>