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Ogólne zasady odbywania zajęć praktycznych i praktyki zawodowej z pielęgniarstwa psychiatrycznego na terenie Kliniki Psychiatrii Szpitala Uniwersyteckiego CM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im. A. Jurasza w Bydgoszczy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Jednostka: Zakład Pielęgniarstwa Psychiatrycznego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</w:rPr>
        <w:t>Kierunek: pielęgniarstwo, studia stacjonarne, I stopn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jęcia w Klinice odbywają się zgodnie z planem zajęć zatwierdzonym przez Dziekana Wydziału Nauk o Zdrowiu Collegium Medicu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udent zobowiązany jest do przestrzegania praw pacjenta, zasad etyki zawodowej i wykonywania obowiązków zgodnie z aktualną wiedzą, dostępnymi metodami i środkami oraz ze szczególną starannością; dba o „dobre imię” Szpital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przypadku spóźnienia się na zajęcia student czeka na grupę w wyznaczonym miejsc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udent podczas przerw w zajęciach praktycznych opuszcza Klinikę na własną odpowiedzialność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udent chcąc zwolnić się z zajęć praktycznych przedstawia asystentowi zwolnienie lekarskie lub pisemne potwierdzenie ważnej przyczyny zwoln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tudent na zajęcia przychodzi przygotowany i uczestniczy w nich aktywni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szystkie wyjścia studenta poza klinikę, np. do kiosku, biblioteki powinny być zgłaszane osobie prowadzącej zajęcia, a wszystkie zwolnienia odnotowa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trój studenta powinien być stosowny do sytuacji społecznych i terapeutycznych panujących w placówkach szpitalnych (w trakcie odbywania praktyk zawodowych obowiązuje </w:t>
      </w:r>
      <w:r>
        <w:rPr>
          <w:bCs/>
        </w:rPr>
        <w:t>umundurowanie pielęgniarskie</w:t>
      </w:r>
      <w:r>
        <w:rPr/>
        <w:t xml:space="preserve"> i zmienne obuwie szpitalne). Dla własnego bezpieczeństwa wskazane jest noszenie obuwia z płaską podeszwą, spiętych włosów oraz odzieży o stonowanej kolorystyc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trakcie rozmowy i terapeutycznego kontaktu z pacjentem student kieruje się dobrem chorego oraz własnym bezpieczeństw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 przypadku pojawienia się sytuacji trudnej związanej z zachowaniem pacjenta (nieprzewidywalne zachowanie, agresja słowna, przekroczenie granic intymności osobistej) student wycofuje się i zgłasza zdarzenie personelowi medycznemu opiekującemu się pacjente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tudent zobowiązany jest do powiadamiania pielęgniarki i właściwego lekarza w razie: niemożności wykonania zadania, popełnienia błędu, pogorszenia się stanu pacjent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udent zobowiązany jest do przestrzeganie higieny pracy, zasad bezpieczeństwa i dyscypliny pra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udent zobowiązany jest (w trakcie trwania praktyk) do wykonywania działań opiekuńczych, pielęgnacyjnych i informacyjnych w stosunku do pacjenta w określonej sytuacji wynikającej z organizacji oddział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udent zobowiązany jest do udziału w obchodach lekarskich, raportach pielęgniarskich, szkoleniach, naradach; przekazywania dyżurnej pielęgniarce ważnych informacji o chorych; prowadzenia obserwacji stanu pacjenta, jego zachowania, reakcji na terapię i hospitalizację; prowadzenia edukacji zdrowotnej pacjentów i ich rodzin a także działań z zakresu promocji zdrowia i profilaktyki; o ile płaszczyzna działań wynika z programu nauczania danego modułu, podyktowana jest warunkami organizacyjnymi, zapewnione są warunki bezpieczeństwa studenta i pacjenta oraz gdy nadzór nad czynnościami sprawuje osoba prowadząca zajęcia praktycz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tudent nie angażuje się w oddziale w działania na rzecz pacjenta w sytuacjach, które mogą stanowić zagrożenie zdrowia, stoją w sprzeczności do etycznych czy emocjonalnych odczuć studenta lub asystent prowadzący zajęcia praktyczne nie wyraża na to zgod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Rozmowa z pacjentem powinna mieć formę wywiadu, którego celem jest uzyskanie informacji dla zdiagnozowania problemów pielęgnacyjnych w celach edukacyjnych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zmowa powinna być objęta tajemnicą medyczną oraz nie powinna zawierać pytań dotyczących sfery intymnej lub spraw drażli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lacje z pacjentami winne być jedynie na płaszczyźnie zawod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czasie zajęć zabrania się przyjmowania wizyt osób postronnych bez wiedzy osoby prowadzącej zajęc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udent zobowiązany jest do udziału w zapobieganiu zakażeniom szpitalnym zgodnie z przyjętymi procedurami i standardam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 terenie Kliniki student nie używa sprzętu nagrywającego (audio, video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poznanie się z powyższymi informacjami oraz zgodę na ich akceptację student potwierdza własnoręcznym podpisem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poznałam/em się z regulaminem:                                          da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b w:val="false"/>
        <w:bCs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2"/>
        <w:i w:val="false"/>
        <w:u w:val="none"/>
        <w:b w:val="false"/>
        <w:szCs w:val="22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b w:val="false"/>
      <w:bCs/>
      <w:strike w:val="false"/>
      <w:dstrike w:val="false"/>
      <w:u w:val="none"/>
    </w:rPr>
  </w:style>
  <w:style w:type="character" w:styleId="WW8Num3z0">
    <w:name w:val="WW8Num3z0"/>
    <w:qFormat/>
    <w:rPr>
      <w:b w:val="false"/>
      <w:bCs/>
      <w:strike w:val="false"/>
      <w:dstrike w:val="false"/>
      <w:u w:val="none"/>
    </w:rPr>
  </w:style>
  <w:style w:type="character" w:styleId="WW8Num3z1">
    <w:name w:val="WW8Num3z1"/>
    <w:qFormat/>
    <w:rPr>
      <w:rFonts w:ascii="Times New Roman" w:hAnsi="Times New Roman" w:cs="Times New Roman"/>
      <w:b w:val="false"/>
      <w:bCs/>
      <w:i w:val="false"/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bCs/>
      <w:strike w:val="false"/>
      <w:dstrike w:val="false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  <w:i w:val="false"/>
      <w:strike w:val="false"/>
      <w:dstrike w:val="false"/>
      <w:sz w:val="22"/>
      <w:szCs w:val="22"/>
      <w:u w:val="non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44:00Z</dcterms:created>
  <dc:creator>Collegium Medicum</dc:creator>
  <dc:description/>
  <cp:keywords/>
  <dc:language>en-US</dc:language>
  <cp:lastModifiedBy>user</cp:lastModifiedBy>
  <cp:lastPrinted>2016-11-27T11:51:00Z</cp:lastPrinted>
  <dcterms:modified xsi:type="dcterms:W3CDTF">2019-08-19T06:44:00Z</dcterms:modified>
  <cp:revision>2</cp:revision>
  <dc:subject/>
  <dc:title>Ogólne zasady odbywania zajęć praktycznych z pielęgniarstwa psychiatrycznego na terenie Kliniki Psychiatrii Szpitala Uniwersyteckiego CM im</dc:title>
</cp:coreProperties>
</file>